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Manu Ayerdi Olaizola jaunak aurkeztutako galdera, zerga-erregularizaziorako prozesu#aren balan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 xml:space="preserve">Gobernuak orain dela gutxi egin du balantzea UPNk eta PSNk hitzartutako zerga-erregularizazioko prozesua dela-eta, iragan abenduaren 31n bukatu baitzen. </w:t>
      </w:r>
    </w:p>
    <w:p>
      <w:pPr>
        <w:pStyle w:val="Normal"/>
        <w:rPr/>
      </w:pPr>
      <w:r>
        <w:rPr>
          <w:rStyle w:val="Normal1"/>
          <w:lang w:val="es-ES_tradnl"/>
        </w:rPr>
        <w:t>27.305.482 euroko diru-bilketa ekarri duela adierazi da, zergak, interesak eta errekarguak batuta. Kopuru horretatik, 6,3 milioi BEZari dagozkio; 5,8 milioi, oinordetzei; 5,7 milioi, PFEZari, eta 3,5 milioi, ondareari.</w:t>
      </w:r>
    </w:p>
    <w:p>
      <w:pPr>
        <w:pStyle w:val="Normal"/>
        <w:rPr/>
      </w:pPr>
      <w:r>
        <w:rPr>
          <w:rStyle w:val="Normal1"/>
          <w:lang w:val="es-ES_tradnl"/>
        </w:rPr>
        <w:t>Orobat adierazi da prozesuari esker azaleratu dela kanpoan ezkutatutako 396.133.762 euroko ondarea, ia osorik preskribituta dagoena eta kasu askotan Suitzatik heldu dena.</w:t>
      </w:r>
    </w:p>
    <w:p>
      <w:pPr>
        <w:pStyle w:val="Normal"/>
        <w:rPr/>
      </w:pPr>
      <w:r>
        <w:rPr>
          <w:rStyle w:val="Normal1"/>
          <w:lang w:val="es-ES_tradnl"/>
        </w:rPr>
        <w:t>Harrigarri samarra da azaleratutako 396 milioi eurotik gorako ondare ezkutu horrek 3,5 milioi euroko diru-bilketa sortu izana 132 aitorpenetan (3 milioi euro batez beste); izan ere, diru-kopuru horri 2012an indarrean zegoen tarifa aplikatze hutsak jadanik diru-bilketa handiagoa ekarri beharko zuen.</w:t>
      </w:r>
    </w:p>
    <w:p>
      <w:pPr>
        <w:pStyle w:val="Normal"/>
        <w:rPr/>
      </w:pPr>
      <w:r>
        <w:rPr>
          <w:rStyle w:val="Normal1"/>
          <w:lang w:val="es-ES_tradnl"/>
        </w:rPr>
        <w:t>Deigarria da, orobat, oinordetzetan 5,8 milioi euro lortu izana.</w:t>
      </w:r>
    </w:p>
    <w:p>
      <w:pPr>
        <w:pStyle w:val="Normal"/>
        <w:rPr/>
      </w:pPr>
      <w:r>
        <w:rPr>
          <w:rStyle w:val="Normal1"/>
          <w:lang w:val="es-ES_tradnl"/>
        </w:rPr>
        <w:t>Hauek dira 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396 milioi horiek 2011ko ekitaldiko ondare-aitorpenetan, 2012an egindakoetan, sartu al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eko diru-bilketa eragin dute 2012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kitaldiri dagozkio Gobernuak bere komunikazioan aipatzen zituen ondare bidezko diru-bilketa gehigarriko 3,5 milio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ekitaldiri dagozkio Gobernuak bere komunikazioan aipatzen zituen oinordetza bidezko diru-bilketa gehigarriko 5,8 milio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inordetzaren gaineko zergari dagozkion 47 aitorpen osagarri edo ordezko horien atzean zer-nolako egoerak daude nagusiki?</w:t>
      </w:r>
    </w:p>
    <w:p>
      <w:pPr>
        <w:pStyle w:val="Normal"/>
        <w:rPr/>
      </w:pPr>
      <w:r>
        <w:rPr>
          <w:rStyle w:val="Normal1"/>
          <w:lang w:val="es-ES_tradnl"/>
        </w:rPr>
        <w:t>Iruñean, 2013ko otsailaren 14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