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abenduaren 21ean egindako bile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Hurrengo pertsonak hautatzea Nafarroako Parlamentuak proposatu beharreko</w:t>
        <w:softHyphen/>
        <w:t xml:space="preserve"> Nafarroako Kontseiluko kide gis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ía Ángeles Egusquiza Balmaseda andr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fredo Irujo Andueza jau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Iruretagoyena Aldaz jau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fonso Zuazu Moneo jau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unción Erice Echegaray andrea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Gobernuari jakinaraztea eta Nafarroako Parlamentuko Aldizkari Ofizialean argitara dadin agin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