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jakiteko Nafarroako Gobernuko lehendakaria ados ote dagoen Lehendakaritza, Justizia eta Barneko kontseilari Morrás jaunak eginiko adierazpenekin, Legebiltzarraren urtarrilaren 24ko Osoko Bilkuran Lizarbe jaunari emandako erantzun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Nafarroako Gobernuko lehendakari Yolanda Barcina andreak Nafarroako Parlamentuko Foru Araubideko Batzordean ahoz erantzun dezan.</w:t>
      </w:r>
    </w:p>
    <w:p>
      <w:pPr>
        <w:pStyle w:val="Normal"/>
        <w:rPr/>
      </w:pPr>
      <w:r>
        <w:rPr>
          <w:rStyle w:val="Normal1"/>
          <w:lang w:val="es-ES_tradnl"/>
        </w:rPr>
        <w:t>Osoko Bilkuran Morrás kontseilariaren adierazpen batzuk entzun berri ditugu, parlamentari askorengan harridura sortzeaz gain larri-larritzat jo daitezkeenak.</w:t>
      </w:r>
    </w:p>
    <w:p>
      <w:pPr>
        <w:pStyle w:val="Normal"/>
        <w:rPr/>
      </w:pPr>
      <w:r>
        <w:rPr>
          <w:rStyle w:val="Normal1"/>
          <w:lang w:val="es-ES_tradnl"/>
        </w:rPr>
        <w:t>Bereziki, “herri-subiranotasuna ez datza Nafarroako Parlamentuan” edo “Parlamentuak Gobernuaren eskumenak inbaditu ditu” bezalako adierazpenak ez dira Nafarroako Gobernuko kontseilari bati zor zaizkionak, eta arrazoizko kritika politikotik at daudela ematen du. Areago, Gobernuari sostengua ematen dion alderdi politikoaren ideiekin ere kontraesanean daudela pentsa liteke.</w:t>
      </w:r>
    </w:p>
    <w:p>
      <w:pPr>
        <w:pStyle w:val="Normal"/>
        <w:rPr/>
      </w:pPr>
      <w:r>
        <w:rPr>
          <w:rStyle w:val="Normal1"/>
          <w:lang w:val="es-ES_tradnl"/>
        </w:rPr>
        <w:t>Hori dela-eta, parlamentari honek ondokoa galdetu nahi dio Gobernuko Lehendakariari:</w:t>
      </w:r>
    </w:p>
    <w:p>
      <w:pPr>
        <w:pStyle w:val="Normal"/>
        <w:rPr/>
      </w:pPr>
      <w:r>
        <w:rPr>
          <w:rStyle w:val="Normal1"/>
          <w:lang w:val="es-ES_tradnl"/>
        </w:rPr>
        <w:t>1. Bat al zatoz Morrás jaunak Lizarbe jaunari emandako erantzunean adierazitakoekin, eta, besteak beste, zioen azalpenean jasotakoekin?</w:t>
      </w:r>
    </w:p>
    <w:p>
      <w:pPr>
        <w:pStyle w:val="Normal"/>
        <w:rPr/>
      </w:pPr>
      <w:r>
        <w:rPr>
          <w:rStyle w:val="Normal1"/>
          <w:lang w:val="es-ES_tradnl"/>
        </w:rPr>
        <w:t>2. Morrás kontseilariaren aurkako neurriren bat hartu behar dela uste al duzu?</w:t>
      </w:r>
    </w:p>
    <w:p>
      <w:pPr>
        <w:pStyle w:val="Normal"/>
        <w:rPr/>
      </w:pPr>
      <w:r>
        <w:rPr>
          <w:rStyle w:val="Normal1"/>
          <w:lang w:val="es-ES_tradnl"/>
        </w:rPr>
        <w:t>Iruñean, 2013ko urtarrilaren 2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