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ener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uerda sumarse a los actos institucionales en recuerdo de las víctimas del Holocausto promovidos por la Unión Europea, que se constituye como un espacio de respeto, igualdad, cooperación, reconciliación, democracia y derechos human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dena, como expresión clara y firme de la sociedad navarra, el horror y la crueldad del Holocausto que causó la persecución y el asesinato sistemático de millones de personas de todas las edades por parte del régimen nazi y sus colaborador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dena, asimismo, todo genocidio que hunda sus raíces en el desprecio de los seres humanos, el racismo y la xenofobia, así como todo acto de persecución u hostigamiento por causas de carácter étnico, religioso, político, ideológico o de cualquier otra índol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clama su más enérgica defensa del derecho a la vida, a la libertad, a la integridad física y moral y a la igualdad de trato y a la dignidad de las personas como principio básico de la convivenc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nifiesta que la consecución del respeto más absoluto a los derechos humanos y la total erradicación de actitudes discriminatorias e intolerantes deben ser un compromiso constante de las instituciones públicas y de la sociedad en su conjun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vita a la sociedad navarra, que se caracteriza por su sensibilidad frente a las injusticias, a apoyar cuantas iniciativas surjan de las instituciones y del ámbito educativo, social y cultural dirigidas a mantener viva la memoria de quienes han sufrido el horror y la tragedia del Holocausto y a fomentar valores como la paz, el diálogo, la solidaridad y el respeto a los demás”.</w:t>
      </w:r>
    </w:p>
    <w:p>
      <w:pPr>
        <w:pStyle w:val="Normal"/>
        <w:rPr/>
      </w:pPr>
      <w:r>
        <w:rPr>
          <w:rStyle w:val="Normal1"/>
          <w:lang w:val="es-ES_tradnl"/>
        </w:rPr>
        <w:t>Pamplona, 21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