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rtarrilaren 21e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aki du bat egitea Holokaustoaren biktimen oroimenez Europar Batasunak sustatutako ekitaldi instituzionalekin, Europar Batasuna errespetu, berdintasun, lankidetza, berradiskidetze, demokrazia eta giza eskubideen espazio gisa taxutu ba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tzesten ditu, Nafarroako gizartearen adierazpen argi eta sendoa eginez, Holokaustoaren izua eta ankerkeria, zeinak berekin ekarri baitzuen erregimen nazia eta bere laguntzaileak adin guztietako milioika pertsonari jazartzea eta horiek sistematikoki erail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obat gaitzesten du gizakiekiko mespretxuan, arrazakerian eta xenofobian oinarritutako genozidio oro, bai eta etnia, erlijio, politika, ideologia nahiz beste edozein motatako arrazoirengatik egindako jazarpen edo xaxatze o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darrikatzen du denik eta kemenik handienarekin aldezten dituela, bizikidetasunerako oinarrizko printzipio diren aldetik, bizitzarako, askatasunerako, osotasun fisiko eta moralerako, tratu berdintasunerako eta pertsonen duintasunerako eskub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ierazten du erakunde publikoen eta gizarte osoaren konpromiso etengabea izan behar dutela giza eskubideekiko errespetu erabatekoena lortzeak eta jarrera diskriminatzaile eta intoleranteak zeharo desagerrarazteak.</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Gonbit egiten dio Nafarroako gizarteari, zeina injustizien aurrean duen sentsibilitateagatik bereizten baita, babes ditzan erakundeetatik nahiz hezkuntza, gizarte eta kultura esparrutik sortzen diren ekimen guztiak, Holokaustoaren izua eta tragedia pairatu dutenen memoria bizirik mantentzera eta bakea, elkarrizketa, elkartasuna eta besteekiko errespetua bezalako balioak sustatzera bideratuak”.</w:t>
      </w:r>
    </w:p>
    <w:p>
      <w:pPr>
        <w:pStyle w:val="Normal"/>
        <w:rPr/>
      </w:pPr>
      <w:r>
        <w:rPr>
          <w:rStyle w:val="Normal1"/>
          <w:lang w:val="es-ES_tradnl"/>
        </w:rPr>
        <w:t>Iruñean, 2013ko urtarril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