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jakitekoa Nafarroako Gobernuak jarraitu behar al duen Nafarroako Foru Komunitateko Parlamentuak onetsitako araudia ez bete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 jaunak, Legebiltzarreko Erregelamenduan xedatutakoaren babesean, gaurkotasun handiko galdera hau aurkeztu du, urtarrilaren 24ko Osoko Bilkuran erantzun dezan.</w:t>
      </w:r>
    </w:p>
    <w:p>
      <w:pPr>
        <w:pStyle w:val="Normal"/>
        <w:rPr/>
      </w:pPr>
      <w:r>
        <w:rPr>
          <w:rStyle w:val="Normal1"/>
          <w:lang w:val="es-ES_tradnl"/>
        </w:rPr>
        <w:t>Ikusita Gobernuko Lehendakariak, Lehendakariordeak eta Osasuneko kontseilariak egindako adierazpenak, Gobernuko Lehendakariari hauxe galdetzen dio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ba al du asmorik onetsitako araudia bete gabe jarrai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