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valora el Gobierno de Navarra el anteproyecto de ley de acción y servicio exterior y su posible impacto en la política de internacionalización del Gobierno de Navarra para la Comunidad Foral,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Presidenta del Gobierno de Navarra, Sra. D.ª Yolanda Barcina, en la Comisión de Régimen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el Gobierno de Navarra el anteproyecto de Ley de Acción y Servicio Exterior en el que está trabajando el Gobierno de Rajoy y su posible impacto en la política de internacionalización del Gobierno de Navarra para la Comunidad Foral?</w:t>
      </w:r>
    </w:p>
    <w:p>
      <w:pPr>
        <w:pStyle w:val="Normal"/>
        <w:rPr/>
      </w:pPr>
      <w:r>
        <w:rPr>
          <w:rStyle w:val="Normal1"/>
          <w:lang w:val="es-ES_tradnl"/>
        </w:rPr>
        <w:t>Pamplona, a 29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