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tako galdera, Espainiako Itzuliaren etapetarako finantzaketa pribatua lortzeko egindako zuzemen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Lehendakaritzako, Administrazio Publikoetako eta Barneko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zuzemen egin ditu Espainiako Txirrindulari Itzuliko etapetarako finantzaketa pribatua lortzeko? Zenbat diru lortu du horrela orain arte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