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 Beherearekin harreman ekonomiko, sozial, kultural eta abarrekoak dinamiz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taxuturik al dauka inolako politikarik edo ekimenik Nafarroa Behereko herritarrekin, enpresekin, erakundeekin eta abar harreman ekonomikoak, sozialak, kulturalak eta abar dinamiz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