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febr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órgano de Caja Navarra que tiene la capacidad de vender acciones de Banca Cívica,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Régimen Foral.</w:t>
      </w:r>
    </w:p>
    <w:p>
      <w:pPr>
        <w:pStyle w:val="Normal"/>
        <w:rPr/>
      </w:pPr>
      <w:r>
        <w:rPr>
          <w:rStyle w:val="Normal1"/>
          <w:lang w:val="es-ES_tradnl"/>
        </w:rPr>
        <w:t>Pamplona, 27 de febrer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adscrito al Grupo Parlamentario Nafarroa Bai, al amparo de lo establecido en el Reglamento de la Cámara, formula la siguiente pregunta oral, para que sea respondida en Comisión de Régimen Foral por la Presidenta del Gobierno de Navarra, D.ª Yolanda Barcina Angulo.</w:t>
      </w:r>
    </w:p>
    <w:p>
      <w:pPr>
        <w:pStyle w:val="Normal"/>
        <w:rPr/>
      </w:pPr>
      <w:r>
        <w:rPr>
          <w:rStyle w:val="Normal1"/>
          <w:lang w:val="es-ES_tradnl"/>
        </w:rPr>
        <w:t>Es conocido que las acciones de Banca Cívica resultantes del proceso de integración en Banca Cívica de todo el negocio financiero de Caja Navarra son propiedad de Caja Navarra, que de esa forma ejerce su actividad de forma indirecta. También resulta obvio que el Gobierno de Navarra y la mayoría parlamentaria que lo sustenta tienen un peso decisivo en la designación de los órganos de administración máximos de Caja Navarra.</w:t>
      </w:r>
    </w:p>
    <w:p>
      <w:pPr>
        <w:pStyle w:val="Normal"/>
        <w:rPr/>
      </w:pPr>
      <w:r>
        <w:rPr>
          <w:rStyle w:val="Normal1"/>
          <w:lang w:val="es-ES_tradnl"/>
        </w:rPr>
        <w:t>En ese sentido, y ante la situación actual, este Parlamentario formula las pregunt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órgano tiene la capacidad de vender las citadas acciones de Banca Cív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el citado órgano alguna limitación de plazo, de tiempo o de cualquier otra naturaleza para poder tomar la citada decis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órgano tiene la capacidad de decidir qué se haría con el importe obtenido parla ve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Tiene alguna limitación de cualquier naturaleza que afecte a la citada decisión?</w:t>
      </w:r>
    </w:p>
    <w:p>
      <w:pPr>
        <w:pStyle w:val="Normal"/>
        <w:rPr/>
      </w:pPr>
      <w:r>
        <w:rPr>
          <w:rStyle w:val="Normal1"/>
          <w:lang w:val="es-ES_tradnl"/>
        </w:rPr>
        <w:t>Pamplona-Iruñea, 23 de febrero de 2012</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