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nrique Martín de Marcos jaunak aurkezturiko mozioa, zeinaren bidez Nafarroako Gobernua premiatzen baita hitzarmen bat sina dezan Elikagaien Bankuareki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rtxoaren 1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Enrique Martín de Marcos jaunak, Legebiltzarreko Erregelamenduan ezarritakoaren babesean, ondoko mozioa aurkeztu du, Osoko Bilkuran eztabaidatzeko eta onesteko. Mozioaren bidez eskatzen da Nafarroako Elikagaien Bankuak Nafarroako Gobernuaren finantzazio egonkorra izan dezan.</w:t>
      </w:r>
    </w:p>
    <w:p>
      <w:pPr>
        <w:pStyle w:val="Normal"/>
        <w:rPr/>
      </w:pPr>
      <w:r>
        <w:rPr>
          <w:rStyle w:val="Normal1"/>
          <w:lang w:val="es-ES_tradnl"/>
        </w:rPr>
        <w:t>Nafarroako Parlamentuak, Talde Popularraren ekimen bat zela medio, aukera izan zuen iragan otsailaren 3an Nafarroako Elikagaien Bankuaren jardueraren berri izateko, bai eta elkarte solidarioa den aldetik egungoa bezalako egoera batean aurre egin behar dien erronken berri izateko ere; izan ere, krisiaren eraginez hazi egin da familia behartsuen eskabide-kopurua.</w:t>
      </w:r>
    </w:p>
    <w:p>
      <w:pPr>
        <w:pStyle w:val="Normal"/>
        <w:rPr/>
      </w:pPr>
      <w:r>
        <w:rPr>
          <w:rStyle w:val="Normal1"/>
          <w:lang w:val="es-ES_tradnl"/>
        </w:rPr>
        <w:t>Nafarroako Elikagaien Bankua izaera sozialeko ongintzazko fundazio gisa definitzen da, independentea, laikoa eta irabazi asmorik gabekoa. 1996tik aitzina, Espainiako eta Europako elikagaien bankuen federazioetako kidea da. Bankuak elkartasunaren, gardentasunaren eta efizientziaren balioak aplikatzen ditu bere kudeaketan.</w:t>
      </w:r>
    </w:p>
    <w:p>
      <w:pPr>
        <w:pStyle w:val="Normal"/>
        <w:rPr/>
      </w:pPr>
      <w:r>
        <w:rPr>
          <w:rStyle w:val="Normal1"/>
          <w:lang w:val="es-ES_tradnl"/>
        </w:rPr>
        <w:t>Bankuaren eginkizunez eta jarduketez 110 boluntario eta plantillan kontratatutako lau pertsona arduratzen dira. Fundazioaren proiektu nagusia da emaile ezberdinen elikagaiak jasotzea, sailkatzea, biltegiratzea eta legez eratutako ongintzazko entitateei banatzea, entitate horiek behartsuei bana diezazkieten.</w:t>
      </w:r>
    </w:p>
    <w:p>
      <w:pPr>
        <w:pStyle w:val="Normal"/>
        <w:rPr/>
      </w:pPr>
      <w:r>
        <w:rPr>
          <w:rStyle w:val="Normal1"/>
          <w:lang w:val="es-ES_tradnl"/>
        </w:rPr>
        <w:t>Bankuaren arduradunek Parlamentuan adierazi zutenez, krisi ekonomikoa areagotzean igo egin da oinarrizko elikagaien eskaera familien aldetik. Bankuak azaldu zuenez, 2009tik 2011ra bitarte 20.000tik 37.000ra igaro da artatutakoen kopurua.</w:t>
      </w:r>
    </w:p>
    <w:p>
      <w:pPr>
        <w:pStyle w:val="Normal"/>
        <w:rPr/>
      </w:pPr>
      <w:r>
        <w:rPr>
          <w:rStyle w:val="Normal1"/>
          <w:lang w:val="es-ES_tradnl"/>
        </w:rPr>
        <w:t>2011n zehar, Bankuak hitzarmen bana sinatu zuen Nafarroako Gobernuko Landa Garapen, Industria, Enplegu eta Ingurumen Departamentuarekin eta Familia, Gazteria, Kirol eta Gizarte Gaien Departamentuarekin. Bi hitzarmen horiek urtebeterako dira.</w:t>
      </w:r>
    </w:p>
    <w:p>
      <w:pPr>
        <w:pStyle w:val="Normal"/>
        <w:rPr/>
      </w:pPr>
      <w:r>
        <w:rPr>
          <w:rStyle w:val="Normal1"/>
          <w:lang w:val="es-ES_tradnl"/>
        </w:rPr>
        <w:t>Parlamentuan agerraldia egin zuten Bankuaren eledunek azaldu zuten beharrezkoa dutela finantzaketa publikoa egonkorra izan dadin. Bankuak gogorarazi zuen krisi egoerak berekin dakarrela familiek eta enpresek egiten dituzten diru-ekarpenak mugatzea.</w:t>
      </w:r>
    </w:p>
    <w:p>
      <w:pPr>
        <w:pStyle w:val="Normal"/>
        <w:rPr/>
      </w:pPr>
      <w:r>
        <w:rPr>
          <w:rStyle w:val="Normal1"/>
          <w:lang w:val="es-ES_tradnl"/>
        </w:rPr>
        <w:t>Horregatik guztiagatik, Parlamentu-talde Popularrak ondoko erabaki proposamena aurkezten du:</w:t>
      </w:r>
    </w:p>
    <w:p>
      <w:pPr>
        <w:pStyle w:val="Normal"/>
        <w:rPr/>
      </w:pPr>
      <w:r>
        <w:rPr>
          <w:rStyle w:val="Normal1"/>
          <w:lang w:val="es-ES_tradnl"/>
        </w:rPr>
        <w:t>Nafarroako Parlamentuak Nafarroako Gobernua premiatzen du urte anitzeko hitzarmen bat sina dezan Nafarroako Elikagaien Bankuarekin, bi entitateen arteko lankidetza-esparrua izaera orokorrez ezarriko duena.</w:t>
      </w:r>
    </w:p>
    <w:p>
      <w:pPr>
        <w:pStyle w:val="Normal"/>
        <w:rPr/>
      </w:pPr>
      <w:r>
        <w:rPr>
          <w:rStyle w:val="Normal1"/>
          <w:lang w:val="es-ES_tradnl"/>
        </w:rPr>
        <w:t>Iruñean, 2012ko martxoaren 8an</w:t>
      </w:r>
    </w:p>
    <w:p>
      <w:pPr>
        <w:pStyle w:val="Normal"/>
        <w:keepLines/>
        <w:widowControl/>
        <w:bidi w:val="0"/>
        <w:spacing w:lineRule="exact" w:line="230" w:before="0" w:after="113"/>
        <w:ind w:firstLine="283"/>
        <w:jc w:val="both"/>
        <w:rPr/>
      </w:pPr>
      <w:r>
        <w:rPr>
          <w:rStyle w:val="Normal1"/>
          <w:lang w:val="es-ES_tradnl"/>
        </w:rPr>
        <w:t>Foru parlamentaria: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