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nformar al Parlamento de Navarra sobre el estudio del impacto económico de los eventos deportivos en navarra que incluirá el del Club Atlético Osasuna”, aprobada por la Comisión de Política Social, Igualdad, Deporte y Juventud del Parlamento de Navarra, en sesión celebrada el día 8 de mayo de 2012, derivada de la moción presentada por el Ilmo. Sr. D. Enrique Martín De Marcos, publicada en el Boletín Oficial del Parlamento de Navarra núm. 37 de 20 de abril de 2012.</w:t>
      </w:r>
    </w:p>
    <w:p>
      <w:pPr>
        <w:pStyle w:val="Normal"/>
        <w:keepLines/>
        <w:rPr/>
      </w:pPr>
      <w:r>
        <w:rPr>
          <w:rStyle w:val="Normal1"/>
          <w:lang w:val="es-ES_tradnl"/>
        </w:rPr>
        <w:t>Pamplona, 9 de mayo de 2012</w:t>
      </w:r>
    </w:p>
    <w:p>
      <w:pPr>
        <w:pStyle w:val="Normal"/>
        <w:keepLines/>
        <w:rPr/>
      </w:pPr>
      <w:r>
        <w:rPr>
          <w:rStyle w:val="Normal1"/>
          <w:lang w:val="es-ES_tradnl"/>
        </w:rPr>
        <w:t>El Presidente: Alberto Catalán Higueras</w:t>
      </w:r>
    </w:p>
    <w:p>
      <w:pPr>
        <w:pStyle w:val="Titulotexto"/>
        <w:rPr/>
      </w:pPr>
      <w:r>
        <w:rPr>
          <w:lang w:val="es-ES_tradnl"/>
        </w:rPr>
        <w:t>Resolución por la que se insta al Gobierno de Navarra a informar al Parlamento de Navarra sobre el estudio del impacto económico de los eventos deportivos en navarra que incluirá el del Club Atlético Osasuna</w:t>
      </w:r>
    </w:p>
    <w:p>
      <w:pPr>
        <w:pStyle w:val="Normal"/>
        <w:keepLines/>
        <w:spacing w:before="0" w:after="113"/>
        <w:rPr/>
      </w:pPr>
      <w:r>
        <w:rPr>
          <w:rStyle w:val="Normal1"/>
          <w:lang w:val="es-ES_tradnl"/>
        </w:rPr>
        <w:t>Para que el Gobierno de Navarra informe a este Parlamento de los resultados del estudio que sobre el impacto económico de los eventos deportivos en Navarra, entre los que se incluirá el impacto del Club Atlético Osasuna, va a realizar la Universidad Pública de Navarra a través del Convenio firmado con el Instituto Navarro del Deporte con fecha 23 de febrero de 2012 y que debe estar finalizado en el plazo de 8 mes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