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7"/>
        <w:rPr/>
      </w:pPr>
      <w:r>
        <w:rPr>
          <w:i w:val="false"/>
        </w:rPr>
        <w:t>SR. PRESIDENTE:</w:t>
      </w:r>
      <w:r>
        <w:rPr/>
        <w:t xml:space="preserve"> Señorías, muy buenos días. Señoras, señores Parlamentarios, se abre la sesión. Antes de entrar en el primer punto del orden del día comunico a sus señorías que en sesión celebrada el pasado día 6 de febrero la Mesa del Parlamento, previa audiencia de la Junta de Portavoces, adoptó, entre otros, el siguiente acuerdo: Incluir en el orden del día del Pleno convocado para hoy, jueves, los siguientes nuevos puntos, todos ellos referidos al apartado de preguntas de máxima actualidad. La primera de ellas es una pregunta sobre la ayuda concedida al Ayuntamiento de Lorca, presentada por el señor Mauleón; la segunda es sobre la línea de alta velocidad Zaragoza-Pamplona, presentada por el señor Rubio; y la tercera sobre la Autovía del Pirineo en los ajustes de contabilidad nacional, presentada por el señor Longás.</w:t>
      </w:r>
    </w:p>
    <w:p>
      <w:pPr>
        <w:pStyle w:val="Orden"/>
        <w:spacing w:lineRule="exact" w:line="217"/>
        <w:rPr/>
      </w:pPr>
      <w:r>
        <w:rPr/>
        <w:t>a) Aprobación, si procede, de la tramitación directa y en lectura única del proyecto de Ley Foral por el que se establece con carácter temporal un gravamen complementario en el Impuesto sobre la Renta de las Personas Físicas y se modifican determinadas retenciones e ingresos a cuenta.</w:t>
      </w:r>
    </w:p>
    <w:p>
      <w:pPr>
        <w:pStyle w:val="Texto"/>
        <w:spacing w:lineRule="exact" w:line="217"/>
        <w:rPr/>
      </w:pPr>
      <w:r>
        <w:rPr/>
        <w:t>SR. PRESIDENTE: Ruego a sus señorías, por favor, que guarden silencio. Entramos en el primer punto del orden del día, y lo hacemos comenzando con el apartado a), indicando al respecto a sus señorías que la Mesa de la Cámara, de acuerdo con la Junta de Portavoces, y de conformidad con lo recogido en el artículo 158, apartado 1 del Reglamento de la Cámara, en sesión celebrada el pasado 30 de enero, adoptó el acuerdo de someter a la consideración de esta sesión plenaria la tramitación directa y en lectura única del proyecto de ley foral por el que se establece con carácter temporal un gravamen complementario en el Impuesto sobre la Renta de las Personas Físicas y se modifican determinadas retenciones e ingresos a cuenta. En consecuencia, como todos ustedes saben, y ha ocurrido ya en alguna ocasión, es necesario que sus señorías adopten acuerdo expreso al efecto, siendo el voto afirmativo favorable al tratamiento directo en el Pleno por el procedimiento de lectura única conforme a lo establecido en el artículo 158 y el voto negativo contrario a tal posibilidad.</w:t>
      </w:r>
    </w:p>
    <w:p>
      <w:pPr>
        <w:pStyle w:val="Texto"/>
        <w:spacing w:lineRule="exact" w:line="217"/>
        <w:rPr/>
      </w:pPr>
      <w:r>
        <w:rPr/>
        <w:t xml:space="preserve">Por lo tanto, señorías, comienza la votación. </w:t>
      </w:r>
      <w:r>
        <w:rPr>
          <w:i w:val="false"/>
          <w:smallCaps/>
        </w:rPr>
        <w:t>(Pausa)</w:t>
      </w:r>
      <w:r>
        <w:rPr/>
        <w:t xml:space="preserve"> Señora Secretaria, por favor, resultados.</w:t>
      </w:r>
    </w:p>
    <w:p>
      <w:pPr>
        <w:pStyle w:val="Texto"/>
        <w:spacing w:lineRule="exact" w:line="217"/>
        <w:rPr/>
      </w:pPr>
      <w:r>
        <w:rPr>
          <w:i w:val="false"/>
        </w:rPr>
        <w:t>SRA. SECRETARIA PRIMERA (Sra. Esporrín Las Heras):</w:t>
      </w:r>
      <w:r>
        <w:rPr/>
        <w:t xml:space="preserve"> 31 votos a favor, 18 en contra, 0 abstenciones. </w:t>
      </w:r>
    </w:p>
    <w:p>
      <w:pPr>
        <w:pStyle w:val="Texto"/>
        <w:spacing w:lineRule="exact" w:line="217"/>
        <w:rPr/>
      </w:pPr>
      <w:r>
        <w:rPr>
          <w:i w:val="false"/>
        </w:rPr>
        <w:t>SR. PRESIDENTE:</w:t>
      </w:r>
      <w:r>
        <w:rPr/>
        <w:t xml:space="preserve"> Muchas gracias. Queda aprobada la tramitación directa y en lectura única del proyecto de ley foral al que nos estamos refiriendo. </w:t>
      </w:r>
    </w:p>
    <w:p>
      <w:pPr>
        <w:pStyle w:val="Orden"/>
        <w:spacing w:lineRule="exact" w:line="217"/>
        <w:rPr/>
      </w:pPr>
      <w:r>
        <w:rPr/>
        <w:t>b) Debate y votación del proyecto de Ley Foral por el que se establece con carácter temporal un gravamen complementario en el Impuesto sobre la Renta de las Personas Físicas y se modifican determinadas retenciones e ingresos a cuenta.</w:t>
      </w:r>
    </w:p>
    <w:p>
      <w:pPr>
        <w:pStyle w:val="Texto"/>
        <w:spacing w:lineRule="exact" w:line="217"/>
        <w:rPr/>
      </w:pPr>
      <w:r>
        <w:rPr/>
        <w:t>SR. PRESIDENTE: Pasamos al apartado b) de este primer punto del orden del día: debate y votación del proyecto de ley foral. Para la presentación del proyecto tiene la palabra el Consejero de Economía y Hacienda y Vicepresidente Segundo del Gobierno, el señor Miranda.</w:t>
      </w:r>
    </w:p>
    <w:p>
      <w:pPr>
        <w:pStyle w:val="Texto"/>
        <w:spacing w:lineRule="exact" w:line="217"/>
        <w:rPr/>
      </w:pPr>
      <w:r>
        <w:rPr>
          <w:i w:val="false"/>
        </w:rPr>
        <w:t>SR. CONSEJERO DE ECONOMÍA Y HACIENDA (Sr. Miranda Simavilla):</w:t>
      </w:r>
      <w:r>
        <w:rPr/>
        <w:t xml:space="preserve"> Buenos días, señor Presidente, señorías. Intervengo ante la Cámara para presentar el proyecto de ley foral por el que se establece con carácter temporal un gravamen complementario en el Impuesto sobre la Renta de las Personas Físicas y, en consecuencia, para su aplicación, se modifican determinadas retenciones e ingresos a cuenta. Se trata, sin duda, de un proyecto de ley foral realizado al amparo de nuestra plena competencia en materia de impuestos directos en Navarra. Dos son las razones o motivos esenciales que han impulsado al Gobierno de Navarra a la elaboración de este proyecto de ley y a presentarlo a la Cámara para su aprobación. Por una parte, el firme propósito de cumplir con el objetivo de déficit público en Navarra para el año 2012, que a su vez implica la exigencia de consolidar y reforzar los ingresos públicos de nuestra Comunidad. Y, por otra parte, de conformidad con lo previsto en nuestro Convenio Económico con el Estado, acompasar nuestra presión fiscal al establecimiento en el territorio de régimen común de un gravamen complementario y temporal en el Impuesto sobre la Renta de las Personas Físicas, gravamen que ha de ponerse en relación con la exigencia de mantener en Navarra una presión fiscal global equivalente a la estatal.</w:t>
      </w:r>
    </w:p>
    <w:p>
      <w:pPr>
        <w:pStyle w:val="Texto"/>
        <w:spacing w:lineRule="exact" w:line="217"/>
        <w:rPr/>
      </w:pPr>
      <w:r>
        <w:rPr/>
        <w:t>El primer motivo del proyecto de ley foral, como he dicho, tiene un propósito claro: el cumplimiento del objetivo de déficit para este año 2012. Sin perjuicio de otras iniciativas que se han instrumentado o que se pueden instrumentar en el terreno del gasto público o de los ingresos, el Gobierno de Navarra considera necesario actuar con celeridad en materia de ingresos públicos, y, más concretamente en este momento, en materia de ingresos tributarios.</w:t>
      </w:r>
    </w:p>
    <w:p>
      <w:pPr>
        <w:pStyle w:val="Texto"/>
        <w:spacing w:lineRule="exact" w:line="217"/>
        <w:rPr/>
      </w:pPr>
      <w:r>
        <w:rPr/>
        <w:t xml:space="preserve">Respecto a la conveniencia de reforzar los ingresos públicos, hay que recordar que los Presupuestos Generales de Navarra para el año 2012 se elaboraron en un escenario económico excepcionalmente variable y complejo. En este complicado contexto saben sus señorías que las expectativas desde aquellas semanas, aquellos meses, han ido empeorando de manera progresiva y tanto la economía nacional como las economías de nuestro entorno han visto frenadas sus previsiones de crecimiento de una manera importante. La desaceleración económica que se desprende de los últimos datos conocidos, procedentes ya de los datos registrados y también de las previsiones de multiplicidad de organismos y de analistas económicos, es significativa. Y el escenario que se perfila es manifiestamente más pesimista que el existente a finales del año 2011. </w:t>
      </w:r>
    </w:p>
    <w:p>
      <w:pPr>
        <w:pStyle w:val="Texto"/>
        <w:spacing w:lineRule="exact" w:line="217"/>
        <w:rPr/>
      </w:pPr>
      <w:r>
        <w:rPr/>
        <w:t xml:space="preserve">La economía de la Comunidad Foral de Navarra va a verse afectada. Eso sin ninguna duda, y se va a ver afectada por esta situación ya que uno de los pilares de nuestra economía es el constituido por la demanda exterior, más concretamente por la demanda de los países más activos de la Unión Europea, que es el principal destino de nuestras exportaciones, y cuyas economías, la economía alemana, la economía francesa, la economía del Reino Unido, también están sufriendo de manera importante este nuevo ciclo de desaceleración de la economía. En el mismo sentido, no cabe esperar en los próximos meses una mejora sustancial de nuestra demanda interna. Estas previsiones negativas van a influir con toda seguridad en los ingresos tributarios y, en consecuencia, ha de prestarse inmediata y permanente atención al cumplimiento del objetivo de déficit público. </w:t>
      </w:r>
    </w:p>
    <w:p>
      <w:pPr>
        <w:pStyle w:val="Texto"/>
        <w:spacing w:lineRule="exact" w:line="217"/>
        <w:rPr/>
      </w:pPr>
      <w:r>
        <w:rPr/>
        <w:t>La obligación de un Gobierno responsable, como es el Gobierno de UPN y PSN, y más en estos momentos, es elevar a esta Cámara foral aquellas iniciativas que nos permitan acompasar a tiempo y razonablemente la evolución de las previsiones económicas, en especial cuando estas son manifiestamente cambiantes.</w:t>
      </w:r>
    </w:p>
    <w:p>
      <w:pPr>
        <w:pStyle w:val="Texto"/>
        <w:spacing w:lineRule="exact" w:line="217"/>
        <w:rPr/>
      </w:pPr>
      <w:r>
        <w:rPr/>
        <w:t xml:space="preserve">En lo tocante al segundo de los motivos de este proyecto de ley foral, hay que recordar que el artículo 1 del Convenio Económico suscrito con el Estado deja clara la potestad de Navarra de mantener, establecer y regular su propio régimen tributario. Y en el artículo 7 del Convenio se establecen los criterios generales de armonización que deberán ser respetados por la Comunidad Foral y, entre ellos, en la letra b) se dispone que Navarra deberá establecer y mantener una presión fiscal efectiva, global y equivalente a la existente en el resto del Estado. Aunque el sometimiento a este mandato, es decir, a la presión fiscal efectiva, global y equivalente no ha sido detallado ni explicitado de manera precisa, no es menos cierto que en el territorio del régimen común se ha producido un importante incremento de la carga fiscal que van a soportar la inmensa mayoría de los contribuyentes como consecuencia del establecimiento de un gravamen complementario, de un recargo sobre la tarifa del Impuesto sobre la Renta que afecta, como digo, a todos los contribuyentes sujetos a dicho impuesto. </w:t>
      </w:r>
    </w:p>
    <w:p>
      <w:pPr>
        <w:pStyle w:val="Texto"/>
        <w:spacing w:lineRule="exact" w:line="217"/>
        <w:rPr/>
      </w:pPr>
      <w:r>
        <w:rPr/>
        <w:t>Como saben ustedes, esta medida ha sido introducida con carácter temporal para los períodos impositivos 2012 y 2013 mediante el Real Decreto Ley de medidas urgentes en materia presupuestaria, tributaria y financiera para la corrección del déficit público, que fue aprobado por el Gobierno de la nación el día 30 de diciembre. Las anteriores apreciaciones han de ir unidas a la indudable circunstancia de que el Impuesto sobre la Renta de las Personas Físicas constituye la figura medular y capilar de todos los regímenes tributarios, y en él se fraguan y se hacen realidad de manera principal los principios de contribuir según la capacidad económica y también el de la progresividad tributaria.</w:t>
      </w:r>
    </w:p>
    <w:p>
      <w:pPr>
        <w:pStyle w:val="Texto"/>
        <w:spacing w:lineRule="exact" w:line="217"/>
        <w:rPr/>
      </w:pPr>
      <w:r>
        <w:rPr/>
        <w:t xml:space="preserve">Atendiendo a los anteriores principios, el Gobierno de UPN y PSN ha presentado ante este Parlamento un proyecto de ley foral de reforma temporal del IRPF que se enmarca en la voluntad explícita de que todo contribuyente navarro goce de mejor tratamiento fiscal que en el régimen común. Igualmente, la propuesta elevada por el Gobierno de Navarra se basa en otros tres importantes conceptos: la progresividad, la eficacia recaudatoria y la mejora en su aplicación. La aplicación en Navarra de la reforma del IRPF que aprobó el Estado hubiese supuesto al conjunto de contribuyentes navarros una mayor carga fiscal de noventa millones de euros. </w:t>
      </w:r>
    </w:p>
    <w:p>
      <w:pPr>
        <w:pStyle w:val="Texto"/>
        <w:spacing w:lineRule="exact" w:line="217"/>
        <w:rPr/>
      </w:pPr>
      <w:r>
        <w:rPr/>
        <w:t xml:space="preserve">Con la ley foral que el Gobierno de Navarra presenta a este Parlamento se hace un diseño de manera que la nueva tabla de los tipos del IRPF, tanto en su tramo general como en las rentas del ahorro y del capital, prevé una recaudación total de sesenta millones de euros, es decir, un tercio inferior a la presión fiscal que se ha llevado a cabo en el conjunto de las comunidades de régimen común por la subida del recargo del Estado. Insisto, un tercio inferior a ese incremento de presión fiscal. </w:t>
      </w:r>
    </w:p>
    <w:p>
      <w:pPr>
        <w:pStyle w:val="Texto"/>
        <w:spacing w:lineRule="exact" w:line="217"/>
        <w:rPr/>
      </w:pPr>
      <w:r>
        <w:rPr/>
        <w:t>Hay que decir también que para que dicha reforma del IRPF tenga efectos presupuestarios en el ejercicio de 2012 y sea también más llevadera para los contribuyentes en la declaración de la renta del próximo año, debe procederse a aprobar una nueva tabla de retenciones cuyo efecto recaudatorio se materializará en el año 2012 por su aplicación a partir de este mismo mes de febrero, y por lo que en el año 2012, por tanto, en este ejercicio presupuestario, se estima que se van a ingresar 50 millones de euros.</w:t>
      </w:r>
    </w:p>
    <w:p>
      <w:pPr>
        <w:pStyle w:val="Texto"/>
        <w:spacing w:lineRule="exact" w:line="217"/>
        <w:rPr/>
      </w:pPr>
      <w:r>
        <w:rPr/>
        <w:t xml:space="preserve">Paso a continuación a explicar brevemente las principales novedades del proyecto de ley foral por el que se establece este gravamen complementario con carácter temporal sobre el Impuesto de la Renta de las Personas Físicas. Antes de hacerlo, quiero destacar que, como se indica en el propio título, se trata de una norma de carácter temporal para los periodos impositivos del año 2012 y del año 2013. </w:t>
      </w:r>
    </w:p>
    <w:p>
      <w:pPr>
        <w:pStyle w:val="Texto"/>
        <w:spacing w:lineRule="exact" w:line="217"/>
        <w:rPr/>
      </w:pPr>
      <w:r>
        <w:rPr/>
        <w:t xml:space="preserve">Entrando ya a analizar las principales modificaciones, hay que decir, en primer lugar, que se hacen una serie de cambios en los tramos de la base liquidable general del impuesto. Así, el tramo antes comprendido entre los 45.480 y 88.000 euros se divide en dos tramos. En consecuencia, contamos con un sistema que permite aplicar mejor el impuesto en este importante tramo de la renta. El primero de ellos va a quedar entre 45.480 euros y 53.407 euros, y estará gravado con un tipo del 40 por ciento, antes del 42 por ciento; y el segundo contiene las bases liquidables entre los 53.407 y 88.000. Aquí se mantiene el tipo general en el 42 por ciento. </w:t>
      </w:r>
    </w:p>
    <w:p>
      <w:pPr>
        <w:pStyle w:val="Texto"/>
        <w:spacing w:lineRule="exact" w:line="217"/>
        <w:rPr/>
      </w:pPr>
      <w:r>
        <w:rPr/>
        <w:t>Igualmente, se desdobla en tres nuevos tramos la parte relativa a las rentas más elevadas constituyendo tramos entre 125.000 y 175.000 euros, entre 175.000 y 300.000, y a partir de más de 300.000 euros de base liquidable. De este modo, Navarra desde la entrada en vigor del presente proyecto de ley va a contar con once tramos diferentes en cuanto a la base liquidable, lo que permite una distribución más equilibrada y más justa del impuesto, es decir, también hemos aprovechado este proyecto de ley foral para mejorar el sistema de aplicación del Impuesto sobre la Renta.</w:t>
      </w:r>
    </w:p>
    <w:p>
      <w:pPr>
        <w:pStyle w:val="Texto"/>
        <w:spacing w:lineRule="exact" w:line="217"/>
        <w:rPr/>
      </w:pPr>
      <w:r>
        <w:rPr/>
        <w:t xml:space="preserve">En cuanto al incremento temporal de la tarifa del IRPF, objeto de esta reforma, va a ser desde el 0 por ciento, es decir, sin incremento para el primer tramo, que se corresponde con las rentas más bajas, hasta un 5 por ciento de incremento para las rentas más altas. </w:t>
      </w:r>
    </w:p>
    <w:p>
      <w:pPr>
        <w:pStyle w:val="Texto"/>
        <w:spacing w:lineRule="exact" w:line="217"/>
        <w:rPr/>
      </w:pPr>
      <w:r>
        <w:rPr/>
        <w:t xml:space="preserve">En el primer tramo, en el del 0 por ciento, hay que decir que el Estado empezaba con el 0,75 por ciento y que para las rentas más altas el Estado llega al 7 por ciento. De esta manera, el incremento de gravamen no afectará en Navarra a las rentas inferiores a 3.825 euros de base liquidable, y, por tanto, en Navarra se mantiene el tipo mínimo del 13 por ciento. En el Estado, este tramo que afecta a las rentas más bajas tributa al 24,35 por ciento. Repito, en Navarra, el primer tramo tributa al 13 por ciento; en el Estado al 24,35 por ciento. Hay una diferencia sustancial. Además, hay que señalar que este primer tramo de base liquidable supone y acoge al 15,73 por ciento del total de los contribuyentes por el Impuesto sobre la Renta en Navarra, es decir, a cerca de cincuenta y seis mil contribuyentes. Por tanto, estos cincuenta y seis mil contribuyentes no registran ningún incremento en el tipo del Impuesto de la Renta. </w:t>
      </w:r>
    </w:p>
    <w:p>
      <w:pPr>
        <w:pStyle w:val="Texto"/>
        <w:spacing w:lineRule="exact" w:line="217"/>
        <w:rPr/>
      </w:pPr>
      <w:r>
        <w:rPr/>
        <w:t>Tras ese primer tramo, el gravamen incorpora un crecimiento de 0,5 puntos en los dos siguientes tramos, en los que van de 3.825 a 8.499 euros y de 8.499 a 17.526. A partir de ahí, se incorpora al gravamen, de manera progresiva, un incremento de 0,5 puntos por tramo, de manera que el tipo máximo en Navarra quedará en el 49 por ciento para rentas superiores a 300.000 euros.</w:t>
      </w:r>
    </w:p>
    <w:p>
      <w:pPr>
        <w:pStyle w:val="Texto"/>
        <w:spacing w:lineRule="exact" w:line="217"/>
        <w:rPr/>
      </w:pPr>
      <w:r>
        <w:rPr/>
        <w:t>De acuerdo con ello, hay que señalar que el grupo de contribuyentes cuya base imponible va hasta los 17.526 euros, que en Navarra está dividido en tres tramos mientras que en el Estado solo tiene un tramo, abarca en el caso de nuestra Comunidad Foral a más del 63 por ciento de los contribuyentes, es decir, prácticamente, dos tercios de los contribuyentes navarros están incluidos en los tres primeros tramos de la renta e, insisto, el primero de ellos no tiene ningún incremento del tipo impositivo. Por tanto, este importantísimo grupo de contribuyentes va a tener un tratamiento claramente más ventajoso que el conjunto de lo que se aplica en las comunidades de régimen común. Pero, además, hay que recordar que no solo les afecta a ellos sino que afecta también al resto de los contribuyentes, a los de rentas superiores a 17.500 euros, ya que esta es la base del impuesto del ahorro para tributar en nuestra Comunidad.</w:t>
      </w:r>
    </w:p>
    <w:p>
      <w:pPr>
        <w:pStyle w:val="Texto"/>
        <w:spacing w:lineRule="exact" w:line="217"/>
        <w:rPr/>
      </w:pPr>
      <w:r>
        <w:rPr/>
        <w:t>En relación con el Impuesto del IRPF que afecta a las rentas del ahorro y del capital, también se ha creado un nuevo tramo, el que se configura a partir de 24.000 euros de rendimientos anuales. Ha de hacerse notar que en el primer tramo, hasta los 6.000 euros, se aplicará un incremento del 1 por ciento, quedando en el 20 por ciento. Los de base liquidable en tributación por ahorro y capital de entre 6.000 y 24.000 euros registrarán un incremento del 3 por ciento, hasta el 24 por ciento. Y las rentas percibidas para el nuevo tramo por encima de 24.000 euros de rendimientos anuales tendrá un incremento del 5 por ciento, llegando al 26 por ciento.</w:t>
      </w:r>
    </w:p>
    <w:p>
      <w:pPr>
        <w:pStyle w:val="Texto"/>
        <w:spacing w:lineRule="exact" w:line="217"/>
        <w:rPr/>
      </w:pPr>
      <w:r>
        <w:rPr/>
        <w:t>De nuevo, en el IRPF sobre las rentas del capital y el ahorro se trata de una reforma menos gravosa que la del conjunto de las comunidades de régimen común, pues supone un punto menos de recargo en cada uno de los tres tramos. También hay que decir que cerca del 95 por ciento de los contribuyentes navarros que tributan por esta materia se acogen al primer tramo, que va entre 0 y 6.000 euros, en el que la subida ha sido de un punto y queda en el 20 por ciento.</w:t>
      </w:r>
    </w:p>
    <w:p>
      <w:pPr>
        <w:pStyle w:val="Texto"/>
        <w:spacing w:lineRule="exact" w:line="217"/>
        <w:rPr/>
      </w:pPr>
      <w:r>
        <w:rPr/>
        <w:t xml:space="preserve">Tal y como antes he indicado, continuando con el repaso de las principales novedades de esta norma y de manera consecuente con el establecimiento del gravamen complementario temporal, es necesario modificar las tablas de los porcentajes de retención que se aplicarán a partir de este mes de febrero, y así se recoge en esta ley foral. </w:t>
      </w:r>
    </w:p>
    <w:p>
      <w:pPr>
        <w:pStyle w:val="Texto"/>
        <w:spacing w:lineRule="exact" w:line="217"/>
        <w:rPr/>
      </w:pPr>
      <w:r>
        <w:rPr/>
        <w:t>Termino ya, señorías. La reforma del IRPF que se somete a la aprobación de esta Cámara es, por tanto, más suave y progresiva que la aprobada para el conjunto del Estado, conlleva un menor recargo en todos los tramos que el que ha aplicado el Estado en el conjunto de las comunidades de régimen común y supone un menor esfuerzo impositivo a los navarros que el pedido por el Estado para el conjunto de las comunidades autónomas.</w:t>
      </w:r>
    </w:p>
    <w:p>
      <w:pPr>
        <w:pStyle w:val="Texto"/>
        <w:spacing w:lineRule="exact" w:line="217"/>
        <w:rPr/>
      </w:pPr>
      <w:r>
        <w:rPr/>
        <w:t>El Gobierno de Navarra es consciente de que se está pidiendo un nuevo esfuerzo a los ciudadanos, y, además, en unos momentos en los que la situación económica es francamente complicada, pero en la raíz de esta decisión y en la raíz de este esfuerzo está el deseo compartido de contar con suficientes recursos públicos que, eficaz y austeramente gestionados, permitan mantener en nuestra Comunidad el elevado grado de prestación de los principales servicios públicos, en especial la salud, la educación y la atención social. Este proyecto de ley foral que se presenta para la aprobación en este Parlamento de Navarra conlleva una reforma equilibrada, solidaria, responsable y justa, en la que se va a respetar todo lo posible a las rentas más bajas y medias, y en la que se va a pedir un mayor esfuerzo a las rentas más altas, todo ello con carácter temporal y en el ejercicio de nuestras plenas competencias en materia tributaria. Por mi parte, nada más y muchas gracias.</w:t>
      </w:r>
    </w:p>
    <w:p>
      <w:pPr>
        <w:pStyle w:val="Texto"/>
        <w:spacing w:lineRule="exact" w:line="217"/>
        <w:rPr/>
      </w:pPr>
      <w:r>
        <w:rPr>
          <w:i w:val="false"/>
        </w:rPr>
        <w:t>SR. PRESIDENTE:</w:t>
      </w:r>
      <w:r>
        <w:rPr/>
        <w:t xml:space="preserve"> Muchas gracias, señor Miranda. A continuación vamos a pasar al debate a la totalidad del proyecto de ley foral. Les anuncio también a sus señorías que ha habido tres grupos parlamentarios que han presentado enmiendas, más concretamente, el Grupo Parlamentario Bildu-Nafarroa ha presentado tres enmiendas, Izquierda-Ezkerra ha presentado cuatro enmiendas y el Grupo Parlamentario Nafarroa Bai dos enmiendas. Conforme a lo recogido en el Reglamento de la Cámara, y más concretamente en el artículo 158, apartado 3, estos grupos defenderán sus enmiendas a la hora de posicionarse sobre el conjunto del proyecto de ley. </w:t>
      </w:r>
    </w:p>
    <w:p>
      <w:pPr>
        <w:pStyle w:val="Texto"/>
        <w:spacing w:lineRule="exact" w:line="217"/>
        <w:rPr/>
      </w:pPr>
      <w:r>
        <w:rPr/>
        <w:t>A continuación vamos a abrir un turno a favor y otro en contra del conjunto del proyecto de ley foral. ¿Turno a favor? Tiene la palabra el señor García Adanero por un tiempo no superior a los quince minutos.</w:t>
      </w:r>
    </w:p>
    <w:p>
      <w:pPr>
        <w:pStyle w:val="Texto"/>
        <w:spacing w:lineRule="exact" w:line="217"/>
        <w:rPr/>
      </w:pPr>
      <w:r>
        <w:rPr>
          <w:i w:val="false"/>
        </w:rPr>
        <w:t>SR. GARCÍA ADANERO:</w:t>
      </w:r>
      <w:r>
        <w:rPr/>
        <w:t xml:space="preserve"> Muchas gracias, señor Presidente. Señorías, buenos días. Como bien decía el Presidente, el turno es de posicionamiento tanto sobre el proyecto de ley como sobre las enmiendas presentadas al mismo y, en ese sentido, me referiré a las diferentes enmiendas que han presentado los tres grupos. Lo que pretende Bildu-Nafarroa es que no exista este proyecto de ley y, por lo tanto, que no se produzca ninguna modificación en la norma fiscal vigente en la Comunidad Foral de Navarra. Supongo que a lo largo de la intervención, con el sistema de debate que tenemos en el que solo hay lugar a una intervención, hará referencia al informe jurídico hecho por los letrados de esta Cámara. Quiero decir que, evidentemente, ese informe acaba diciendo algo que todos conocemos: que la autonomía fiscal y financiera de la Comunidad Foral de Navarra, lógicamente, le permite hacer normas en materia del Impuesto sobre la Renta de las Personas Físicas y que siempre debe hacerlas dentro del marco general y teniendo en cuenta la presión fiscal equivalente global que establecen el Convenio Económico y los acuerdos firmados con el Gobierno de España. Por lo tanto, en ese encaje es en el que se hace esa modificación que trae el Gobierno de Navarra a este Pleno. Por parte tanto de Nafarroa-Bai como de Izquierda–Ezkerra lo que se pretende es la aprobación de alguna modificación fiscal, pero con una mayor subida de impuestos al conjunto de los ciudadanos. Lo que nosotros defendemos es la propuesta hecha por el propio Consejero.</w:t>
      </w:r>
    </w:p>
    <w:p>
      <w:pPr>
        <w:pStyle w:val="Texto"/>
        <w:spacing w:lineRule="exact" w:line="217"/>
        <w:rPr/>
      </w:pPr>
      <w:r>
        <w:rPr/>
        <w:t xml:space="preserve">Cuando por parte del Partido Popular se aprobó en un Consejo de Ministros la subida del Impuesto sobre la Renta de las Personas Físicas al conjunto de los ciudadanos de régimen común, ya dijimos desde Unión del Pueblo Navarro que esa medida, por el calado de la misma, tenía que tener un traslado en Navarra, que algo habría que hacer en Navarra, pero poniendo una serie de condiciones como eran, desde luego, no hacer una copia mimética de la misma como viene en este caso, y como la ley actual, que tampoco es copia mimética de la que existía en el conjunto de régimen común; que los ciudadanos navarros pagaran menos impuestos que los ciudadanos de régimen común; que las tarifas más bajas, en este caso que las rentas mas bajas no tuvieran un incremento, como así ocurre y ya se ha dicho por el Consejero que afecta a más de cincuenta y seis mil ciudadanos; y también que tuvieran un límite por arriba que no sobrepasara el 50 por ciento, porque entendemos que el impuesto que grava las rentas de trabajo no debe sobrepasar el 50 por ciento. Esto también se trasladaba a las rentas de ahorro en el sentido de que también estuvieran en mejor condición que en el régimen común. Y así, por lo expuesto por el Vicepresidente del Gobierno y Consejero de Economía, se ha llevado a cabo esta reforma fiscal. </w:t>
      </w:r>
    </w:p>
    <w:p>
      <w:pPr>
        <w:pStyle w:val="Texto"/>
        <w:spacing w:lineRule="exact" w:line="217"/>
        <w:rPr/>
      </w:pPr>
      <w:r>
        <w:rPr/>
        <w:t xml:space="preserve">Reformas podían haberse hecho otras, lógicamente, las tablas que se han traído podían haber sido otras, como vamos a ver o como hemos visto en las enmiendas presentadas por alguno de los grupos que a continuación hablará, pero yo creo que esta es una reforma muy a la navarra en el sentido de que cumple con la autonomía fiscal y financiera que tenemos, hace ejercicio del autogobierno que tenemos y cumplimos con lo establecido en el Convenio Económico y con los acuerdos bilaterales firmados con el Gobierno de España. Evidentemente. se hace con un amplio consenso. </w:t>
      </w:r>
    </w:p>
    <w:p>
      <w:pPr>
        <w:pStyle w:val="Texto"/>
        <w:spacing w:lineRule="exact" w:line="217"/>
        <w:rPr/>
      </w:pPr>
      <w:r>
        <w:rPr/>
        <w:t xml:space="preserve">Esta es la reforma fiscal que cuenta con más votos en esta Cámara, por lo tanto, la posible y, como digo, la que más apoyo puede tener, además, es una reforma fiscal que, como decíamos, y lo poníamos como condición, deja a los ciudadanos navarros en mejor situación que la de los ciudadanos de régimen común a la hora de pagar sus impuestos tanto en rentas de trabajo como en rentas de capital. Con todos estos mimbres y con todos estos principios se trae a la Cámara una reforma porque entendemos que en los momentos que corren, como decía el Consejero, hay que hacer un esfuerzo añadido por el conjunto de los ciudadanos. </w:t>
      </w:r>
    </w:p>
    <w:p>
      <w:pPr>
        <w:pStyle w:val="Texto"/>
        <w:spacing w:lineRule="exact" w:line="217"/>
        <w:rPr/>
      </w:pPr>
      <w:r>
        <w:rPr/>
        <w:t xml:space="preserve">También hay una cosa fundamental en esta reforma, y es que viene tasada en el tiempo, es para dos años. Dentro de dos años desaparecerá este incremento que se trae ahora, por lo tanto, viene ya en la propia ley la fecha de caducidad, algo que nosotros consideramos también fundamental para que este esfuerzo que hay que hacer ahora no se quede como algo duradero en el tiempo. Como el conjunto de las medidas que se están llevando a cabo en los últimos tiempos, tiene como finalidad cumplir con el objetivo de déficit, pero no cumplir por cumplir porque estemos en la Unión Europea y haya que cumplir porque así se ha establecido en los convenios firmados entre el Reino de España y el resto de la Unión Europea, sino porque sabemos que el cumplimiento del objetivo del déficit y poner en equilibrio todas las cuentas navarras y del conjunto de España supondrá, a la larga, la creación de empleo. </w:t>
      </w:r>
    </w:p>
    <w:p>
      <w:pPr>
        <w:pStyle w:val="Texto"/>
        <w:spacing w:lineRule="exact" w:line="217"/>
        <w:rPr/>
      </w:pPr>
      <w:r>
        <w:rPr/>
        <w:t>Al final, el objetivo fundamental de cualquier política que estén llevando a cabo este Gobierno y cualquier otro Gobierno responsable –podrá tener más o menos éxito, pero el objetivo final es el mismo–, por lo menos el objetivo final que tenemos en Unión del Pueblo Navarro con esta ley y con cualquier otra de tipo económico de este calado de las que se traen, es la creación de empleo, porque somos conscientes de que ese es el mayor problema que tenemos en este momento en nuestra sociedad y el mayor reto que tienen tanto el Gobierno como los grupos que lo apoyan. Por lo tanto, votaremos a favor de este proyecto de ley traído por el Gobierno y votaremos en contra del conjunto de las enmiendas presentadas al mismo. Muchas gracias.</w:t>
      </w:r>
    </w:p>
    <w:p>
      <w:pPr>
        <w:pStyle w:val="Texto"/>
        <w:spacing w:lineRule="exact" w:line="217"/>
        <w:rPr/>
      </w:pPr>
      <w:r>
        <w:rPr>
          <w:i w:val="false"/>
        </w:rPr>
        <w:t>SR. PRESIDENTE:</w:t>
      </w:r>
      <w:r>
        <w:rPr/>
        <w:t xml:space="preserve"> Muchas gracias a usted, señor García Adanero. Señor Lizarbe, por el Grupo Parlamentario Socialistas de Navarra, tiene la palabra.</w:t>
      </w:r>
    </w:p>
    <w:p>
      <w:pPr>
        <w:pStyle w:val="Texto"/>
        <w:spacing w:lineRule="exact" w:line="217"/>
        <w:rPr/>
      </w:pPr>
      <w:r>
        <w:rPr>
          <w:i w:val="false"/>
        </w:rPr>
        <w:t>SR. LIZARBE BAZTÁN:</w:t>
      </w:r>
      <w:r>
        <w:rPr/>
        <w:t xml:space="preserve"> Gracias, señor Presidente. Buenos días, señorías. Como decía el portavoz que me ha precedido en el uso de la palabra, hay solo una intervención, por lo tanto, fijaré la posición de mi grupo y también expondré la opinión que tenemos sobre las diferentes enmiendas parciales. Los socialistas navarros pensamos que la dureza de la reforma del IRPF del Partido Popular prácticamente no va a tener efectos en las rentas bajas y medias en Navarra. En este proyecto de ley se ha preferido aumentar las rentas de capital, exceptuando a los pequeños ahorradores, y se ha preferido, evidentemente, aumentar las rentas más altas. Es cierto que las rentas bajas, que afectan al 17 por ciento de la población, no suben, y estamos hablando de pensionistas, de mileuristas, de jóvenes con primer empleo, de desempleados. El tipo en Navarra sigue estando en el 13 por ciento y en el territorio común, en el Estado está en el 24. Eso no se está tocando en absoluto. Por lo tanto, esa es la prueba capital en este sentido, para el 17 por ciento de los ciudadanos navarros que se pueden consideran rentas bajas el tipo no sube nada, sube un 0 por ciento, por lo tanto, sigue quedándose en el 13 por ciento frente al 24 por ciento del territorio común. </w:t>
      </w:r>
    </w:p>
    <w:p>
      <w:pPr>
        <w:pStyle w:val="Texto"/>
        <w:spacing w:lineRule="exact" w:line="217"/>
        <w:rPr/>
      </w:pPr>
      <w:r>
        <w:rPr/>
        <w:t xml:space="preserve">En las rentas medias, que afectan al 48 por ciento de la población, sube el 0,5 por ciento, en las rentas altas sube entre un 4 y un 5 por ciento y se crea algún nuevo tramo, lo cual supone un total de once tramos frente a los tramos que tiene el Estado, lo cual es prueba también de esa mayor progresividad y equidad fiscal. En primer lugar, se consigue, en definitiva, cargar la subida a las rentas más altas y a las rentas de capital. En segundo lugar, proteger, como digo, a las rentas medias y bajas. En tercer lugar, no aplicar la reforma del Partido Popular tal cual y seguir manteniendo la presión fiscal global equivalente con el Estado. En cuarto lugar, mantener la competitividad fiscal de Navarra respecto del Estado y otros territorios, en este caso las Haciendas forales vascas. Y, en último lugar, mantener en una posición más favorable al conjunto de los ciudadanos de Navarra. </w:t>
      </w:r>
    </w:p>
    <w:p>
      <w:pPr>
        <w:pStyle w:val="Texto"/>
        <w:spacing w:lineRule="exact" w:line="217"/>
        <w:rPr/>
      </w:pPr>
      <w:r>
        <w:rPr/>
        <w:t xml:space="preserve">Frente a esta postura, señorías, hay una serie de enmiendas de otros grupos, y yo resumiría la situación de la siguiente manera: frente a esta reforma del Partido Popular se podían hacer, básicamente, cuatro cosas. Una es no hacer nada, que es lo que proponen algunos grupos. Bueno, si leen ustedes el informe jurídico con detenimiento –claro, cada uno utiliza siempre aquí los informes jurídicos como le parece–, verán que dice: “Navarra puede, por tanto, regular el IRPF de forma distinta, aunque respetando la terminología y conceptos establecidos en la ley general tributaria. No parece aceptable una regulación foral del IRPF que potencialmente suponga un esfuerzo fiscal significativamente distinto al derivado de la legislación estatal.” Por lo tanto, nosotros descartamos la no aplicación de ninguna reforma; tendrá que ser diferente pero, evidentemente, habrá que afrontarla. </w:t>
      </w:r>
    </w:p>
    <w:p>
      <w:pPr>
        <w:pStyle w:val="Texto"/>
        <w:spacing w:lineRule="exact" w:line="217"/>
        <w:rPr/>
      </w:pPr>
      <w:r>
        <w:rPr/>
        <w:t xml:space="preserve">A partir de ahí, quedan tres posibilidades. Un es aplicarla tal y cual está, y viendo las enmiendas de algunos grupos da la sensación de que se quiere aplicar, por ejemplo, en las rentas de capital la reforma del Partido Popular tal y como está. Por lo tanto, se puede aplicar peor, igual o se puede aplicar mejor, y entendemos que eso es lo que se ha hecho en Navarra con una reforma más suave y con mayor progresividad. A partir de ahí, y respecto de las enmiendas parciales, nos parece que los tipos que se establecen en las de Na-Bai, sinceramente, son excesivos. Creemos que lo que haríamos sería hacer que Navarra fuera el territorio con mayor presión fiscal del conjunto de Europa y entendemos que eso no es positivo para el conjunto de la Comunidad y para lo que es nuestra capacidad de generar empleo y de salir de la crisis. </w:t>
      </w:r>
    </w:p>
    <w:p>
      <w:pPr>
        <w:pStyle w:val="Texto"/>
        <w:spacing w:lineRule="exact" w:line="217"/>
        <w:rPr/>
      </w:pPr>
      <w:r>
        <w:rPr/>
        <w:t>Respecto de las de Izquierda-Ezkerra, los tramos a las rentas más altas son los mismos que aplica el Partido Popular, por lo tanto, hay cierto mimetismo, me imagino que casual. Se habla del 47, del 50 y del 52 en los rendimientos de trabajo y del 21, del 25 y del 27 en los rendimientos de capital. En consecuencia, nosotros como no queremos aplicar la reforma del Partido Popular tal cual está, pues no podemos apoyar esas enmiendas.</w:t>
      </w:r>
    </w:p>
    <w:p>
      <w:pPr>
        <w:pStyle w:val="Texto"/>
        <w:spacing w:lineRule="exact" w:line="217"/>
        <w:rPr/>
      </w:pPr>
      <w:r>
        <w:rPr/>
        <w:t>Y respecto de las enmiendas de Bildu, reconozco cierta coherencia, no quieren que se aplique la reforma del IRPF en Navarra, en definitiva, no quieren que en Navarra se reforme el IRPF. Lo que sucede es que tenemos un Convenio Económico que es la pieza angular de nuestro Gobierno, y nosotros queremos respetarlo y ustedes no, esa es la diferencia. Por lo tanto, no podemos votar a favor de las mismas. Nada más y gracias.</w:t>
      </w:r>
    </w:p>
    <w:p>
      <w:pPr>
        <w:pStyle w:val="Texto"/>
        <w:spacing w:lineRule="exact" w:line="217"/>
        <w:rPr/>
      </w:pPr>
      <w:r>
        <w:rPr>
          <w:i w:val="false"/>
        </w:rPr>
        <w:t>SR. PRESIDENTE:</w:t>
      </w:r>
      <w:r>
        <w:rPr/>
        <w:t xml:space="preserve"> Gracias, señor Lizarbe. ¿Algún turno a favor más? La señora Beltrán, por el Grupo Parlamentario Popular, tiene la palabra por un tiempo no superior a los quince minutos.</w:t>
      </w:r>
    </w:p>
    <w:p>
      <w:pPr>
        <w:pStyle w:val="Texto"/>
        <w:spacing w:lineRule="exact" w:line="217"/>
        <w:rPr/>
      </w:pPr>
      <w:r>
        <w:rPr>
          <w:i w:val="false"/>
        </w:rPr>
        <w:t>SRA. BELTRÁN VILLALBA:</w:t>
      </w:r>
      <w:r>
        <w:rPr/>
        <w:t xml:space="preserve"> Gracias, señor Presidente. Buenos días, señoras y señores Parlamentarios. Compromiso, coherencia y responsabilidad son las principales razones por las que el Partido Popular de Navarra ha decidido apoyar esta subida de impuestos. Conocen sus señorías, y así lo he manifestado en varias ocasiones, la posición contraria de mi partido y la que he expresado en esta Cámara al incremento de la presión fiscal, pero en las circunstancias actuales, y lo voy a expresar de forma coloquial, no queda otra. Y no queda otra porque el nuevo Gobierno del Partido Popular se ha encontrado, como todos sospechábamos, con una situación insostenible de la economía española, que ha llevado al mayor drama social y laboral de su historia, con más de cinco millones de parados y un 8 por ciento de déficit. </w:t>
      </w:r>
    </w:p>
    <w:p>
      <w:pPr>
        <w:pStyle w:val="Texto"/>
        <w:spacing w:lineRule="exact" w:line="217"/>
        <w:rPr/>
      </w:pPr>
      <w:r>
        <w:rPr/>
        <w:t xml:space="preserve">Frente a este desatino, nos encontramos con un Gobierno liderado por Mariano Rajoy, al que han dado su apoyo 10,8 millones de españoles, que actúa de inmediato porque la situación no permite la menor vacilación. Por fin tenemos un Gobierno que viene a solucionar problemas, no a crearlos. Un Gobierno que incluso ha reconocido que en el año 2012 no se va a generar empleo en España, que, además, podemos entrar en recesión y que ha tomado más medidas en mes y medio de lo que hicieron los socialistas en ocho años de gobierno. </w:t>
      </w:r>
    </w:p>
    <w:p>
      <w:pPr>
        <w:pStyle w:val="Texto"/>
        <w:spacing w:lineRule="exact" w:line="217"/>
        <w:rPr/>
      </w:pPr>
      <w:r>
        <w:rPr/>
        <w:t>Compromiso, como les decía, es una de las razones para apoyar este proyecto de ley por la urgente necesidad de equilibrar las cuentas públicas y tratar de mantener los niveles más altos de bienestar social en Navarra en las actuales circunstancias económicas, mediante la aplicación de servicios públicos de calidad. Coherencia, a su vez, con la medida adoptada por el Gobierno de España para aplicar una medida tan necesaria como impopular, pero que, como ustedes conocen, es temporal y solo puede explicarse por la ruina económica y laboral que presentaba España. Responsabilidad, finalmente, hacia los ciudadanos navarros que han depositado y delegan en este Parlamento su representación para administrar de la manera más eficaz y eficiente el dinero que aportan a las arcas públicas.</w:t>
      </w:r>
    </w:p>
    <w:p>
      <w:pPr>
        <w:pStyle w:val="Texto"/>
        <w:spacing w:lineRule="exact" w:line="217"/>
        <w:rPr/>
      </w:pPr>
      <w:r>
        <w:rPr/>
        <w:t>En todo caso, este proyecto de ley remitido por el Gobierno de Navarra plantea al Partido Popular de Navarra diversas reflexiones que voy a tratar de explicar a continuación. Las alusiones que he realizado al Gobierno de Rajoy resultan del todo pertinentes por cuanto el propio Gobierno de Navarra se ha amparado en la decisión del Gobierno central para subir los impuestos en nuestra Comunidad. El propio señor Jiménez, Vicepresidente Primero del Gobierno, ha afirmado y reconocido públicamente esta misma semana que la decisión de Mariano Rajoy ha supuesto, y cito palabras textuales, un balón de oxígeno para el Gobierno de Navarra –sí, señor Jiménez, lo leímos la semana pasada–, una declaración llena de sinceridad. Dijo que el hecho de poder recaudar ahora estos ingresos con el IRPF suponía un balón de oxígeno. A eso me estoy refiriendo; no sé, me habré explicado mal. A eso me refiero, señor Jiménez. Una declaración llena de sinceridad que agradecemos al reconocer que hacían falta esos ingresos.</w:t>
      </w:r>
    </w:p>
    <w:p>
      <w:pPr>
        <w:pStyle w:val="Texto"/>
        <w:spacing w:lineRule="exact" w:line="217"/>
        <w:rPr/>
      </w:pPr>
      <w:r>
        <w:rPr/>
        <w:t xml:space="preserve">Así se recoge también en el propio proyecto de ley, que en su primer párrafo señala la necesidad de consolidar y reforzar los ingresos públicos con el fin de que el cumplimiento del déficit público sea un propósito claro y alcanzable. Y así, nos encontramos hoy aquí para aprobar este proyecto de ley, habiendo tardado un mes en ponerse de acuerdo el Gobierno de UPN y PSN para aprobarlo. Una mala referencia en los momentos actuales que se deben caracterizar por una gestión más dinámica de las Administraciones Públicas. </w:t>
      </w:r>
    </w:p>
    <w:p>
      <w:pPr>
        <w:pStyle w:val="Texto"/>
        <w:spacing w:lineRule="exact" w:line="217"/>
        <w:rPr/>
      </w:pPr>
      <w:r>
        <w:rPr/>
        <w:t>Un debate, el de hoy, que en todo caso se habría producido antes o después, con o sin subida de impuestos establecida desde Madrid, porque las previsiones presupuestarias del Gobierno de UPN y PSN para el 2012, especialmente los apartados de crecimiento del Producto Interior Bruto y de ingresos fiscales, eran, a nuestro juicio, temerarias. Así lo dijimos en esta Cámara, y así quedó demostrado no ya semanas después de aprobar los presupuestos, sino días después, cuado el Vicepresidente económico tuvo que aceptar públicamente que las previsiones eran sencillamente irrealizables. Los ciudadanos han tenido la oportunidad de comprobar la disparidad de criterios de este Gobierno. Lo malo es que para un Gobierno de coalición como el que ahora tenemos en Navarra lo que es una solución: la decisión de subir impuestos, se convierte realmente en un problema, y este problema no es otro que el destino que van a tener esos ingresos adicionales y no esperados. Aquí surgen de nuevo las pertinaces diferencias entre UPN y PSN. Los regionalistas apuestan por reducir la deuda mientras los socialistas, siempre al quite, quieren destinar los ingresos extras a gastar más. Esas son sus señas de identidad, no aprenden de los errores pasados. No sabemos, al menos públicamente, a qué va a destinar el Gobierno de Navarra los nuevos ingresos gracias a las políticas reformistas de Mariano Rajoy. Desde el Partido... ¡Uy!, ¡qué revolución!</w:t>
      </w:r>
    </w:p>
    <w:p>
      <w:pPr>
        <w:pStyle w:val="Texto"/>
        <w:spacing w:lineRule="exact" w:line="217"/>
        <w:rPr/>
      </w:pPr>
      <w:r>
        <w:rPr>
          <w:i w:val="false"/>
        </w:rPr>
        <w:t>SR. PRESIDENTE:</w:t>
      </w:r>
      <w:r>
        <w:rPr/>
        <w:t xml:space="preserve"> Tranquilos, señorías. Continúe, por favor, señora Beltrán.</w:t>
      </w:r>
    </w:p>
    <w:p>
      <w:pPr>
        <w:pStyle w:val="Texto"/>
        <w:spacing w:lineRule="exact" w:line="217"/>
        <w:rPr/>
      </w:pPr>
      <w:r>
        <w:rPr>
          <w:i w:val="false"/>
        </w:rPr>
        <w:t>SRA. BELTRÁN VILLALBA:</w:t>
      </w:r>
      <w:r>
        <w:rPr/>
        <w:t xml:space="preserve"> Desde el Partido Popular de Navarra les traslado dos propuestas en este sentido: reducción de la deuda y, sobre todo, medidas para fomentar el empleo y la actividad económica. El grupo Popular, como les he indicado, va a apoyar este proyecto por responsabilidad y, por supuesto, por coherencia, y ofrecemos nuestra colaboración para que también Navarra se incorpore a las profundas reformas que está adoptando el Gobierno central para permitir que España inicie la recuperación económica, devolver la confianza y volver a la senda del empleo que tanto necesita el conjunto de la sociedad. Y con respecto a las enmiendas presentadas por los grupos, nuestro partido no las va a apoyar. Muchas gracias. </w:t>
      </w:r>
    </w:p>
    <w:p>
      <w:pPr>
        <w:pStyle w:val="Texto"/>
        <w:spacing w:lineRule="exact" w:line="217"/>
        <w:rPr/>
      </w:pPr>
      <w:r>
        <w:rPr>
          <w:i w:val="false"/>
        </w:rPr>
        <w:t>SR. PRESIDENTE:</w:t>
      </w:r>
      <w:r>
        <w:rPr/>
        <w:t xml:space="preserve"> Muchas gracias a usted, señora Beltrán. A continuación vamos a abrir un turno en contra del proyecto de ley. Señor Longás, por el Grupo Parlamentario Nafarroa Bai, tiene la palabra.</w:t>
      </w:r>
    </w:p>
    <w:p>
      <w:pPr>
        <w:pStyle w:val="Texto"/>
        <w:spacing w:lineRule="exact" w:line="217"/>
        <w:rPr/>
      </w:pPr>
      <w:r>
        <w:rPr>
          <w:i w:val="false"/>
        </w:rPr>
        <w:t>SR. LONGÁS GARCÍA:</w:t>
      </w:r>
      <w:r>
        <w:rPr/>
        <w:t xml:space="preserve"> Señor Presidente, tengo quince minutos, ¿no?</w:t>
      </w:r>
    </w:p>
    <w:p>
      <w:pPr>
        <w:pStyle w:val="Texto"/>
        <w:spacing w:lineRule="exact" w:line="217"/>
        <w:rPr/>
      </w:pPr>
      <w:r>
        <w:rPr>
          <w:i w:val="false"/>
        </w:rPr>
        <w:t>SR. PRESIDENTE:</w:t>
      </w:r>
      <w:r>
        <w:rPr/>
        <w:t xml:space="preserve"> Tiene usted quince minutos, sí.</w:t>
      </w:r>
    </w:p>
    <w:p>
      <w:pPr>
        <w:pStyle w:val="Texto"/>
        <w:spacing w:lineRule="exact" w:line="217"/>
        <w:rPr/>
      </w:pPr>
      <w:r>
        <w:rPr>
          <w:i w:val="false"/>
        </w:rPr>
        <w:t>SR. LONGÁS GARCÍA:</w:t>
      </w:r>
      <w:r>
        <w:rPr/>
        <w:t xml:space="preserve"> Muy bien. Muchas gracias, señor Presidente. Señorías, buenos días, egun on. Tenemos aquí un proyecto de ley que modifica el IRPF, un proyecto de ley en lectura única porque, afortunadamente, el Gobierno nos presume una capacidad de comprensión suficiente como para entender rápidamente un texto que se reduce a dos artículos. Algo así viene a decir en la memoria de la ley. Y la primera sensación que nos surge con este proyecto es que nos han engañado, señor Miranda, o nos han vuelto a engañar o al menos han intentado de nuevo engañarnos. Y quizá se podría suavizar el término para que entre mejor dentro de la corrección parlamentaria, pero es que me parece que no voy a encontrar otro más suave y al mismo tiempo más atinado. Ya en 2011 tuvimos una sucesión de versiones del presupuesto, la enésima supongo que la tendremos en breve cuando exponga el cierre de cuentas en la Comisión de Economía. Hace apenas mes y medio hemos aprobado un presupuesto y ya es papel mojado; aunque ya lo era entonces, y lo reconoció el Consejero cuando dijo que previsiblemente habría que modificarlo. Es cierto que en esta ocasión no se modifica el presupuesto pero sí se modifican normas que están íntimamente relacionadas y que, además, contradicen flagrantemente lo defendido por el Gobierno en el debate presupuestario. Estas son las razones que nos hacen sentirnos engañados. </w:t>
      </w:r>
    </w:p>
    <w:p>
      <w:pPr>
        <w:pStyle w:val="Texto"/>
        <w:spacing w:lineRule="exact" w:line="217"/>
        <w:rPr/>
      </w:pPr>
      <w:r>
        <w:rPr/>
        <w:t xml:space="preserve">¿Por qué este proyecto? ¿A qué viene la reforma? Pues voy a hacer un esfuerzo para creerles porque también en eso hay alguna contradicción. La exposición de motivos habla de dos razones fundamentales, y así lo ha expuesto el Consejero en su intervención. Una es la necesidad de armonizar el sistema fiscal con el Estado. Yo creo que no tiene mayor enjundia. Está ya el informe de los servicios jurídicos, el Convenio Económico habla de presión fiscal global. Habría que empezar a definir ese concepto. El sistema europeo de cuentas que tanto le gusta al señor Consejero utiliza una definición que no es la que, por ejemplo, utilizan los servicios jurídicos de la Cámara. Además, la presión fiscal efectiva global, efectivamente, no solo depende de la coincidencia o no de los tipos impositivos sino de la articulación de la figuras impositivas, del nivel de fraude fiscal, de la economía sumergida, del nivel de asalarización. En fin, que es algo bastante más complejo y, en cualquier caso, no veo que existiera esa necesidad por esa razón. De hecho, ayer ya dijo el señor Consejero que subimos los impuestos porque queremos. Ya digo que, a pesar del esfuerzo por creerme la exposición de motivos de la ley, parece que ayer el señor Consejero contradecía lo que acaba de exponer en esta tribuna de la necesidad de armonizar. </w:t>
      </w:r>
    </w:p>
    <w:p>
      <w:pPr>
        <w:pStyle w:val="Texto"/>
        <w:spacing w:lineRule="exact" w:line="217"/>
        <w:rPr/>
      </w:pPr>
      <w:r>
        <w:rPr/>
        <w:t xml:space="preserve">El segundo motivo era consolidar y reforzar los ingresos públicos ante la nueva situación económica que amenaza el cumplimiento del objetivo de déficit. ¿Por qué ahora y no hace mes y medio? Dice en la exposición de motivos que la situación ha cambiado dramáticamente desde que se elaboraron los presupuestos. No ha cambiado dramáticamente. Cuado se elaboraron los presupuestos y cuando se habló, se comentó, se preguntó cómo se había fijado el objetivo de crecimiento del PIB del 1,9 por ciento era evidente, por ejemplo, que la economía alemana estaba parada, que la francesa estaba parada y que la británica estaba parada. En el segundo trimestre de 2011, señor Consejero, no me diga que no. Y los datos de coyuntura de la economía de Navarra iban en la misma dirección, estaban en caída; los datos de la economía española eran todavía peores. Si unimos todo eso... Porque su respuesta fue: el Estado estima una tasa de crecimiento del 2,3 por ciento. Bueno, pero porque los otros actúen según variables o parámetros irracionales, por no decir otra cosa, no vamos a hacer nosotros lo mismo. No es una situación sobrevenida desde hace un mes, señor Consejero, esto se veía venir. ¿Por qué ahora se da esa situación y no entonces? ¿Por qué ahora y no hace mes y medio? Pues yo creo que ahí puede haber dos razones, elucubrando, se me ocurren dos razones. Primera, porque siguen en esa estrategia de ocultar la situación real, de ir poquito a poquito, pasito a pasito descubriendo una situación en la que, por cierto, alguna responsabilidad tienen. En segundo lugar, porque el Gobierno español lo ha hecho. Eso parece que sostienen en la exposición de motivos de la ley, después dicen que subimos los impuestos porque queremos. La cuestión es si tienen ideas, capacidad o proyectos para Navarra porque parece que, al final, estamos funcionando aquí a empellones, a empujones, en función de lo que hace el resto del mundo. </w:t>
      </w:r>
    </w:p>
    <w:p>
      <w:pPr>
        <w:pStyle w:val="Texto"/>
        <w:spacing w:lineRule="exact" w:line="217"/>
        <w:rPr/>
      </w:pPr>
      <w:r>
        <w:rPr/>
        <w:t>Por cierto, el señor Consejero afirmó en su primera comparecencia de la legislatura ante la Comisión de Economía y Hacienda, y está por escrito, que la cuestión fiscal no estaba en la agenda, y resulta que sí está, y no está porque queramos que esté, está por la fuerza de las cosas, como decía antes, porque en Navarra, en lugar de configurar un sistema fiscal como hay que configurarlo, sentándose, con rigor, con racionalidad, viendo lo que queremos y en función de eso estableciendo las figuras fiscales, que no siempre se hace, resulta que lo estamos configurando a empellones, y no parece que sea la manera más seria, más eficaz ni más conveniente de configurar un sistema fiscal.</w:t>
      </w:r>
    </w:p>
    <w:p>
      <w:pPr>
        <w:pStyle w:val="Texto"/>
        <w:spacing w:lineRule="exact" w:line="217"/>
        <w:rPr/>
      </w:pPr>
      <w:r>
        <w:rPr/>
        <w:t xml:space="preserve">Como digo, no nos gusta este proyecto de ley y hemos presentado enmiendas. Ya nos han dicho los grupos que apoyan el proyecto de ley que no les gustan nuestras enmiendas. Bueno. Hemos presentado tres, de las cuales no nos han admitido una, y comentaré algo al respecto; no la voy a defender, pero voy a hablar de ella. ¿Por qué hemos presentado enmiendas? Entendemos que la reforma es insuficiente. El grueso de la presión fiscal sigue recayendo en los salarios. El incremento propuesto por el proyecto del Gobierno en la tributación de las rentas del capital no llega a corregir ese sesgo. Por otra parte, sí que hay un cierto avance en la progresividad, pero consideramos que todavía es tímido e insuficiente. Una tercera limitación de esta propuesta es que al final no se tocan las rentas más altas, se tocan muy levemente. Por ejemplo, no se tocan, y ese era el sentido de la enmienda que no nos han admitido, esos mecanismos de elusión fiscal que son las sicav o el Impuesto sobre el Patrimonio vigente. En su día ya planteamos nuestra opinión al respecto, consideramos que es insuficiente. </w:t>
      </w:r>
    </w:p>
    <w:p>
      <w:pPr>
        <w:pStyle w:val="Texto"/>
        <w:spacing w:lineRule="exact" w:line="217"/>
        <w:rPr/>
      </w:pPr>
      <w:r>
        <w:rPr/>
        <w:t>El señor Consejero decía el otro día que esto es para atraer talentos. Atracción de talentos, ¿para qué?, ¿para pasear por el circuito del abuelo? Vamos a ser serios, los talentos se atraen creando empleos de calidad, creando empleos bien retribuidos –creando, entiéndame, no le voy a atribuir a usted toda la responsabilidad–, poniendo las condiciones para que se puedan crear empleos de calidad, se puedan crear empleos bien retribuidos, etcétera, no con un sistema fiscal más generoso para las rentas más altas.</w:t>
      </w:r>
    </w:p>
    <w:p>
      <w:pPr>
        <w:pStyle w:val="Texto"/>
        <w:spacing w:lineRule="exact" w:line="217"/>
        <w:rPr/>
      </w:pPr>
      <w:r>
        <w:rPr/>
        <w:t>Nuevamente, como digo, se hace recaer el esfuerzo, por más que nos digan lo contrario, en las rentas medias y bajas y en los salarios. Y hay razones incluso no solo sociales, porque es que hasta ahora todos los recortes, todos los problemas, todo el coste del ajuste a la situación de crisis está recayendo en las capas sociales menos favorecidas. Pero no solo hay razones sociales para no actuar así, sino también económicas. Hay una cosa tan sencilla como que las rentas más bajas tienen una mayor propensión marginal al consumo, por tanto, si queremos incentivar el consumo lo más eficaz, desde el punto de vista económico, es mejorar, o al menos no tocar, las rentas más bajas. Es una cuestión de sentido común. Sin embargo, se están laminando las rentas más bajas y dejamos las más altas en un limbo para que estén bien a gusto en paraísos fiscales dentro de nuestro propio entorno.</w:t>
      </w:r>
    </w:p>
    <w:p>
      <w:pPr>
        <w:pStyle w:val="Texto"/>
        <w:spacing w:lineRule="exact" w:line="217"/>
        <w:rPr/>
      </w:pPr>
      <w:r>
        <w:rPr/>
        <w:t xml:space="preserve">Las enmiendas van en la línea que hemos defendido siempre: mejora de la equidad horizontal y vertical y, lógicamente, aumento de la capacidad recaudatoria, que es algo que también busca el proyecto del Gobierno. Hace mes y medio todo era estupendo, teníamos una reserva de 30 millones de recaudación del Impuesto sobre el Patrimonio que la íbamos a dejar ahí por si acaso, por lo que pudiera pasar; teníamos colchones; teníamos de todo. Y ahora resulta que estamos otra vez al aire y es necesario aumentar los ingresos. Es que las cuentas no nos cuadran, las cuentas que nos hacen no nos cuadran sistemáticamente. </w:t>
      </w:r>
    </w:p>
    <w:p>
      <w:pPr>
        <w:pStyle w:val="Texto"/>
        <w:spacing w:lineRule="exact" w:line="217"/>
        <w:rPr/>
      </w:pPr>
      <w:r>
        <w:rPr/>
        <w:t>En el debate presupuestario defendimos una enmienda a la totalidad en la ley de modificación de tributos precisamente porque no nos gustaba. Planteamos algunas enmiendas, ciertamente, más moderadas que la que planteamos hoy, entre otras cosas porque lo planteábamos, y ahí está el debate presupuestario, con un esquema de gradualidad y progresividad. Ahora ha cambiado el escenario, parece que tenemos más margen y, además, como modificamos los impuestos porque queremos, consideramos que es más adecuada la propuesta que hacemos aquí.</w:t>
      </w:r>
    </w:p>
    <w:p>
      <w:pPr>
        <w:pStyle w:val="Texto"/>
        <w:spacing w:lineRule="exact" w:line="217"/>
        <w:rPr/>
      </w:pPr>
      <w:r>
        <w:rPr/>
        <w:t>Hemos presentado una enmienda de sustitución del artículo primero. Aplicamos una escala más progresiva que no toca a las rentas medias y bajas. El incremento se aplica a partir de 53.000 euros, en consecuencia, el cambio en la tabla de retenciones viene dado por el propio cambio en la escala, y un cambio en las retenciones de desempleo, porque no termino de entender por qué a las personas desempleadas se les aplica una tabla distinta. Es que a una persona con dos hijos que perciba 13.000 euros, si recibe prestaciones por desempleo se le retiene un 6,2 por ciento y si está trabajando se le retiene un 2,1 por ciento. Bueno, pues ya de paso, proponemos modificar eso y que a las prestaciones por desempleo se les aplique la tarifa general.</w:t>
      </w:r>
    </w:p>
    <w:p>
      <w:pPr>
        <w:pStyle w:val="Texto"/>
        <w:spacing w:lineRule="exact" w:line="217"/>
        <w:rPr/>
      </w:pPr>
      <w:r>
        <w:rPr/>
        <w:t>La modificación del artículo segundo se deriva de la modificación de la escala de tributación de las rentas del capital. Y habíamos propuesto una tercera enmienda de modificación del Impuesto sobre Sociedades porque afecta a las sicav. No se admitió porque no afecta al IRPF. Sí que afecta al IRPF. Las sicav son unas islas de elusión fiscal en nuestro sistema porque están desnaturalizadas, todos lo sabemos. De hecho, a los noventa y nueve accionistas que acompañan al accionista principal los llaman el mariachi, porque son eso, un puro acompañamiento. De entidades de inversión colectiva, que es lo que deberían ser realmente, han pasado a ser utilizadas como instrumento de gestión de patrimonios individuales. Incluso se llegó a la aberración de que el Gobierno del señor Zapatero modificó la legislación para que quien decida si son o no sicav sea la Comisión Nacional del Mercado de Valores. Es una aberración porque además me puede decir: no, es que nos interesa traer esos recursos financieros. ¿Qué garantía tenemos de que los fondos de una sicav se van a invertir en Navarra? Ninguna. No se justifica ni por razones económicas ni, desde luego, por razones de decencia social y política. Decía el Consejero ayer, y eso se lo oí yo, no es una cosa de la prensa, que subimos impuestos porque queremos, que es una decisión política. Pues atrévanse, cojan el toro por los cuernos y vamos a diseñar de una vez el sistema fiscal que Navarra necesita para ser verdaderamente una sociedad avanzada, eficaz, sostenible ambientalmente y justa, porque por este camino, desde luego, por el camino que ustedes proponen no lo vamos a conseguir. Muchas gracias.</w:t>
      </w:r>
    </w:p>
    <w:p>
      <w:pPr>
        <w:pStyle w:val="Texto"/>
        <w:spacing w:lineRule="exact" w:line="217"/>
        <w:rPr/>
      </w:pPr>
      <w:r>
        <w:rPr>
          <w:i w:val="false"/>
        </w:rPr>
        <w:t>SR. PRESIDENTE:</w:t>
      </w:r>
      <w:r>
        <w:rPr/>
        <w:t xml:space="preserve"> Muchas gracias a usted, señor Longás. Por el Grupo Parlamentario Bildu-Nafarroa, tiene la palabra el señor Ramírez, por un tiempo no superior a los quince minutos.</w:t>
      </w:r>
    </w:p>
    <w:p>
      <w:pPr>
        <w:pStyle w:val="Texto"/>
        <w:spacing w:lineRule="exact" w:line="217"/>
        <w:rPr/>
      </w:pPr>
      <w:r>
        <w:rPr>
          <w:i w:val="false"/>
        </w:rPr>
        <w:t>SR. RAMÍ</w:t>
        <w:softHyphen/>
        <w:t xml:space="preserve">REZ ERRO (1): </w:t>
      </w:r>
      <w:r>
        <w:rPr/>
        <w:t>Egun on guz</w:t>
        <w:softHyphen/>
        <w:t>ti</w:t>
        <w:softHyphen/>
        <w:t>oi, par</w:t>
        <w:softHyphen/>
        <w:t>la</w:t>
        <w:softHyphen/>
        <w:t>men</w:t>
        <w:softHyphen/>
        <w:t>ta</w:t>
        <w:softHyphen/>
        <w:t>ri jaun-andre</w:t>
        <w:softHyphen/>
        <w:t>ok. Egun on –ez dakit non dago</w:t>
        <w:softHyphen/>
        <w:t>en–, Nafa</w:t>
        <w:softHyphen/>
        <w:t>rro</w:t>
        <w:softHyphen/>
        <w:t>a</w:t>
        <w:softHyphen/>
        <w:t>ko Gober</w:t>
        <w:softHyphen/>
        <w:t>nu</w:t>
        <w:softHyphen/>
        <w:t>a</w:t>
        <w:softHyphen/>
        <w:t>ren Pre</w:t>
        <w:softHyphen/>
        <w:t>si</w:t>
        <w:softHyphen/>
        <w:t>den</w:t>
        <w:softHyphen/>
        <w:t>te Yolan</w:t>
        <w:softHyphen/>
        <w:t>da Bar</w:t>
        <w:softHyphen/>
        <w:t>ci</w:t>
        <w:softHyphen/>
        <w:t>na andrea. Berriz ere, ez dau</w:t>
        <w:softHyphen/>
        <w:t>ka</w:t>
        <w:softHyphen/>
        <w:t>gu gure</w:t>
        <w:softHyphen/>
        <w:t>kin hemi</w:t>
        <w:softHyphen/>
        <w:t>zi</w:t>
        <w:softHyphen/>
        <w:t>klo hone</w:t>
        <w:softHyphen/>
        <w:t>tan. Garran</w:t>
        <w:softHyphen/>
        <w:t>tzi</w:t>
        <w:softHyphen/>
        <w:t>tsua den ezta</w:t>
        <w:softHyphen/>
        <w:t>bai</w:t>
        <w:softHyphen/>
        <w:t>da hone</w:t>
        <w:softHyphen/>
        <w:t>tan zau</w:t>
        <w:softHyphen/>
        <w:t>de</w:t>
        <w:softHyphen/>
        <w:t>te</w:t>
        <w:softHyphen/>
        <w:t>noi, egun on. Garran</w:t>
        <w:softHyphen/>
        <w:t>tzi</w:t>
        <w:softHyphen/>
        <w:t>tsua da Nafa</w:t>
        <w:softHyphen/>
        <w:t>rro</w:t>
        <w:softHyphen/>
        <w:t>a</w:t>
        <w:softHyphen/>
        <w:t>ko lan</w:t>
        <w:softHyphen/>
        <w:t>gi</w:t>
        <w:softHyphen/>
        <w:t>le</w:t>
        <w:softHyphen/>
        <w:t>ri</w:t>
        <w:softHyphen/>
        <w:t>ak, azke</w:t>
        <w:softHyphen/>
        <w:t>ne</w:t>
        <w:softHyphen/>
        <w:t>an, jasan behar</w:t>
        <w:softHyphen/>
        <w:t>ko due</w:t>
        <w:softHyphen/>
        <w:t>la</w:t>
        <w:softHyphen/>
        <w:t>ko Alder</w:t>
        <w:softHyphen/>
        <w:t>di Sozi</w:t>
        <w:softHyphen/>
        <w:t>a</w:t>
        <w:softHyphen/>
        <w:t>lis</w:t>
        <w:softHyphen/>
        <w:t>ta</w:t>
        <w:softHyphen/>
        <w:t>ren eta UPNren ezin</w:t>
        <w:softHyphen/>
        <w:t>ta</w:t>
        <w:softHyphen/>
        <w:t>su</w:t>
        <w:softHyphen/>
        <w:t>na.</w:t>
      </w:r>
    </w:p>
    <w:p>
      <w:pPr>
        <w:pStyle w:val="Texto"/>
        <w:spacing w:lineRule="exact" w:line="217"/>
        <w:rPr/>
      </w:pPr>
      <w:r>
        <w:rPr/>
        <w:t>Gezu</w:t>
        <w:softHyphen/>
        <w:t>rre</w:t>
        <w:softHyphen/>
        <w:t>tan harra</w:t>
        <w:softHyphen/>
        <w:t>pa</w:t>
        <w:softHyphen/>
        <w:t>tu</w:t>
        <w:softHyphen/>
        <w:t>ak izan zare</w:t>
        <w:softHyphen/>
        <w:t>te berriz ere. Eta poli</w:t>
        <w:softHyphen/>
        <w:t>ti</w:t>
        <w:softHyphen/>
        <w:t>kan gezu</w:t>
        <w:softHyphen/>
        <w:t>rre</w:t>
        <w:softHyphen/>
        <w:t>tan harra</w:t>
        <w:softHyphen/>
        <w:t>pa</w:t>
        <w:softHyphen/>
        <w:t>tua iza</w:t>
        <w:softHyphen/>
        <w:t>te</w:t>
        <w:softHyphen/>
        <w:t>ak behar</w:t>
        <w:softHyphen/>
        <w:t>tu behar</w:t>
        <w:softHyphen/>
        <w:t>ko zin</w:t>
        <w:softHyphen/>
        <w:t>tuz</w:t>
        <w:softHyphen/>
        <w:t>ke</w:t>
        <w:softHyphen/>
        <w:t>te ardu</w:t>
        <w:softHyphen/>
        <w:t>ra poli</w:t>
        <w:softHyphen/>
        <w:t>ti</w:t>
        <w:softHyphen/>
        <w:t>ko</w:t>
        <w:softHyphen/>
        <w:t>ak har</w:t>
        <w:softHyphen/>
        <w:t>tze</w:t>
        <w:softHyphen/>
        <w:t>ra. Gezu</w:t>
        <w:softHyphen/>
        <w:t>rre</w:t>
        <w:softHyphen/>
        <w:t>tan ibili zare</w:t>
        <w:softHyphen/>
        <w:t>te, bai Alder</w:t>
        <w:softHyphen/>
        <w:t>di Sozi</w:t>
        <w:softHyphen/>
        <w:t>a</w:t>
        <w:softHyphen/>
        <w:t>lis</w:t>
        <w:softHyphen/>
        <w:t>ta eta bai UPN; hain zuzen ere, jus</w:t>
        <w:softHyphen/>
        <w:t>ti</w:t>
        <w:softHyphen/>
        <w:t>fi</w:t>
        <w:softHyphen/>
        <w:t>ka</w:t>
        <w:softHyphen/>
        <w:t>tu nahi izan duzu</w:t>
        <w:softHyphen/>
        <w:t>e</w:t>
        <w:softHyphen/>
        <w:t>la</w:t>
        <w:softHyphen/>
        <w:t>ko lan</w:t>
        <w:softHyphen/>
        <w:t>gi</w:t>
        <w:softHyphen/>
        <w:t>le</w:t>
        <w:softHyphen/>
        <w:t>ri</w:t>
        <w:softHyphen/>
        <w:t>ak jasan behar</w:t>
        <w:softHyphen/>
        <w:t>ko ditu</w:t>
        <w:softHyphen/>
        <w:t>e</w:t>
        <w:softHyphen/>
        <w:t>nak, edo lan</w:t>
        <w:softHyphen/>
        <w:t>gi</w:t>
        <w:softHyphen/>
        <w:t>le</w:t>
        <w:softHyphen/>
        <w:t>ri</w:t>
        <w:softHyphen/>
        <w:t>a</w:t>
        <w:softHyphen/>
        <w:t>ri ken</w:t>
        <w:softHyphen/>
        <w:t>du</w:t>
        <w:softHyphen/>
        <w:t>ko dio</w:t>
        <w:softHyphen/>
        <w:t>zu</w:t>
        <w:softHyphen/>
        <w:t>en diru hori, nahi</w:t>
        <w:softHyphen/>
        <w:t>ta</w:t>
        <w:softHyphen/>
        <w:t>ez</w:t>
        <w:softHyphen/>
        <w:t>ko gauza bat balitz beza</w:t>
        <w:softHyphen/>
        <w:t>la, derri</w:t>
        <w:softHyphen/>
        <w:t>go</w:t>
        <w:softHyphen/>
        <w:t>rrez</w:t>
        <w:softHyphen/>
        <w:t>koa balitz beza</w:t>
        <w:softHyphen/>
        <w:t>la, gure auto</w:t>
        <w:softHyphen/>
        <w:t>go</w:t>
        <w:softHyphen/>
        <w:t>ber</w:t>
        <w:softHyphen/>
        <w:t>nu murriz</w:t>
        <w:softHyphen/>
        <w:t>tu</w:t>
        <w:softHyphen/>
        <w:t>ak behar</w:t>
        <w:softHyphen/>
        <w:t>tzen gin</w:t>
        <w:softHyphen/>
        <w:t>tu</w:t>
        <w:softHyphen/>
        <w:t>e</w:t>
        <w:softHyphen/>
        <w:t>la</w:t>
        <w:softHyphen/>
        <w:t>ko, eta hori guz</w:t>
        <w:softHyphen/>
        <w:t>tia gezu</w:t>
        <w:softHyphen/>
        <w:t>rra da.</w:t>
      </w:r>
    </w:p>
    <w:p>
      <w:pPr>
        <w:pStyle w:val="Texto"/>
        <w:spacing w:lineRule="exact" w:line="217"/>
        <w:rPr/>
      </w:pPr>
      <w:r>
        <w:rPr/>
        <w:t>Gezu</w:t>
        <w:softHyphen/>
        <w:t>rre</w:t>
        <w:softHyphen/>
        <w:t>tan ibili da Bar</w:t>
        <w:softHyphen/>
        <w:t>ci</w:t>
        <w:softHyphen/>
        <w:t>na andrea; gezu</w:t>
        <w:softHyphen/>
        <w:t>rre</w:t>
        <w:softHyphen/>
        <w:t>tan ibili zara, Rober</w:t>
        <w:softHyphen/>
        <w:t>to Jimé</w:t>
        <w:softHyphen/>
        <w:t>nez jauna; gezu</w:t>
        <w:softHyphen/>
        <w:t>rre</w:t>
        <w:softHyphen/>
        <w:t>tan ibili da Miran</w:t>
        <w:softHyphen/>
        <w:t>da jauna; gezu</w:t>
        <w:softHyphen/>
        <w:t>rre</w:t>
        <w:softHyphen/>
        <w:t>tan ibili da Sayas jauna; gezu</w:t>
        <w:softHyphen/>
        <w:t>rre</w:t>
        <w:softHyphen/>
        <w:t>tan ibili da Román Felo</w:t>
        <w:softHyphen/>
        <w:t>nes jauna… Nafa</w:t>
        <w:softHyphen/>
        <w:t>rro</w:t>
        <w:softHyphen/>
        <w:t>ak ez zeu</w:t>
        <w:softHyphen/>
        <w:t>kan zer</w:t>
        <w:softHyphen/>
        <w:t>tan lan</w:t>
        <w:softHyphen/>
        <w:t>gi</w:t>
        <w:softHyphen/>
        <w:t>le</w:t>
        <w:softHyphen/>
        <w:t>ri</w:t>
        <w:softHyphen/>
        <w:t>a</w:t>
        <w:softHyphen/>
        <w:t>ri dirua kendu. Gezu</w:t>
        <w:softHyphen/>
        <w:t>rre</w:t>
        <w:softHyphen/>
        <w:t>tan ibili zare</w:t>
        <w:softHyphen/>
        <w:t>te, eta horrek behar</w:t>
        <w:softHyphen/>
        <w:t>tzen zai</w:t>
        <w:softHyphen/>
        <w:t>tuz</w:t>
        <w:softHyphen/>
        <w:t>te ardu</w:t>
        <w:softHyphen/>
        <w:t>ra poli</w:t>
        <w:softHyphen/>
        <w:t>ti</w:t>
        <w:softHyphen/>
        <w:t>ko</w:t>
        <w:softHyphen/>
        <w:t>ak har</w:t>
        <w:softHyphen/>
        <w:t>tze</w:t>
        <w:softHyphen/>
        <w:t>ra.</w:t>
      </w:r>
    </w:p>
    <w:p>
      <w:pPr>
        <w:pStyle w:val="Texto"/>
        <w:spacing w:lineRule="exact" w:line="217"/>
        <w:rPr/>
      </w:pPr>
      <w:r>
        <w:rPr/>
        <w:t>Bar</w:t>
        <w:softHyphen/>
        <w:t>ci</w:t>
        <w:softHyphen/>
        <w:t>na andrea ez dago hemen, baina lehen baze</w:t>
        <w:softHyphen/>
        <w:t>go</w:t>
        <w:softHyphen/>
        <w:t>en. Ikusi dugu hitz egi</w:t>
        <w:softHyphen/>
        <w:t>ten kaze</w:t>
        <w:softHyphen/>
        <w:t>ta</w:t>
        <w:softHyphen/>
        <w:t>ri</w:t>
        <w:softHyphen/>
        <w:t>en aurre</w:t>
        <w:softHyphen/>
        <w:t>an, eta ira</w:t>
        <w:softHyphen/>
        <w:t>ku</w:t>
        <w:softHyphen/>
        <w:t>rri</w:t>
        <w:softHyphen/>
        <w:t>ko dut zer esan duen.</w:t>
      </w:r>
    </w:p>
    <w:p>
      <w:pPr>
        <w:pStyle w:val="Texto"/>
        <w:spacing w:lineRule="exact" w:line="217"/>
        <w:rPr/>
      </w:pPr>
      <w:r>
        <w:rPr/>
        <w:t xml:space="preserve">Teletipo de Europa Press, por cierto, de esta mañana. </w:t>
      </w:r>
    </w:p>
    <w:p>
      <w:pPr>
        <w:pStyle w:val="Texto"/>
        <w:spacing w:lineRule="exact" w:line="217"/>
        <w:rPr/>
      </w:pPr>
      <w:r>
        <w:rPr/>
        <w:t>Además, la Presidenta ha manifestado que se hace la subida porque la presión fiscal tiene que ser equivalente a la del conjunto de España y, siendo totalmente sincera, porque eran necesarios nuevos ingresos. Señores del Partido Socialista y de Unión del Pueblo Navarro, todas las intervenciones y todas las valoraciones que han hecho han quedado en el más absoluto de los ridículos. Como ha dejado en el más absoluto de los ridículos la primera conclusión del informe jurídico que el señor Lizarbe ha querido leer parcialmente, como si empezamos en el Credo por Pilatos, que parece que él fue quien fue crucificado; si usted empieza el Credo, que, sin duda, se lo sabe, por ahí, verá que es así; hay que leerlo en su totalidad. La primera de las conclusiones dice textualmente: la nueva regulación del IRPF contenida en el real decreto, el del PP, señor Lizarbe, señor Jiménez, no obliga a Navarra a afrontar la modificación de la regulación foral de dicho impuesto en el sentido que lo hace la norma estatal dado el poder fiscal que ostenta para mantener, establecer y regular su sistema tributario. No obliga. ¿Sabe lo que decía la nota de prensa de su Gobierno, en la que ustedes justifican las bondades de esta medida, señor Jiménez?, y se lo diría a la señora Barcina si estuviese aquí. La última de sus frases dice textualmente: por lo que la subida temporal del IRPF en el régimen común obligaba a Navarra a revisar los tipos vigentes. Eso era mentira, señorías. Era mentira, es incierto, es falso, han estado ustedes mintiendo. Si han traído aquí esta reforma fiscal es porque ustedes han querido. Sí, señor Jiménez, usted lo sabe. Por lo tanto, cuando usted decía que no le gustaban las nuevas medidas del señor Rajoy pero que en Navarra las iba a tener que aplicar por obligación usted estaba mintiendo o desconocía la realidad. Voy a quedarme con que usted desconocía la realidad y la verdad. Pero no era cierto que lo estuviese haciendo por obligación. Cuando usted, señor Jiménez, decía: es un buen acuerdo que nos hemos visto obligados a adoptar, usted no estaba diciendo lo cierto, estaba diciendo algo que era incierto.</w:t>
      </w:r>
    </w:p>
    <w:p>
      <w:pPr>
        <w:pStyle w:val="Texto"/>
        <w:spacing w:lineRule="exact" w:line="217"/>
        <w:rPr/>
      </w:pPr>
      <w:r>
        <w:rPr/>
        <w:t>Y tenemos un montón de ejemplos que constatan que ustedes han pretendido justificar este proyecto de ley que traen aquí en lectura única en que era obligatorio para Navarra, dada la limitación de nuestro Gobierno. Pues bien, es absolutamente falso, incluso con nuestro limitado autogobierno esta Cámara no tiene obligación alguna de votar favorablemente y aplicar las medidas del Partido Popular. Todo ha sido desmontado por un informe de los servicios jurídicos del Parlamento de Navarra que pidió el grupo parlamentario Bildu, y, efectivamente, señor Lizarbe, yo entiendo que cuando usted se desnuda y se desenmascaran todas sus mentiras...</w:t>
      </w:r>
    </w:p>
    <w:p>
      <w:pPr>
        <w:pStyle w:val="Texto"/>
        <w:spacing w:lineRule="exact" w:line="217"/>
        <w:rPr/>
      </w:pPr>
      <w:r>
        <w:rPr>
          <w:i w:val="false"/>
        </w:rPr>
        <w:t>SR. PRESIDENTE:</w:t>
      </w:r>
      <w:r>
        <w:rPr/>
        <w:t xml:space="preserve"> Señorías, por favor...</w:t>
      </w:r>
    </w:p>
    <w:p>
      <w:pPr>
        <w:pStyle w:val="Texto"/>
        <w:spacing w:lineRule="exact" w:line="217"/>
        <w:rPr/>
      </w:pPr>
      <w:r>
        <w:rPr>
          <w:i w:val="false"/>
        </w:rPr>
        <w:t xml:space="preserve">SR. RAMÍREZ ERRO: </w:t>
      </w:r>
      <w:r>
        <w:rPr/>
        <w:t>Sí, señor Lizarbe. ... a usted le moleste. Pero ¿me va a permitir que yo intervenga?</w:t>
      </w:r>
    </w:p>
    <w:p>
      <w:pPr>
        <w:pStyle w:val="Texto"/>
        <w:spacing w:lineRule="exact" w:line="217"/>
        <w:rPr/>
      </w:pPr>
      <w:r>
        <w:rPr>
          <w:i w:val="false"/>
        </w:rPr>
        <w:t>SR. PRESIDENTE:</w:t>
      </w:r>
      <w:r>
        <w:rPr/>
        <w:t xml:space="preserve"> Escuchemos al orador.</w:t>
      </w:r>
    </w:p>
    <w:p>
      <w:pPr>
        <w:pStyle w:val="Texto"/>
        <w:spacing w:lineRule="exact" w:line="217"/>
        <w:rPr/>
      </w:pPr>
      <w:r>
        <w:rPr>
          <w:i w:val="false"/>
        </w:rPr>
        <w:t>SR. RAMÍREZ ERRO:</w:t>
      </w:r>
      <w:r>
        <w:rPr/>
        <w:t xml:space="preserve"> Usted ha intervenido, permítanme que yo intervenga, señor Lizarbe. Porque, claro, para el Partido Socialita va ser complicado justificar que aplica las medidas del Partido Popular, que van a contar con su apoyo. Estas medidas van a salir aprobadas por el Partido Popular, Unión del Pueblo Navarro y el Partido Socialista.</w:t>
      </w:r>
    </w:p>
    <w:p>
      <w:pPr>
        <w:pStyle w:val="Texto"/>
        <w:spacing w:lineRule="exact" w:line="217"/>
        <w:rPr/>
      </w:pPr>
      <w:r>
        <w:rPr/>
        <w:t>No sé de qué hablaron el fin de semana en Sevilla, pero tanto al señor Caldera como al señor Rubalcaba les he escuchado oponerse radicalmente a este tipo de medidas, decir que van a ser generadoras de más paro. ¿Qué dicen ustedes, señores del Partido Socialista? Es una situación complicadísima que ustedes van a tener que explicar de muchas maneras para que alguien la pueda entender. Pero, efectivamente, las medidas son de la derecha y no había ninguna obligación. Por tanto, si no había ninguna obligación parlamentariamente es absolutamente criticable la modificación de una norma aprobada tras un debate de más de dos meses en este Parlamento por lectura única y en una única intervención. Por ello, señor Presidente, y me adelanto, creo que estamos ante un debate importante y le pediré la apertura de un segundo turno. Bienvenida, señora Presidenta del Gobierno de Navarra, señora Barcina.</w:t>
      </w:r>
    </w:p>
    <w:p>
      <w:pPr>
        <w:pStyle w:val="Texto"/>
        <w:spacing w:lineRule="exact" w:line="217"/>
        <w:rPr/>
      </w:pPr>
      <w:r>
        <w:rPr/>
        <w:t>Pero vamos a ir al contenido. Con sus medidas, los mayores ingresos no los van a aportar quienes han generado la crisis. No se van a obtener mayores ingresos de los grandes patrimonios. Ustedes no proponen eso. No proponen que aporten más los beneficios empresariales ni la especulación financiera ni la economía sumergida, lo que propone su ley es quitar dinero en exclusiva de sus nóminas a los trabajadores y a las trabajadoras. Decía el portavoz del Partido Socialista de Navarra que no va a tener efecto en las rentas bajas y medias. Falso. Va a tener efecto. Decía el señor Miranda que es una reforma equilibrada, responsable y justa. Eso sí, comparativamente con el Estado las más beneficiadas van a ser las grandes rentas, las rentas mayores de 125.000 euros, que van a tener una presión cinco puntos menor para, como dice el señor Miranda, atraer talento y directivos. Equilibrada, responsable y justa, y a la navarra, como ha dicho el señor García Adanero. Que aquellos que ganan más de 125.000 euros tributen un 5 por ciento menos, eso es a la navarra, eso es el Partido Popular, eso es Unión del Pueblo Navarro y tendrá que explicar qué hace ahí el Partido Socialista de Navarra.</w:t>
      </w:r>
    </w:p>
    <w:p>
      <w:pPr>
        <w:pStyle w:val="Texto"/>
        <w:spacing w:lineRule="exact" w:line="217"/>
        <w:rPr/>
      </w:pPr>
      <w:r>
        <w:rPr/>
        <w:t xml:space="preserve">Pero es que, señores del Partido Socialista, de Unión del Pueblo Navarro, señora Presidenta, incluso con nuestro limitado autogobierno hubiesen podido promover una alternativa, una alternativa que contemplara que pagasen más los grandes patrimonios, que contemplara que los beneficios empresariales tributasen lo justo, lo equilibrado, que la economía sumergida aflorase, y que esos nichos de elusión fiscal fuesen también objeto de presión y de cotización. Pues no, se limitan a lo único que saben hacer, señores del Gobierno de Navarra, muestra de su incapacidad, que es obedecer, y para ello bastaría un Poncio o un gobernador o un nuevo Delegado del Gobierno y sobraría este Parlamento, porque lo único que ustedes saben hacer es obedecer. El autogobierno supone tomar decisiones, querer tomar decisiones, </w:t>
      </w:r>
      <w:r>
        <w:rPr>
          <w:i w:val="false"/>
        </w:rPr>
        <w:t>operari sequitur esse</w:t>
      </w:r>
      <w:r>
        <w:rPr/>
        <w:t xml:space="preserve">, el obrar sigue al ser. Si ustedes creen en el autogobierno creerán en tomar nuestras propias decisiones. Pues no, ustedes son un Gobierno obediente que solo sabe obedecer, un Gobierno de súbditos, un Gobierno incapaz. Y esa incapacidad tiene un botón de muestra trágico, una muestra de la incompetencia realmente preocupante. </w:t>
      </w:r>
    </w:p>
    <w:p>
      <w:pPr>
        <w:pStyle w:val="Texto"/>
        <w:spacing w:lineRule="exact" w:line="217"/>
        <w:rPr/>
      </w:pPr>
      <w:r>
        <w:rPr/>
        <w:t xml:space="preserve">El estandarte de la señora Barcina en el debate de investidura fue combatir el desempleo. ¿Quiere que le dé datos de desempleo? ¿Sabe cuánto desempleo se ha generado desde que usted pronunció esas palabras? Ocho mil cuatrocientas personas. ¿Qué repercusiones, conscientes por su parte, está teniendo en el empleo la activación de estas políticas? De junio del 2007 a enero del 2012 ha habido un incremento del 261,25 por ciento. Estas medidas van a traer más paro, más desempleo, y ustedes lo saben, son conscientes de ello y muestran sus escasos escrúpulos sociales. Pero es que lo peor de todo es que se niegan incluso a debatir con lealtad. Pretenden aprobar una norma de estas características, modificar lo que costó dos meses debatir, tras un debate de lectura única. Ustedes negaron la celebración de un Pleno extraordinario para abordar las medidas necesarias para invertir la trágica pendiente de datos de desempleo. La Presidenta del Gobierno, señora Barcina, no ha intervenido en este salón plenario desde que fuera elegida con los votos de UPN y PSN. ¿Conocen ustedes algún caso igual en algún Parlamento de otro territorio del Estado? Usted no ha intervenido en este salón plenario, interviene antes con los periodistas, elude el debate. Usted como yo en verano visitamos muchos municipios y sabrá que el arte de Don Tancredo tiene valor si se hace dentro del ruedo porque si se hace fuera es una mera pantomima. Y si usted tuviera decencia política tomaría la palabra en este hemiciclo para defender sus posiciones porque la realidad es que tenemos más de cincuenta mil parados y usted sigue haciendo de Don Tancredo, haciendo declaraciones fuera de este hemiciclo y siendo quizá la única Presidenta de un Gobierno que no ha intervenido en un salón plenario desde su toma de posesión. Por supuesto, le cuesta tres meses comparecer en las Comisiones, escurre el bulto y cuando no sabe qué decir recurre a lo de siempre: a la injerencia, a que vienen los vascos, a buscar una pintada. Ya está bien, señora Presidenta. </w:t>
      </w:r>
    </w:p>
    <w:p>
      <w:pPr>
        <w:pStyle w:val="Texto"/>
        <w:spacing w:lineRule="exact" w:line="217"/>
        <w:rPr/>
      </w:pPr>
      <w:r>
        <w:rPr/>
        <w:t xml:space="preserve">Pero no, ustedes, señores del Partido Socialista, de Unión del Pueblo Navarro, saben perfectamente que estas medidas que proponen van a suponer nuevos datos negros para el desempleo. El señor García Adanero dice que esto se hace para el empleo. Le reto: ¿cuál va a ser el índice de febrero?, ¿qué van a decir los datos? ¿Esto va a ser bueno para el empleo? ¿Va a traer talento, como dice el señor Miranda? El señor Rubalcaba –yo coincidía con él– dijo que lo que genera esta política es más desempleo. Estas políticas, las que critica en Madrid el Partido Socialista Obrero Español y ustedes apoyan, van a generar más desempleo. ¿Cuáles van a ser las cifras de desempleo? ¿Usted se compromete a que si para el mes de abril no se recupera, no se aprecia una tendencia positiva para el desempleo el Gobierno de Navarra dimite en bloque? ¿Se comprometen a asumir ese reto? Seguro que no, porque ustedes son conscientes de que estas políticas son generadoras de más desempleo, por lo tanto, están mostrando, como decía antes, una auténtica actitud sin escrúpulos sociales. </w:t>
      </w:r>
    </w:p>
    <w:p>
      <w:pPr>
        <w:pStyle w:val="Texto"/>
        <w:spacing w:lineRule="exact" w:line="217"/>
        <w:rPr/>
      </w:pPr>
      <w:r>
        <w:rPr/>
        <w:t>Señores del Partido Socialista, en sus manos está seguir siendo cómplices de la derecha y del Partido Popular o arrimar el hombro para conseguir una salida social y regeneradora a esta crisis porque la situación es insostenible, porque el fracaso de este Gobierno es evidente, porque estamos ante un Gobierno incapaz que solo sabe obedecer, que no ejerce siquiera el autogobierno limitado que tenemos al servicio de la ciudadanía, sino copiando las medidas que importan ustedes desde Madrid, en este caso del Partido Popular, del señor Rajoy. Desde luego, señores del Partido Socialista, si Pablo Iglesias levantará la cabeza vería la cara de felicidad de Onésimo Redondo. Muchas gracias.</w:t>
      </w:r>
    </w:p>
    <w:p>
      <w:pPr>
        <w:pStyle w:val="Texto"/>
        <w:spacing w:lineRule="exact" w:line="217"/>
        <w:rPr/>
      </w:pPr>
      <w:r>
        <w:rPr>
          <w:i w:val="false"/>
        </w:rPr>
        <w:t>SR. PRESIDENTE:</w:t>
      </w:r>
      <w:r>
        <w:rPr/>
        <w:t xml:space="preserve"> Muchas gracias, señor Ramírez. Por el Grupo Parlamentario Izquierda-Ezkerra el señor Nuin tiene la palabra por un tiempo no superior a los quince minutos.</w:t>
      </w:r>
    </w:p>
    <w:p>
      <w:pPr>
        <w:pStyle w:val="Texto"/>
        <w:spacing w:lineRule="exact" w:line="217"/>
        <w:rPr/>
      </w:pPr>
      <w:r>
        <w:rPr>
          <w:i w:val="false"/>
        </w:rPr>
        <w:t>SR. NUIN MORENO:</w:t>
      </w:r>
      <w:r>
        <w:rPr/>
        <w:t xml:space="preserve"> Muchas gracias, señor Presidente. En primer lugar, quisiera trasladar la disconformidad o la protesta de mi grupo por la inadmisión ayer de tres enmiendas por parte de la Mesa, enmiendas que trataban de hacer propuestas sobre el Impuesto sobre el Patrimonio y el Impuesto sobre Sociedades, y luego me referiré a la tercera. Por cierto, nos parece muy sorprendente y choca más la inadmisión de la enmienda que hace referencia al Impuesto sobre Sociedades, para subir el gravamen en aquellas empresas con beneficios superiores a dos millones de euros anuales, porque el artículo 2 del proyecto de ley foral del Gobierno modifica el Impuesto sobre Sociedades. En fin, que quede constancia de nuestro rechazo o de nuestra protesta a esta decisión de la Mesa. </w:t>
      </w:r>
    </w:p>
    <w:p>
      <w:pPr>
        <w:pStyle w:val="Texto"/>
        <w:spacing w:lineRule="exact" w:line="217"/>
        <w:rPr/>
      </w:pPr>
      <w:r>
        <w:rPr/>
        <w:t xml:space="preserve">Nosotros vamos a votar no a la reforma fiscal que básicamente sube impuestos a las rentas del trabajo propuesta hoy por el Gobierno de Navarra, como votamos no a la subida de impuestos a las rentas del trabajo propuesta por el Partido Popular en el Congreso de los Diputados. No en Navarra y no en el ámbito del Estado. Por cierto, el Partido Popular votó sí en el ámbito del Estado y va a votar sí en Navarra. Creo que son posiciones que reflejan bastante bien cuál es el contenido de esta reforma, más allá del debate que los grupos tengamos ahora para justificar las posiciones. En nuestra opinión, esta reforma que plantea el Gobierno de Navarra sigue el rebufo, la estela de la reforma planteada hace pocas semanas por el Partido Popular, pero, eso sí, un par de carriles más a la derecha, no más a la izquierda, más a la derecha, y esos carriles más a la derecha son muy evidentes: las rentas más altas van a disfrutar en Navarra de un tratamiento más beneficioso que en el Estado, hasta tres puntos menos, el 52 por ciento frente al 49 por ciento. Es decir, quienes más ganan pagan menos impuestos por el IRPF en Navarra que en el Estado, por lo tanto, tenemos en Navarra un IRPF más a la derecha que en el Estado. </w:t>
      </w:r>
    </w:p>
    <w:p>
      <w:pPr>
        <w:pStyle w:val="Texto"/>
        <w:spacing w:lineRule="exact" w:line="217"/>
        <w:rPr/>
      </w:pPr>
      <w:r>
        <w:rPr/>
        <w:t xml:space="preserve">En segundo lugar, las rentas de capital, que desde ya hace mucho tiempo vienen teniendo un tratamiento fiscal mucho más favorable que las rentas del trabajo, también van a disfrutar en Navarra de un tratamiento más beneficioso que en el Estado, Un punto en cada uno de los tramos de renta. Un punto menos que van a pagar en Navarra quienes tributen por rentas de capital en relación con lo que van a tributar en el Estado. Por lo tanto, también en este aspecto, en nuestra opinión, el IRPF en Navarra está más a la derecha que en el Estado, donde gobierna el Partido Popular. En fin, luego se podrá defender todo y también se podrá defender que el PSN en Navarra impide los excesos más derechistas de UPN pero, desde luego, a la vista de este proyecto de ley, nosotros no vemos en qué se puede fundamentar esa opinión. Lo cierto es que en Navarra vamos a tener, como digo, un IRPF más regresivo que en el Estado, los que más ganan hasta tres puntos menos de presión fiscal y las rentas de capital un punto menos. </w:t>
      </w:r>
    </w:p>
    <w:p>
      <w:pPr>
        <w:pStyle w:val="Texto"/>
        <w:spacing w:lineRule="exact" w:line="217"/>
        <w:rPr/>
      </w:pPr>
      <w:r>
        <w:rPr/>
        <w:t xml:space="preserve">Con las enmiendas que hemos presentado desde Izquierda-Ezkerra, las admitidas a trámite, porque aunque luego haré alguna referencia a las no admitidas a trámite no se van a poder debatir y votar, no planteamos, como decía el señor García Adanero, una mayor subida de impuestos al conjunto de los ciudadanos en relación con su propuesta, con la propuesta que hoy se va a votar y a aprobar con los votos de UPN y PSN, lo que no-sotros estamos planteando es subir más los impuestos, el IRPF, al 3 por ciento de navarros que más ganan, al menos para que no paguen menos en tipo impositivo que en el Estado. Y también a las rentas del capital, al menos para que no paguen menos que en el Estado. Ese es el objeto de esas dos enmiendas que estamos planteando, rentas de capital y rentas altas del trabajo. </w:t>
      </w:r>
    </w:p>
    <w:p>
      <w:pPr>
        <w:pStyle w:val="Texto"/>
        <w:spacing w:lineRule="exact" w:line="217"/>
        <w:rPr/>
      </w:pPr>
      <w:r>
        <w:rPr/>
        <w:t xml:space="preserve">Y, por cierto, el portavoz de UPN ha hecho alusión también, y me parece importante, al carácter temporal de esta subida, pero, claro, hacer alusión al carácter temporal desarma completamente el argumento de que es necesario tener un mejor tratamiento con las rentas altas o las rentas de capital por razón de competitividad fiscal. Dos años de vigencia de este recargo es lo que van a aprobar ustedes. Entonces ¿por qué en esos dos años precisamente permitimos en Navarra que las rentas más altas y las rentas de capital tengan un tratamiento mejor que en el Estado? ¿Van a pretender que en dos años hagamos competitividad fiscal? Es decir, ni siquiera se justifica en ese argumento, insisto, que en Navarra tengamos esos dos elementos que para nosotros son muy negativos. </w:t>
      </w:r>
    </w:p>
    <w:p>
      <w:pPr>
        <w:pStyle w:val="Texto"/>
        <w:spacing w:lineRule="exact" w:line="217"/>
        <w:rPr/>
      </w:pPr>
      <w:r>
        <w:rPr/>
        <w:t xml:space="preserve">Para nosotros no es mejor o peor el impuesto en función de si está hecho aquí o allá, de si está aprobado en el Congreso de los Diputados, en el Parlamento de Navarra o en la Diputación de Gipuzkoa. Evidentemente, nosotros queremos ejercer nuestras competencias, nuestro autogobierno, y también diseñar un IRPF adaptado a las necesidades de la economía y de la sociedad navarra. Pero para nosotros no es mejor o peor en función del ámbito territorial en el que ese impuesto sea diseñado y aprobado, para nosotros es mejor o peor impuesto en función de si es más o menos justo, de si es más o menos progresivo, de si es más o menos equitativo, de si garantiza más o menos una recaudación suficiente para financiar las políticas sociales, de si es más o menos eficaz para evitar el fraude fiscal. Por lo tanto, para nuestro grupo es importante el debate sobre el autogobierno en la medida en que hay que preservar nuestras competencias y ejercerlas. Pero en este debate lo fundamental es el contenido del impuesto en Navarra, si es justo, si es progresivo, si es equitativo, si es eficaz en la lucha contra el fraude, si tiene suficiente capacidad recaudatoria. Y es ahí donde nosotros vemos, señores del Gobierno, que hoy nos proponen un IRPF peor que el del Estado, que es más injusto y que recauda menos; que es más injusto y que recauda menos que el IRPF del Estado en beneficio, sobre todo, de quienes más ganan y de las rentas del capital. </w:t>
      </w:r>
    </w:p>
    <w:p>
      <w:pPr>
        <w:pStyle w:val="Texto"/>
        <w:spacing w:lineRule="exact" w:line="217"/>
        <w:rPr/>
      </w:pPr>
      <w:r>
        <w:rPr/>
        <w:t xml:space="preserve">En fin, eso es lo que nosotros valoramos fundamentalmente de la propuesta del Gobierno, y por eso hemos presentado estas enmiendas, por lo menos las admitidas a trámite. Pero también hay unas enmiendas no admitidas a trámite, y tienen que ver con la segunda crítica fundamental o básica que nosotros hacemos a la propuesta del Gobierno, y es su alcance limitado. Nosotros creemos que en la actual coyuntura de crisis económica tan grave, tan profunda, tan estructural, es necesario hacer una reforma fiscal mucho más profunda y ambiciosa que la que aquí se plantea: hay que tocar Patrimonio, hay que tocar Sociedades y hay que tocar, evidentemente, de una forma mucho más importante, creemos, rentas de capital, el conjunto de la estructura de IRPF, hay que tocar también y arbitrar mecanismos mucho más eficaces de lucha contra la elusión fiscal, contra el fraude fiscal, contra la ingeniería fiscal con la que los grandes propietarios del dinero y del capital consiguen pagar muy pocos impuestos. Es fundamental que se aborden todos esos elementos de una forma urgente y también que se haga ya como instrumento y mecanismo para luchar contra la situación económica y social por la que atravesamos, y esto, evidentemente, no se aborda en una reforma como esta que ha presentado el Gobierno de Navarra. </w:t>
      </w:r>
    </w:p>
    <w:p>
      <w:pPr>
        <w:pStyle w:val="Texto"/>
        <w:spacing w:lineRule="exact" w:line="217"/>
        <w:rPr/>
      </w:pPr>
      <w:r>
        <w:rPr/>
        <w:t xml:space="preserve">Nosotros planteábamos enmiendas para el ámbito competencial de Navarra, para avanzar más en materia de patrimonio, en materia de sociedades, también reformas limitadas, pero que tienen su efecto, que tendrían su efecto, y que ni siquiera van a poder ser debatidas y votadas porque la Mesa no las ha admitido a trámite. </w:t>
      </w:r>
    </w:p>
    <w:p>
      <w:pPr>
        <w:pStyle w:val="Texto"/>
        <w:spacing w:lineRule="exact" w:line="217"/>
        <w:rPr/>
      </w:pPr>
      <w:r>
        <w:rPr/>
        <w:t>El Consejero de Economía, al presentar el proyecto, ha hecho alusión a que el principal argumento para su presentación es cumplir con el déficit. El 22 de diciembre aprobamos los Presupues-</w:t>
        <w:br/>
        <w:t>tos Generales de Navarra para el año 2012. Nosotros ya decíamos entonces que considerábamos que ni el Gobierno se creía estos presupuestos y las cifras que se daban. Y es verdad, como decía el señor Longás, que en diciembre ya se sabía perfectamente que estábamos en recesión o abocados a una recesión económica. Se sabía perfectamente, y los parámetros estaban ahí hacía mes y medio. Por lo tanto, es evidente que ustedes aprobaron unos presupuestos que no se los creían ni ustedes mismos. Pero lo más importante para nosotros es que no nos podemos sorprender de la situación en la que ahora nos encontramos, en la que se encuentran las cuentas públicas, porque las propias políticas de recortes generalizados que se están aplicando son las que están provocando un empeoramiento radical y grave de la situación económica y una situación de recesión y de incremento del desempleo. Por lo tanto, de manera muy importante, el agravamiento de la situación económica que ahora tenemos encima de la mesa es consecuencia de sus políticas. Tenemos un Gobierno que aprueba unos presupuestos que no se los cree nadie, que no están basados en datos económicos y de previsión económica solventes, creíbles, eso es evidente, y ahora también tenemos una política económica aplicada por los Gobiernos –también por el de Navarra– que no hace sino agravar la situación de recesión y de paro. Esta es la realidad, y esto es lo que hay que cambiar en el ámbito de la política fiscal, de la política presupuestaria y de otras políticas, evidentemente, que también tienen un ámbito de aplicación más amplio o superior, como la política monetaria.</w:t>
      </w:r>
    </w:p>
    <w:p>
      <w:pPr>
        <w:pStyle w:val="Texto"/>
        <w:spacing w:lineRule="exact" w:line="217"/>
        <w:rPr/>
      </w:pPr>
      <w:r>
        <w:rPr/>
        <w:t>Por lo tanto, nosotros votaremos no a esta reforma por las razones expuestas, y seguimos defendiendo la necesidad de una reforma fiscal más ambiciosa, que sea justa y que sea mucho más eficaz. Creemos que Navarra lo necesita para conseguir una salida social y justa de la crisis y también para mantener y defender las políticas sociales. Para eso también es necesario una reforma fiscal profunda y ambiciosa. Es imprescindible. Lo que hoy se va a aplicar es una reforma limitada, insuficiente, que sigue al rebufo de la reforma del Partido Popular, pero unos carriles más a la derecha. Con eso es con lo que nosotros no estamos de acuerdo y a lo que vamos a votar no.</w:t>
      </w:r>
    </w:p>
    <w:p>
      <w:pPr>
        <w:pStyle w:val="Texto"/>
        <w:spacing w:lineRule="exact" w:line="217"/>
        <w:rPr/>
      </w:pPr>
      <w:r>
        <w:rPr/>
        <w:t>Finalmente, terminaré haciendo alusión a la última enmienda que ayer no se admitió. Ante esta situación de grave crisis económica, de incremento de desempleo y de la extensión de situaciones sociales muy graves en las personas y en las familias, nosotros planteábamos que al menos aprovechásemos esta reforma para ayudar a una institución como el Banco de Alimentos, porque la política fiscal también se puede utilizar en ese sentido, para aumentar la deducción de aquellas personas que hagan aportaciones a los Bancos de Alimentos. Es algo que solicitó hace unos días en este Parlamento, en una sesión de trabajo, la propia fundación del Banco de Alimentos de Navarra. Ni siquiera han permitido ustedes que podamos debatir y votar esa enmienda. Nosotros lo lamentamos y también lo denunciamos. Nada más y gracias.</w:t>
      </w:r>
    </w:p>
    <w:p>
      <w:pPr>
        <w:pStyle w:val="Texto"/>
        <w:spacing w:lineRule="exact" w:line="217"/>
        <w:rPr/>
      </w:pPr>
      <w:r>
        <w:rPr>
          <w:i w:val="false"/>
        </w:rPr>
        <w:t>SR. PRESIDENTE:</w:t>
      </w:r>
      <w:r>
        <w:rPr/>
        <w:t xml:space="preserve"> Muchas gracias, señor Nuin. A continuación vamos a proceder a la votación de las enmiendas. En primer lugar, votaremos las enmiendas números 1, 2 y 3 del Grupo Parlamentario Bildu-Nafarroa. Señorías, comienza la votación. </w:t>
      </w:r>
      <w:r>
        <w:rPr>
          <w:i w:val="false"/>
          <w:smallCaps/>
        </w:rPr>
        <w:t>(Pausa)</w:t>
      </w:r>
      <w:r>
        <w:rPr/>
        <w:t xml:space="preserve"> Por favor, señora Secretaria, resultados.</w:t>
      </w:r>
    </w:p>
    <w:p>
      <w:pPr>
        <w:pStyle w:val="Texto"/>
        <w:spacing w:lineRule="exact" w:line="217"/>
        <w:rPr/>
      </w:pPr>
      <w:r>
        <w:rPr>
          <w:i w:val="false"/>
        </w:rPr>
        <w:t>SRA. SECRETARIA PRIMERA (Sra. Esporrín Las Heras):</w:t>
      </w:r>
      <w:r>
        <w:rPr/>
        <w:t xml:space="preserve"> 18 votos a favor, 31 en contra y 0 abstenciones.</w:t>
      </w:r>
    </w:p>
    <w:p>
      <w:pPr>
        <w:pStyle w:val="Texto"/>
        <w:spacing w:lineRule="exact" w:line="217"/>
        <w:rPr/>
      </w:pPr>
      <w:r>
        <w:rPr>
          <w:i w:val="false"/>
        </w:rPr>
        <w:t>SR. PRESIDENTE:</w:t>
      </w:r>
      <w:r>
        <w:rPr/>
        <w:t xml:space="preserve"> Quedan rechazadas las enmiendas números 1, 2 y 3 del Grupo Parlamentario Bildu-Nafarroa. </w:t>
      </w:r>
    </w:p>
    <w:p>
      <w:pPr>
        <w:pStyle w:val="Texto"/>
        <w:spacing w:lineRule="exact" w:line="217"/>
        <w:rPr/>
      </w:pPr>
      <w:r>
        <w:rPr/>
        <w:t xml:space="preserve">A continuación votamos las enmiendas números 1, 2, 3 y 4 del Grupo Parlamentario Izquierda-Ezkerra. Señorías, comienza la votación. </w:t>
      </w:r>
      <w:r>
        <w:rPr>
          <w:i w:val="false"/>
          <w:smallCaps/>
        </w:rPr>
        <w:t>(Pausa)</w:t>
      </w:r>
      <w:r>
        <w:rPr/>
        <w:t xml:space="preserve"> Por favor, señora Secretaria, resultados.</w:t>
      </w:r>
    </w:p>
    <w:p>
      <w:pPr>
        <w:pStyle w:val="Texto"/>
        <w:spacing w:lineRule="exact" w:line="217"/>
        <w:rPr/>
      </w:pPr>
      <w:r>
        <w:rPr>
          <w:i w:val="false"/>
        </w:rPr>
        <w:t>SRA. SECRETARIA PRIMERA (Sra. Esporrín Las Heras):</w:t>
      </w:r>
      <w:r>
        <w:rPr/>
        <w:t xml:space="preserve"> 18 votos a favor, 30 en contra, 0 abstenciones.</w:t>
      </w:r>
    </w:p>
    <w:p>
      <w:pPr>
        <w:pStyle w:val="Texto"/>
        <w:spacing w:lineRule="exact" w:line="217"/>
        <w:rPr/>
      </w:pPr>
      <w:r>
        <w:rPr>
          <w:i w:val="false"/>
        </w:rPr>
        <w:t>SR. PRESIDENTE:</w:t>
      </w:r>
      <w:r>
        <w:rPr/>
        <w:t xml:space="preserve"> Quedan rechazadas las enmiendas números 1, 2, 3 y 4 del Grupo Parlamentario Izquierda-Ezkerra. </w:t>
      </w:r>
    </w:p>
    <w:p>
      <w:pPr>
        <w:pStyle w:val="Texto"/>
        <w:spacing w:lineRule="exact" w:line="217"/>
        <w:rPr/>
      </w:pPr>
      <w:r>
        <w:rPr/>
        <w:t xml:space="preserve">A continuación, señorías, vamos a votar las enmiendas números 1 y 2 del Grupo Parlamentario Nafarroa-Bai. Señorías, comienza la votación. </w:t>
      </w:r>
      <w:r>
        <w:rPr>
          <w:i w:val="false"/>
          <w:smallCaps/>
        </w:rPr>
        <w:t>(Pausa)</w:t>
      </w:r>
      <w:r>
        <w:rPr/>
        <w:t xml:space="preserve"> Señora Secretaria, por favor, resultados.</w:t>
      </w:r>
    </w:p>
    <w:p>
      <w:pPr>
        <w:pStyle w:val="Texto"/>
        <w:spacing w:lineRule="exact" w:line="217"/>
        <w:rPr/>
      </w:pPr>
      <w:r>
        <w:rPr>
          <w:i w:val="false"/>
        </w:rPr>
        <w:t>SRA. SECRETARIA PRIMERA (Sra. Esporrín Las Heras):</w:t>
      </w:r>
      <w:r>
        <w:rPr/>
        <w:t xml:space="preserve"> 18 votos a favor, 31 en contra, 0 abstenciones.</w:t>
      </w:r>
    </w:p>
    <w:p>
      <w:pPr>
        <w:pStyle w:val="Texto"/>
        <w:spacing w:lineRule="exact" w:line="217"/>
        <w:rPr/>
      </w:pPr>
      <w:r>
        <w:rPr>
          <w:i w:val="false"/>
        </w:rPr>
        <w:t>SR. PRESIDENTE:</w:t>
      </w:r>
      <w:r>
        <w:rPr/>
        <w:t xml:space="preserve"> Señorías, quedan rechazadas las enmiendas números 1 y 2 del Grupo Parlamentario Nafarroa-Bai.</w:t>
      </w:r>
    </w:p>
    <w:p>
      <w:pPr>
        <w:pStyle w:val="Texto"/>
        <w:spacing w:lineRule="exact" w:line="217"/>
        <w:rPr/>
      </w:pPr>
      <w:r>
        <w:rPr/>
        <w:t xml:space="preserve">Procedemos a continuación a realizar la votación del proyecto de ley foral. Señorías, comienza la votación. </w:t>
      </w:r>
      <w:r>
        <w:rPr>
          <w:i w:val="false"/>
          <w:smallCaps/>
        </w:rPr>
        <w:t>(Pausa)</w:t>
      </w:r>
      <w:r>
        <w:rPr/>
        <w:t xml:space="preserve"> Señora Secretaria, por favor, resultados.</w:t>
      </w:r>
    </w:p>
    <w:p>
      <w:pPr>
        <w:pStyle w:val="Texto"/>
        <w:spacing w:lineRule="exact" w:line="217"/>
        <w:rPr/>
      </w:pPr>
      <w:r>
        <w:rPr>
          <w:i w:val="false"/>
        </w:rPr>
        <w:t>SRA. SECRETARIA PRIMERA (Sra. Esporrín Las Heras):</w:t>
      </w:r>
      <w:r>
        <w:rPr/>
        <w:t xml:space="preserve"> 31 votos a favor, 18 en contra y 0 abstenciones.</w:t>
      </w:r>
    </w:p>
    <w:p>
      <w:pPr>
        <w:pStyle w:val="Texto"/>
        <w:spacing w:lineRule="exact" w:line="217"/>
        <w:rPr/>
      </w:pPr>
      <w:r>
        <w:rPr>
          <w:i w:val="false"/>
        </w:rPr>
        <w:t>SR. PRESIDENTE:</w:t>
      </w:r>
      <w:r>
        <w:rPr/>
        <w:t xml:space="preserve"> Queda aprobada la ley foral por la que se establece, con carácter temporal, un gravamen complementario en el Impuesto sobre la Renta de las Personas Físicas y se modifican determinadas retenciones e ingresos a cuenta. Como es una práctica habitual, señorías, solicito de esta Cámara que se faculte a los servicios jurídicos de la misma para realizar las correcciones técnicas que sean precisas en el texto definitivo de la ley foral. Conforme al artículo 98 del Reglamento, queda aprobado por asentimiento.</w:t>
      </w:r>
    </w:p>
    <w:p>
      <w:pPr>
        <w:pStyle w:val="Texto"/>
        <w:spacing w:lineRule="exact" w:line="217"/>
        <w:rPr/>
      </w:pPr>
      <w:r>
        <w:rPr/>
      </w:r>
    </w:p>
    <w:p>
      <w:pPr>
        <w:pStyle w:val="Texto"/>
        <w:spacing w:lineRule="exact" w:line="217"/>
        <w:rPr>
          <w:i w:val="false"/>
          <w:i w:val="false"/>
          <w:iCs/>
        </w:rPr>
      </w:pPr>
      <w:r>
        <w:rPr>
          <w:i w:val="false"/>
          <w:iCs/>
        </w:rPr>
        <w:t>TRADUCCIÓN:</w:t>
      </w:r>
    </w:p>
    <w:p>
      <w:pPr>
        <w:pStyle w:val="Texto"/>
        <w:spacing w:lineRule="exact" w:line="217"/>
        <w:rPr>
          <w:i w:val="false"/>
          <w:i w:val="false"/>
          <w:iCs/>
        </w:rPr>
      </w:pPr>
      <w:r>
        <w:rPr>
          <w:i w:val="false"/>
          <w:iCs/>
        </w:rPr>
      </w:r>
    </w:p>
    <w:p>
      <w:pPr>
        <w:pStyle w:val="Texto"/>
        <w:spacing w:lineRule="exact" w:line="217"/>
        <w:rPr/>
      </w:pPr>
      <w:r>
        <w:rPr>
          <w:i w:val="false"/>
          <w:iCs/>
        </w:rPr>
        <w:t>(1) SR. RAMÍREZ ERRO:</w:t>
      </w:r>
      <w:r>
        <w:rPr/>
        <w:t xml:space="preserve"> Buenos días, señoras y señores Parlamentarios. Buenos días –no sé dónde está–, doña Yolanda Barcina, Presidenta del Gobierno de Navarra. Otra vez, no la tenemos con nosotros en este hemiciclo. A quienes están presentes en este importante debate, buenos días. Es importante, porque los trabajadores navarros, en definitiva, deberán sufrir la incapacidad del Partido Socialista y de UPN.</w:t>
      </w:r>
    </w:p>
    <w:p>
      <w:pPr>
        <w:pStyle w:val="Texto"/>
        <w:spacing w:lineRule="exact" w:line="217"/>
        <w:rPr/>
      </w:pPr>
      <w:r>
        <w:rPr/>
        <w:t>Nuevamente, han sido pillados mintiendo. Y el ser pillados mintiendo en política les debería obligar a asumir responsabilidades. Tanto el Partido Socialista como UPN han mentido, ya que han querido justificar lo que van a sufrir los trabajadores, o lo que van a quitar a los trabajadores, haciendo ver que era inevitable, que era obligatorio, que era insoslayable debido a nuestro limitado autogobierno, y todo eso es mentira.</w:t>
      </w:r>
    </w:p>
    <w:p>
      <w:pPr>
        <w:pStyle w:val="Texto"/>
        <w:spacing w:lineRule="exact" w:line="217"/>
        <w:rPr/>
      </w:pPr>
      <w:r>
        <w:rPr/>
        <w:t>La señora Barcina ha mentido; don Roberto Jiménez, ha mentido usted; el señor Miranda ha mentido; el señor Sayas ha mentido; don Román Felones ha mentido... Navarra no tenía por que quitar dinero a los trabajadores. Han mentido ustedes, y eso les obliga a asumir responsabilidades políticas.</w:t>
      </w:r>
    </w:p>
    <w:p>
      <w:pPr>
        <w:pStyle w:val="Texto"/>
        <w:spacing w:lineRule="exact" w:line="217" w:before="0" w:after="85"/>
        <w:rPr/>
      </w:pPr>
      <w:r>
        <w:rPr/>
        <w:t>La señora Barcina no está aquí, pero antes sí lo estaba. La hemos visto hablando ante los periodistas, y les leeré lo que ha dich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45:00Z</dcterms:created>
  <dc:creator/>
  <dc:description/>
  <dc:language>en-US</dc:language>
  <cp:lastModifiedBy>paquita</cp:lastModifiedBy>
  <dcterms:modified xsi:type="dcterms:W3CDTF">2012-05-07T11:46:00Z</dcterms:modified>
  <cp:revision>2</cp:revision>
  <dc:subject/>
  <dc:title/>
</cp:coreProperties>
</file>