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Amaya Zarranz Errea andreak aurkezturiko mozioa erretiratu izanari dagokionez. Mozio horren bidez Nafarroako Gobernua premiatzen da Donejakue Bideko seinalizazioa hobetu dezan. Mozio hori 2012ko ekainaren 1eko 55.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irailaren 1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