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parlamentu-taldeak aurkeztu du Euskarari buruzko abenduaren 15eko 18/1986 Foru Lege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Euskarari buruzko abenduaren 15eko 18/1986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irailaren 11n</w:t>
      </w:r>
    </w:p>
    <w:p>
      <w:pPr>
        <w:pStyle w:val="Normal"/>
        <w:rPr/>
      </w:pPr>
      <w:r>
        <w:rPr>
          <w:rStyle w:val="Normal1"/>
          <w:lang w:val="es-ES_tradnl"/>
        </w:rPr>
        <w:t>Lehendakaria: Alberto Catalán Higueras</w:t>
      </w:r>
    </w:p>
    <w:p>
      <w:pPr>
        <w:pStyle w:val="Titulotexto"/>
        <w:rPr/>
      </w:pPr>
      <w:r>
        <w:rPr>
          <w:lang w:val="es-ES_tradnl"/>
        </w:rPr>
        <w:t>Foru Lege proposamena, Euskarari buruzko abenduaren 15eko 18/1986 Foru Legea aldatzen duena</w:t>
      </w:r>
    </w:p>
    <w:p>
      <w:pPr>
        <w:pStyle w:val="Normal"/>
        <w:ind w:hanging="0"/>
        <w:jc w:val="center"/>
        <w:rPr/>
      </w:pPr>
      <w:r>
        <w:rPr>
          <w:rStyle w:val="Normal1"/>
          <w:lang w:val="es-ES_tradnl"/>
        </w:rPr>
        <w:t>ZIOEN AZALPENA</w:t>
      </w:r>
    </w:p>
    <w:p>
      <w:pPr>
        <w:pStyle w:val="Normal"/>
        <w:rPr/>
      </w:pPr>
      <w:r>
        <w:rPr>
          <w:rStyle w:val="Normal1"/>
          <w:lang w:val="es-ES_tradnl"/>
        </w:rPr>
        <w:t>Euskararen Legea onartuz geroztik jada 26 urte pasa dira. 26 urte hauetan nafar jendarteak aldaketa sakona jasan du eta baita euskararen egoerak ere. Bai ezagutza, zein erabilera aldetik ere.</w:t>
      </w:r>
    </w:p>
    <w:p>
      <w:pPr>
        <w:pStyle w:val="Normal"/>
        <w:rPr/>
      </w:pPr>
      <w:r>
        <w:rPr>
          <w:rStyle w:val="Normal1"/>
          <w:lang w:val="es-ES_tradnl"/>
        </w:rPr>
        <w:t>Euskararen Lege honek, bere Nafarroako 18/1986ko Euskararen Legearen arabera III. Tituluaren izenburua Komunikabide Sozialei buruzkoa da. 27. artikuluaren arabera “Administrazio Publikoari dagokio komunikabide sozial publiko eta pribatuetan euskararen presentzia mailaz mailakoa sustatzea”.</w:t>
      </w:r>
    </w:p>
    <w:p>
      <w:pPr>
        <w:pStyle w:val="Normal"/>
        <w:rPr/>
      </w:pPr>
      <w:r>
        <w:rPr>
          <w:rStyle w:val="Normal1"/>
          <w:lang w:val="es-ES_tradnl"/>
        </w:rPr>
        <w:t>Komunikabideak dira euskara ikusgarri egiten dutenak. Euskararen bisibilidade publikoari dagokionez, euskara agerian jartzeko modu nagusiena eskaparate komunikatiboa da. Esan nahi baita, euskara bista jartzen dutela komunikabide sozialek. Horrez gainera euskaldunek eskubidea behar dute izan euskaraz ari diren komunikabideak izateko, bertatik berriak entzun, kultura, zinema eta dena delakoa jasotzeko.</w:t>
      </w:r>
    </w:p>
    <w:p>
      <w:pPr>
        <w:pStyle w:val="Normal"/>
        <w:rPr/>
      </w:pPr>
      <w:r>
        <w:rPr>
          <w:rStyle w:val="Normal1"/>
          <w:lang w:val="es-ES_tradnl"/>
        </w:rPr>
        <w:t>2012ko aurrekontuen harira, Nafarroako Gobernuak diru-laguntzak kentzea ebatzi zuen alde bakarretik, komunikabideen iritzirik jaso gabe eta, okerrena dena, euskararentzat izanen zuen eragin kaltegarria aintzat hartu gabe. Diru-laguntzarik gabe utzi zituen komunikabideak horrek ekarri duen ondorengo komunikabide askoren egoera makurra izatera arte.</w:t>
      </w:r>
    </w:p>
    <w:p>
      <w:pPr>
        <w:pStyle w:val="Normal"/>
        <w:rPr/>
      </w:pPr>
      <w:r>
        <w:rPr>
          <w:rStyle w:val="Normal1"/>
          <w:lang w:val="es-ES_tradnl"/>
        </w:rPr>
        <w:t>Arartekoak berak, apirilaren 13an helarazi zion Parlamentuari gai honen inguruan egindako txostena, Parlamentuak hala eskatu ziolako. Bertan irakurketa zehatza egiten da “Gizarte komunikabideei dagokionez, herritarrek dituzten hizkuntza eskubideen” benetako egoerari buruz.</w:t>
      </w:r>
    </w:p>
    <w:p>
      <w:pPr>
        <w:pStyle w:val="Normal"/>
        <w:rPr/>
      </w:pPr>
      <w:r>
        <w:rPr>
          <w:rStyle w:val="Normal1"/>
          <w:lang w:val="es-ES_tradnl"/>
        </w:rPr>
        <w:t>Bertan ageri da urtez urte aurrekontuetan partida bat agertu beharko lukeela 18/1986 Euskarari buruzko Legearen 27.1 artikulua bete ahal izateko. Ez da nahikoa esatea neurtu ezin diren adierazleen araberakoa izanen dela laguntza. Komunikabideetan euskara erabiltzen dela zaintzea Administrazioari dagokio legearen arabera eta nekez eginen da hori dirurik gabe.</w:t>
      </w:r>
    </w:p>
    <w:p>
      <w:pPr>
        <w:pStyle w:val="Normal"/>
        <w:rPr/>
      </w:pPr>
      <w:r>
        <w:rPr>
          <w:rStyle w:val="Normal1"/>
          <w:lang w:val="es-ES_tradnl"/>
        </w:rPr>
        <w:t>Hau guztia azaldurik, ondoko lege proposamena aurkezten diogu Nafarroako Parlamentuari bertan eztabaidatua izan dadin:</w:t>
      </w:r>
    </w:p>
    <w:p>
      <w:pPr>
        <w:pStyle w:val="Normal"/>
        <w:rPr/>
      </w:pPr>
      <w:r>
        <w:rPr>
          <w:rStyle w:val="Normal1"/>
          <w:b/>
          <w:lang w:val="es-ES_tradnl"/>
        </w:rPr>
        <w:t xml:space="preserve">Artikulu bakarra. </w:t>
      </w:r>
      <w:r>
        <w:rPr>
          <w:rStyle w:val="Normal1"/>
          <w:lang w:val="es-ES_tradnl"/>
        </w:rPr>
        <w:t>Puntu berri bat gehitzen zaio 27. artikuluari.</w:t>
      </w:r>
    </w:p>
    <w:p>
      <w:pPr>
        <w:pStyle w:val="Normal"/>
        <w:keepLines/>
        <w:widowControl/>
        <w:bidi w:val="0"/>
        <w:spacing w:lineRule="exact" w:line="230" w:before="0" w:after="113"/>
        <w:ind w:firstLine="283"/>
        <w:jc w:val="both"/>
        <w:rPr/>
      </w:pPr>
      <w:r>
        <w:rPr>
          <w:rStyle w:val="Normal1"/>
          <w:lang w:val="es-ES_tradnl"/>
        </w:rPr>
        <w:t>1 bis. Plan hauek gauzatu ahal izateko, Nafarroako Gobernuak urteroko aurrekontuetan berariaz aitortuko du planari dagokion diru kopur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