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loy Villanueva Cruz jaunak aurkeztutako galdera, Nafarroako Gobernuko langile kopuruaren bilakaer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Lehendakaritza, Justizia eta Barne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ren langile-kopuruaren bilakaera 2000-2013 epean, urte bakoitzeko abenduaren 31ko plantilla organikoaren arabera, eta zehaztuta funtzionario, lan-kontratudun langile finko, estatutupeko langile eta behin-behineko langileak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