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ekainaren 11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Kulturako, Turismoko eta Erakunde Harremanetako Batzordean izapidetu dadila Nafarroa Bai, Bildu-Nafarroa eta Izquierda-Ezkerra parlamentu-taldeek aurkezturiko mozioa, zeinaren bidez Nafarroako Gobernua premiatzen baita euskara erabil dezan, gaztelaniarekin batera, Nafarroako Museoko testu idatzietan. Mozioa 2012ko ekainaren 1eko 55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