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asun Batzordeak, 2012ko ekainaren 20an egindako bileran, ondoko erabakia onetsi zuen: “Erabakia. Horren bidez, Nafarroako Gobernua premiatzen da ziurta dezan zerikusia duten eragile guztien parte-hartzea osasun zerbitzuaren eredu aldaketan”.</w:t>
      </w:r>
    </w:p>
    <w:p>
      <w:pPr>
        <w:pStyle w:val="Normal"/>
        <w:rPr/>
      </w:pPr>
      <w:r>
        <w:rPr>
          <w:rStyle w:val="Normal1"/>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Parlamentuak Nafarroako Gobernua premiatzen du ziurta dezan osasun-laguntzaren ereduaren aldaketan zeresana duten eragile guztiek egiaz parte hartzea. Horretarako, konpromisoa hartuko du proposamen guztiak mahai gainean jartzeko, ekarpen guztiak kontuan hartzeko eta ildo nagusiak eta lan baldintzak kasuko foroetan negoziatzeko, horretarako denboran mugarik jarri gabe, adostasun ahalik eta handiena lortzea helburu.”</w:t>
      </w:r>
    </w:p>
    <w:p>
      <w:pPr>
        <w:pStyle w:val="Normal"/>
        <w:rPr/>
      </w:pPr>
      <w:r>
        <w:rPr>
          <w:rStyle w:val="Normal1"/>
          <w:lang w:val="es-ES_tradnl"/>
        </w:rPr>
        <w:t>Iruñean, 2012ko ekainaren 20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