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urkotasun handiko galdera, jakiteko Nafarroako Gobernuak Konstituzioko berdintasun printzipioaren urraketatzat jotzen al duen zenbait ikastetxe pribatutan irakasleak kontratatzerakoan egiten den sexuaren araberako bazterketa, ikasgela bakoitzeko ikasleen sexuaren arabera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irailaren 1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Marisa de Simón Caballerok, Legebiltzarreko Erregelamenduan xedatuarekin bat, gaurkotasun handiko galdera hau aurkeztu du, irailaren 13ko Osoko Bilkurarako, Nafarroako Gobernuko lehendakari Yolanda Barcina Angulo andreak erantzun dezan.</w:t>
      </w:r>
    </w:p>
    <w:p>
      <w:pPr>
        <w:pStyle w:val="Normal"/>
        <w:rPr/>
      </w:pPr>
      <w:r>
        <w:rPr>
          <w:rStyle w:val="Normal1"/>
          <w:lang w:val="es-ES_tradnl"/>
        </w:rPr>
        <w:t>Nafarroako Gobernuak Konstituzioko berdintasun printzipioaren urraketatzat jotzen al du Miravalles, Redín eta Irabia ikastetxe pribatuetan irakasleak kontratatzerakoan egiten den sexuaren araberako bazterketa, ikasgela bakoitzeko ikasleen sexuaren araberakoa?</w:t>
      </w:r>
    </w:p>
    <w:p>
      <w:pPr>
        <w:pStyle w:val="Normal"/>
        <w:rPr/>
      </w:pPr>
      <w:r>
        <w:rPr>
          <w:rStyle w:val="Normal1"/>
          <w:lang w:val="es-ES_tradnl"/>
        </w:rPr>
        <w:t>Nafarroako Gobernuak ba al du asmorik egoera hori zuzentzeko neurriren bat hartzeko?</w:t>
      </w:r>
    </w:p>
    <w:p>
      <w:pPr>
        <w:pStyle w:val="Normal"/>
        <w:rPr/>
      </w:pPr>
      <w:r>
        <w:rPr>
          <w:rStyle w:val="Normal1"/>
          <w:lang w:val="es-ES_tradnl"/>
        </w:rPr>
        <w:t>Pamplona, 6 de septiembre de 2012</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