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zuzen dezan kultur arloari dagokion BEZa igotzeari buruz hartutako erabak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aren ondoko Juan José Lizarbe Baztánek, Legebiltzarreko Erregelamenduko 195. artikuluan eta hurrengoetan ezarritakoaren babesean, ondoko mozioa aurkezten du Osoko Bilkuran eztabaidatu eta bozkatzeko. Mozioaren bidez, Espainiako eta Nafarroako gobernuak premiatzen dira Kulturaren esparrurako BEZa ehuneko 21era igotzeko erabakia zuzen dezaten.</w:t>
      </w:r>
    </w:p>
    <w:p>
      <w:pPr>
        <w:pStyle w:val="Normal"/>
        <w:rPr/>
      </w:pPr>
      <w:r>
        <w:rPr>
          <w:rStyle w:val="Normal1"/>
          <w:lang w:val="es-ES_tradnl"/>
        </w:rPr>
        <w:t>Espainiako Gobernuak produktu askoren BEZa ehuneko 21era igotzea erabaki zuen, maiatzeko ministroen kontseiluetako batean onetsitako neurri-sortan. Ekimen hori gogor kritikatu dute alderdiek, sindikatuek, elkarteek eta hainbat espezialistak, ez soilik ekonomiaren arloan izanen dituen eragin suntsitzaileengatik, ezpada krisiak, oro har, bereziki ukitutako zenbait sektoreren garapenean izanen duen eraginagatik ere.</w:t>
      </w:r>
    </w:p>
    <w:p>
      <w:pPr>
        <w:pStyle w:val="Normal"/>
        <w:rPr/>
      </w:pPr>
      <w:r>
        <w:rPr>
          <w:rStyle w:val="Normal1"/>
          <w:lang w:val="es-ES_tradnl"/>
        </w:rPr>
        <w:t>Kultura da sektore horietako bat. Kultura-kontsumoari buruz SGAEk ezagutzera emandako datuak, 2011ri buruzkoak, bereziki latzak dira. Sektore guztiek jasan dituzte jaitsiera nabarmenak, musikatik hasi eta antzerkiraino, zinema eta liburua barne. Eta hori guztia, neurriak irailetik aitzina izanen bide dituen ondorioak kontuan hartu gabe.</w:t>
      </w:r>
    </w:p>
    <w:p>
      <w:pPr>
        <w:pStyle w:val="Normal"/>
        <w:rPr/>
      </w:pPr>
      <w:r>
        <w:rPr>
          <w:rStyle w:val="Normal1"/>
          <w:lang w:val="es-ES_tradnl"/>
        </w:rPr>
        <w:t>Neurriak eragiten duen kezkaren erakusgarri dira PPko zenbait politikariren iritziak, zeinak, haien militantzia gorabehera, ezinbestez agertu baitira sentikor igoera horren aurrean. Kulturako estatu-idazkari José María Lasalleren adierazpenek –”neurria nekez uler daiteke”– edo Valladolideko alkate Francisco Javier León de la Rivaren adierazpenek –neurriaren aurka azaldu da– erakusten dute desadostasun-maila handia dela Gobernuko alderdian bertan.</w:t>
      </w:r>
    </w:p>
    <w:p>
      <w:pPr>
        <w:pStyle w:val="Normal"/>
        <w:rPr/>
      </w:pPr>
      <w:r>
        <w:rPr>
          <w:rStyle w:val="Normal1"/>
          <w:lang w:val="es-ES_tradnl"/>
        </w:rPr>
        <w:t>Hori guztia ikusita, eta Espainian nahiz Nafarroan kulturaren sektorearen osasuna zaindu nahian, ondoko erabaki proposamena aurkezten dugu:</w:t>
      </w:r>
    </w:p>
    <w:p>
      <w:pPr>
        <w:pStyle w:val="Normal"/>
        <w:rPr/>
      </w:pPr>
      <w:r>
        <w:rPr>
          <w:rStyle w:val="Normal1"/>
          <w:lang w:val="es-ES_tradnl"/>
        </w:rPr>
        <w:t>1. Kulturaren sektoreak oro har bizi dituen une zailak ikusita, Nafarroako Parlamentuak Nafarroako Gobernua premiatzen du kulturaren arloko BEZa ehuneko 21era igotzeko erabakia zuzen dezan eta aintzat har dezan sektoreak ia aho batez egiten duen eskaria, BEZa nabarmen jaistekoa.</w:t>
      </w:r>
    </w:p>
    <w:p>
      <w:pPr>
        <w:pStyle w:val="Normal"/>
        <w:rPr/>
      </w:pPr>
      <w:r>
        <w:rPr>
          <w:rStyle w:val="Normal1"/>
          <w:lang w:val="es-ES_tradnl"/>
        </w:rPr>
        <w:t>2. Nafarroako Parlamentuak Nafarroako Gobernua premiatzen du Espainiako Gobernuari eska diezaion taxututako politika aldatzea, sektoreari oro har ezarritako ehunekoa nabarmen jaitsita; izan ere, ezagutu diren datuen arabera, kultur jarduerak jaitsi egin dira oro har Nafarroan 2011n, krisiaren ondorioz.</w:t>
      </w:r>
    </w:p>
    <w:p>
      <w:pPr>
        <w:pStyle w:val="Normal"/>
        <w:rPr/>
      </w:pPr>
      <w:r>
        <w:rPr>
          <w:rStyle w:val="Normal1"/>
          <w:lang w:val="es-ES_tradnl"/>
        </w:rPr>
        <w:t>Iruñean, 2012ko abuztuaren 2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