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Toma en consideración, si procediere, de la proposición de Ley Foral de modificación del artículo 28.4, que regula la modificación de la base imponible de la Ley Foral 19/1992, de 30 de diciembre, del Impuesto sobre el Valor Añadido, presentada por el GP Nafarroa Bai.</w:t>
      </w:r>
    </w:p>
    <w:p>
      <w:pPr>
        <w:pStyle w:val="Texto"/>
        <w:rPr/>
      </w:pPr>
      <w:r>
        <w:rPr>
          <w:b w:val="false"/>
          <w:sz w:val="21"/>
          <w:lang w:val="es-ES_tradnl"/>
        </w:rPr>
        <w:t>SR. PRESIDENTE:</w:t>
      </w:r>
      <w:r>
        <w:rPr>
          <w:lang w:val="es-ES_tradnl"/>
        </w:rPr>
        <w:t xml:space="preserve"> Entramos en el sexto punto del orden del día: Toma en consideración, si procediere, de la proposición de ley foral de modificación del artículo 28.4, que regula la modificación de la base imponible de la Ley Foral del Impuesto sobre el Valor Añadido, presentada por el Grupo Parlamentario Nafarroa Bai. Para la defensa de la misma tiene la palabra el señor Ayerdi.</w:t>
      </w:r>
    </w:p>
    <w:p>
      <w:pPr>
        <w:pStyle w:val="Texto"/>
        <w:rPr/>
      </w:pPr>
      <w:r>
        <w:rPr>
          <w:i w:val="false"/>
          <w:lang w:val="es-ES_tradnl"/>
        </w:rPr>
        <w:t xml:space="preserve">SR. AYERDI OLAIZOLA: </w:t>
      </w:r>
      <w:r>
        <w:rPr>
          <w:lang w:val="es-ES_tradnl"/>
        </w:rPr>
        <w:t>Egun on. La verdad es que pensaba que nos íbamos a ir a comer, pero aquí estamos e intentaremos rematar la faena.</w:t>
      </w:r>
    </w:p>
    <w:p>
      <w:pPr>
        <w:pStyle w:val="Texto"/>
        <w:rPr>
          <w:lang w:val="es-ES_tradnl"/>
        </w:rPr>
      </w:pPr>
      <w:r>
        <w:rPr>
          <w:lang w:val="es-ES_tradnl"/>
        </w:rPr>
        <w:t xml:space="preserve">El objetivo de la proposición es permitir que todas las empresas puedan recuperar más rápidamente un IVA que han declarado y pagado a Hacienda y que luego no pueden cobrar porque sus clientes les fallan, en definitiva, recuperar antes un dinero que es suyo, que no es de Hacienda, y recuperarlo, no lo olvidemos, cuando no solo no han cobrado el IVA, sino que no han cobrado la factura, y todo ello en un contexto en el que el acceso al crédito está cerrado y la demanda está enormemente debilitada. No nos olvidemos de que, además, en materia de IVA, hay empresas que por su actividad, fundamentalmente las exportadoras, tienen que esperar nada más y nada menos que seis meses para cobrar un dinero que forma parte de su circulante. </w:t>
      </w:r>
    </w:p>
    <w:p>
      <w:pPr>
        <w:pStyle w:val="Texto"/>
        <w:rPr>
          <w:lang w:val="es-ES_tradnl"/>
        </w:rPr>
      </w:pPr>
      <w:r>
        <w:rPr>
          <w:lang w:val="es-ES_tradnl"/>
        </w:rPr>
        <w:t>En cualquier caso, entrando en materia, he de señalar que la ley vigente actualmente contempla que para recuperar ese IVA de facturas impagadas hay que esperar un año, salvo las empresas con ventas anuales inferiores a seis millones de euros, que tienen que esperar seis meses. Simplemente, lo que pide la proposición es que ese plazo de seis meses sea para todas las empresas, no solo para las pequeñas.</w:t>
      </w:r>
    </w:p>
    <w:p>
      <w:pPr>
        <w:pStyle w:val="Texto"/>
        <w:rPr>
          <w:lang w:val="es-ES_tradnl"/>
        </w:rPr>
      </w:pPr>
      <w:r>
        <w:rPr>
          <w:lang w:val="es-ES_tradnl"/>
        </w:rPr>
        <w:t>El Gobierno, sin entrar en el fondo, ha trasladado su negativa por una sola razón, lo que nos viene a decir es que no puede cambiar la ley de IVA. Literalmente, en el informe de los servicios jurídicos del Parlamento se señala que la pretensión del grupo parlamentario proponente ha de ser rechazada debido a que en virtud de lo dispuesto en el artículo 32 del vigente Convenio Económico suscrito entre el Estado y la Comunidad Foral de Navarra, en el ámbito del Impuesto sobre el Valor Añadido ha de aplicar los mismos principios básicos, normas sustantivas y formales vigentes en cada momento en territorio del Estado, teniendo solo un reducido margen de actuación en lo referente a la aprobación de modelos de declaración e ingreso y al señalamiento de plazos de ingreso para cada período de liquidación.</w:t>
      </w:r>
    </w:p>
    <w:p>
      <w:pPr>
        <w:pStyle w:val="Texto"/>
        <w:rPr>
          <w:lang w:val="es-ES_tradnl"/>
        </w:rPr>
      </w:pPr>
      <w:r>
        <w:rPr>
          <w:lang w:val="es-ES_tradnl"/>
        </w:rPr>
        <w:t>Nuestro grupo ya ha reconocido en la exposición de motivos que nuestra capacidad de actuación es escasa, sin embargo, no cree, como el Gobierno, que sea nula. De hecho, el propio informe de los servicios del Parlamento reconoce en su página 3 que la proposición presentada hace una interpretación libre de los términos actuales del artículo 32 del convenio.</w:t>
      </w:r>
    </w:p>
    <w:p>
      <w:pPr>
        <w:pStyle w:val="Texto"/>
        <w:rPr>
          <w:lang w:val="es-ES_tradnl"/>
        </w:rPr>
      </w:pPr>
      <w:r>
        <w:rPr>
          <w:lang w:val="es-ES_tradnl"/>
        </w:rPr>
        <w:t>Es cierto que en su apartado de conclusiones el informe parece decantarse por la interpretación del Gobierno, considerándola razonable y coherente con el criterio seguido hasta la fecha. Sin embargo, en su página 9, el mismo informe de los servicios jurídicos señala literalmente que es cierto que una interpretación jurídica rigurosa exigiría establecer qué se entiende por normativas sustantivas y formales en el Impuesto sobre el Valor Añadido. Además, sorprendentemente también, en la página 9, el informe de los servicios jurídicos señala que el estrecho margen legislativo en materia de regulación del IVA afecta tanto al Legislativo navarro como al estatal, habida cuenta de que el IVA es un impuesto normalizado, tal y como se desprende de las directivas comunitarias, y cita literalmente: últimamente para la regulación del sistema de caja la Directiva 2008/112, de la CEE.</w:t>
      </w:r>
    </w:p>
    <w:p>
      <w:pPr>
        <w:pStyle w:val="Texto"/>
        <w:rPr/>
      </w:pPr>
      <w:r>
        <w:rPr>
          <w:lang w:val="es-ES_tradnl"/>
        </w:rPr>
        <w:t>Y digo sorprendentemente porque, como ustedes verán, la verdad es que ese estrecho margen legislativo en lo que es el campo estatal es más que discutible. Haré varios comentarios. La directiva a la que hace alusión el informe de los servicios jurídicos no creo que sea la 2008/112, que versa sobre la clasificación, etiquetado y envasado de sustancias y mezclas. No creo que tenga nada que ver con el IVA, sino más bien la 2006/112. Yo creo que ahí ha habido un pequeño error de transcripción, pero quería clarificar ese punto.</w:t>
      </w:r>
    </w:p>
    <w:p>
      <w:pPr>
        <w:pStyle w:val="Texto"/>
        <w:rPr>
          <w:lang w:val="es-ES_tradnl"/>
        </w:rPr>
      </w:pPr>
      <w:r>
        <w:rPr>
          <w:lang w:val="es-ES_tradnl"/>
        </w:rPr>
        <w:t>Por otra parte, la proposición no tiene nada que ver con el sistema de caja al que también hace referencia el informe. El sistema de caja, de hecho, es una promesa electoral del PP, que sobra decir que está apartada, olvidada, diría yo, por la prioridad del déficit. Pero lo que es más curioso es que la citada directiva europea, la 2006/112, hace referencia en su artículo 90 al supuesto que nos ocupa, y literalmente leeré el artículo 90 de la directiva porque yo creo que es de una claridad abrumadora en cuanto a lo del estrecho margen que, en fin, este estrecho es por lo menos como el estrecho de Magallanes de grande. Cito el artículo 90.1: “En los casos de anulación, rescisión, impago total o parcial –que es el que nos ocupa ahora– o reducción del precio, después del momento en que la operación quede formalizada, la base imponible se reducirá en la cuantía correspondiente y en las condiciones que los Estados miembros determinen”. Repito, en las condiciones que los Estados miembros determinen, es decir, una libertad de maniobra así de enorme. Segundo apartado: “En los casos de impago total o parcial –también es el supuesto del que estamos hablando–, los Estados miembros –todavía más– podrán no aplicar lo dispuesto en el apartado 1”. Es decir, directiva europea, artículo 90. Mensaje en el tema que nos ocupa: libertad absoluta para los Estados para decidir cómo quieren gestionar y regular esta cuestión.</w:t>
      </w:r>
    </w:p>
    <w:p>
      <w:pPr>
        <w:pStyle w:val="Texto"/>
        <w:rPr>
          <w:lang w:val="es-ES_tradnl"/>
        </w:rPr>
      </w:pPr>
      <w:r>
        <w:rPr>
          <w:lang w:val="es-ES_tradnl"/>
        </w:rPr>
        <w:t>Como decía, ese estrecho margen legislativo al que hacía referencia el informe de los servicios jurídicos del Parlamento, que afecta al estatal, es todo lo contrario. El Estado tiene un amplísimo margen de libertad para regular este punto y en uso de esa capacidad ha regulado el artículo 80 de la Ley estatal 37/92, del IVA.</w:t>
      </w:r>
    </w:p>
    <w:p>
      <w:pPr>
        <w:pStyle w:val="Texto"/>
        <w:rPr/>
      </w:pPr>
      <w:r>
        <w:rPr>
          <w:lang w:val="es-ES_tradnl"/>
        </w:rPr>
        <w:t>En definitiva, situemos el tema. Aun siendo el IVA un impuesto armonizado en el ámbito europeo, el Estado tiene una enorme libertad en este punto en concreto para regular lo que le parezca. A partir de ahí, la duda está en si el Gobierno de Navarra tiene o no libertad para mover una sola coma de lo que regule el Estado.</w:t>
      </w:r>
    </w:p>
    <w:p>
      <w:pPr>
        <w:pStyle w:val="Texto"/>
        <w:rPr>
          <w:lang w:val="es-ES_tradnl"/>
        </w:rPr>
      </w:pPr>
      <w:r>
        <w:rPr>
          <w:lang w:val="es-ES_tradnl"/>
        </w:rPr>
        <w:t>El Gobierno dice que no, nuestro grupo dice que la capacidad es escasa, pero que en este caso cabría la opción. Europa nos da margen y una interpretación más flexible del artículo 32 del convenio lo permitiría.</w:t>
      </w:r>
    </w:p>
    <w:p>
      <w:pPr>
        <w:pStyle w:val="Texto"/>
        <w:rPr/>
      </w:pPr>
      <w:r>
        <w:rPr>
          <w:spacing w:val="0"/>
          <w:lang w:val="es-ES_tradnl"/>
        </w:rPr>
        <w:t>Nuestras sensaciones son dos. La primera es que el Gobierno mantiene su interpretación del artículo 32 del Convenio porque es el criterio que históricamente se ha aceptado. Por supuesto que la interpretación del Gobierno es perfectamente posible y defendible, por supuesto que sí, pero lo que este grupo defiende es que la nuestra también lo es en este caso y que, por lo tanto, la cuestión no es si se puede o no, que es el ámbito en el que quiere situarlo el Gobierno, sino si consideramos o no que la medida es interesante y positiva para Navarra y, por lo tanto, si queremos o no aprobarla.</w:t>
      </w:r>
    </w:p>
    <w:p>
      <w:pPr>
        <w:pStyle w:val="Texto"/>
        <w:rPr>
          <w:lang w:val="es-ES_tradnl"/>
        </w:rPr>
      </w:pPr>
      <w:r>
        <w:rPr>
          <w:lang w:val="es-ES_tradnl"/>
        </w:rPr>
        <w:t>Es obvio que tomar esta decisión podría implicar asumir algún riesgo de que el Gobierno del Estado o el de alguna comunidad autónoma planteara algún recurso, pero solo el que hace cosas diferentes asume riesgos, el que se mantiene quieto y no se mueve, no. En este caso, además, el riesgo, por tratarse de una medida exclusivamente financiera –acordémonos que de lo que estamos hablando es de adelantar el plazo de devolución seis meses en el IVA–, el riesgo, decía, entre comillas, parece asumible. ¿Acaso el Gobierno del PP deja de actuar si cree que debe hacerlo, aunque tenga riesgos jurídicos? ¿Alguien se cree que en los informes jurídicos que ha manejado el Gobierno del PP, por ejemplo, en relación con los decretos en el campo de la educación o en el campo de la salud no se pondría de manifiesto que había riesgos de que alguna comunidad autónoma, como parece que vamos a hacer, por lo menos en el campo educativo, presentara algún recurso? ¿Y eso ha frenado al Gobierno del PP? ¿Cree alguno de ustedes que el Gobierno de PP está preocupado por un posible recurso de la Comunidad Foral de Navarra? Esa es la primera sensación que le queda, como decía, a este proponente, que el riesgo es perfectamente asumible.</w:t>
      </w:r>
    </w:p>
    <w:p>
      <w:pPr>
        <w:pStyle w:val="Texto"/>
        <w:rPr>
          <w:lang w:val="es-ES_tradnl"/>
        </w:rPr>
      </w:pPr>
      <w:r>
        <w:rPr>
          <w:lang w:val="es-ES_tradnl"/>
        </w:rPr>
        <w:t>Segunda. El Gobierno no quiere moverse de su posición formalista porque eso le llevaría a una situación más complicada, sobre todo porque tendría que enfrentarse al dilema de emplear la prerrogativa que le otorga el artículo 148.3 del Reglamento de la Cámara, que, tal y como nos recuerda el informe de los servicios del Parlamento en su página 4, señala que toda proposición de ley que suponga aumento de créditos o disminución de los ingresos presupuestarios requerirá conformidad del Gobierno para su tramitación. Es obvio que en caso de ser aprobada la presente proposición y en función de cuándo entre en vigor tendría algún impacto presupuestario, por pequeño que fuera, en 2012, con lo cual chocaría con las prioridades actuales de cumplimiento del objetivo del déficit y el Gobierno se vería en la tesitura de tener que ejercer o no ese derecho de veto que le da el artículo 148.3 del Reglamento, y, evidentemente, le pondría en una situación políticamente más incómoda.</w:t>
      </w:r>
    </w:p>
    <w:p>
      <w:pPr>
        <w:pStyle w:val="Texto"/>
        <w:rPr>
          <w:spacing w:val="0"/>
          <w:lang w:val="es-ES_tradnl"/>
        </w:rPr>
      </w:pPr>
      <w:r>
        <w:rPr>
          <w:spacing w:val="0"/>
          <w:lang w:val="es-ES_tradnl"/>
        </w:rPr>
        <w:t>Este proponente, en cualquier caso, no tendría ningún problema en que para evitar este aspecto la entrada en vigor se pospusiera al 1 de enero de 2013, y de esa manera no tendríamos dificultades en materia de disminución de ingresos en este año 2012.</w:t>
      </w:r>
    </w:p>
    <w:p>
      <w:pPr>
        <w:pStyle w:val="Texto"/>
        <w:rPr>
          <w:lang w:val="es-ES_tradnl"/>
        </w:rPr>
      </w:pPr>
      <w:r>
        <w:rPr>
          <w:lang w:val="es-ES_tradnl"/>
        </w:rPr>
        <w:t>En resumen, aprobemos la proposición de ley porque es buena para mejorar la financiación de nuestras empresas y porque podemos hacerlo, ya que la modificación entra, aunque sea discutible, dentro del escaso margen que nos da el artículo 32 del Convenio, el riesgo es asumible y, desde luego, no vulnera los principios establecidos en Europa. Nada más. Eskerrik asko.</w:t>
      </w:r>
    </w:p>
    <w:p>
      <w:pPr>
        <w:pStyle w:val="Texto"/>
        <w:rPr/>
      </w:pPr>
      <w:r>
        <w:rPr>
          <w:i w:val="false"/>
          <w:lang w:val="es-ES_tradnl"/>
        </w:rPr>
        <w:t>SR. PRESIDENTE:</w:t>
      </w:r>
      <w:r>
        <w:rPr>
          <w:lang w:val="es-ES_tradnl"/>
        </w:rPr>
        <w:t xml:space="preserve"> Muchas gracias, señor Ayerdi. Vamos a abrir a continuación un turno a favor y otro en contra de la toma en consideración de esta proposición de ley. ¿Turno a favor? Señor Ibiltzieta, tiene la palabra.</w:t>
      </w:r>
    </w:p>
    <w:p>
      <w:pPr>
        <w:pStyle w:val="Texto"/>
        <w:rPr/>
      </w:pPr>
      <w:r>
        <w:rPr>
          <w:i w:val="false"/>
          <w:lang w:val="es-ES_tradnl"/>
        </w:rPr>
        <w:t xml:space="preserve">SR. IBILTZIETA OLLETA: </w:t>
      </w:r>
      <w:r>
        <w:rPr>
          <w:lang w:val="es-ES_tradnl"/>
        </w:rPr>
        <w:t>Eguerdi on guztioi, Presidente jauna, señoras y señores Parlamentarios. Manifestamos nuestro apoyo a la toma en consideración de la proposición de ley foral de modificación de la base imponible del artículo 28.4, que regula la modificación de la base imponible de la Ley Foral 92, de 30 de diciembre, del Impuesto sobre el Valor Añadido, presentada por el grupo Nafarroa Bai, que se concreta principalmente en la reducción del plazo actualmente establecido en un año a seis meses para poder recuperar el IVA en los casos de facturas impagadas a su vencimiento.</w:t>
      </w:r>
    </w:p>
    <w:p>
      <w:pPr>
        <w:pStyle w:val="Texto"/>
        <w:rPr/>
      </w:pPr>
      <w:r>
        <w:rPr>
          <w:lang w:val="es-ES_tradnl"/>
        </w:rPr>
        <w:t>Coincido plenamente con el representante de Nafarroa Bai, señor Ayerdi, y no voy a repetir los razonamientos que aquí se han dicho porque son calcados a los que yo iba a plantear. Pero a continuación expondré una serie de motivos que inducen a nuestro grupo, Bildu-Nafarroa, a apoyar esta propuesta.</w:t>
      </w:r>
    </w:p>
    <w:p>
      <w:pPr>
        <w:pStyle w:val="Texto"/>
        <w:rPr>
          <w:lang w:val="es-ES_tradnl"/>
        </w:rPr>
      </w:pPr>
      <w:r>
        <w:rPr>
          <w:lang w:val="es-ES_tradnl"/>
        </w:rPr>
        <w:t>En el Pleno del pasado 22 de septiembre nuestro grupo, Bildu-Nafarroa, presentó una moción de parecido contenido y repercusión económica a la que ahora debatimos sobre todo para las empresas. Solicitábamos también la reducción del tiempo que el Gobierno de Navarra tiene para devolver las liquidaciones negativas, entre otras, de las liquidaciones a devolver del IVA a las pequeñas empresas. No salió adelante por los votos en contra de UPN, PSN y PP.</w:t>
      </w:r>
    </w:p>
    <w:p>
      <w:pPr>
        <w:pStyle w:val="Texto"/>
        <w:rPr/>
      </w:pPr>
      <w:r>
        <w:rPr>
          <w:lang w:val="es-ES_tradnl"/>
        </w:rPr>
        <w:t>Por cierto, como mera cuestión curiosa o anecdotaria, diré que a finales de año se habilitó por el Gobierno algo que solicitamos en aquel Pleno y que no fue aprobado, y que no es otra cosa que aceptar por la vía de aplicación directa lo planteado en aquel entonces.</w:t>
      </w:r>
    </w:p>
    <w:p>
      <w:pPr>
        <w:pStyle w:val="Texto"/>
        <w:rPr>
          <w:lang w:val="es-ES_tradnl"/>
        </w:rPr>
      </w:pPr>
      <w:r>
        <w:rPr>
          <w:lang w:val="es-ES_tradnl"/>
        </w:rPr>
        <w:t>Solicitábamos que se habilitase un documento mercantil suficiente para que las empresas pendientes de cobrar liquidaciones de IVA negativas puedan negociar su crédito frente al Gobierno en cualquier entidad bancaria y, como consecuencia, poder disponer de circulante para atender sus necesidades, lógicamente, con un costo elevadísimo a sus expensas.</w:t>
      </w:r>
    </w:p>
    <w:p>
      <w:pPr>
        <w:pStyle w:val="Texto"/>
        <w:rPr>
          <w:lang w:val="es-ES_tradnl"/>
        </w:rPr>
      </w:pPr>
      <w:r>
        <w:rPr>
          <w:lang w:val="es-ES_tradnl"/>
        </w:rPr>
        <w:t>Pues bien, los famosos certificados que comenzó a expedir la Hacienda de Navarra, afectando por la vía de hecho nuestra propuesta en aquel Pleno, hoy no están funcionando o funcionan con retraso. Quiero decir que, al no estar regulados por ninguna norma, estos certificados se expiden a discreción, o sea, cuando a la Hacienda del Gobierno le viene bien. Así, al día de hoy, mes de junio, estoy en disposición de afirmar que hay liquidaciones del mes de febrero de devolución de IVA no sometidas ni a revisión ni a inspección, que están sin certificar.</w:t>
      </w:r>
    </w:p>
    <w:p>
      <w:pPr>
        <w:pStyle w:val="Texto"/>
        <w:rPr>
          <w:lang w:val="es-ES_tradnl"/>
        </w:rPr>
      </w:pPr>
      <w:r>
        <w:rPr>
          <w:lang w:val="es-ES_tradnl"/>
        </w:rPr>
        <w:t>Si la normativa actual obliga al Gobierno de Navarra a pagar las devoluciones de IVA en un plazo máximo de seis meses, el remedio aplicado no ha servido para mucho. Llevamos casi cuatro meses sin recibir certificados de reconocimiento de deuda. No voy a repetir los potentes argumentos que en aquel entonces se esgrimieron. Sus señorías pueden repasar el Diario de Sesiones, enterarse del contenido de las diferentes intervenciones y darse cuenta, aquellos que votaron en contra, del error que cometieron.</w:t>
      </w:r>
    </w:p>
    <w:p>
      <w:pPr>
        <w:pStyle w:val="Texto"/>
        <w:rPr>
          <w:lang w:val="es-ES_tradnl"/>
        </w:rPr>
      </w:pPr>
      <w:r>
        <w:rPr>
          <w:lang w:val="es-ES_tradnl"/>
        </w:rPr>
        <w:t>Ayerdi jauna, me da la impresión de que una medida justa, racional y financieramente correcta como la que usted presenta en este Pleno, parecida en la consecuencia de su aplicación a la que nuestro grupo presentó el pasado Pleno 22 de septiembre, está condenada al fracaso por la posición que han manifestado los distintos grupos. No obstante, y siguiendo la oportunidad que se me brinda con esta intervención, me dirigiré de nuevo a UPN, poco, y más al PSN, aun pensando que es predicar en el desierto, para que contemplen las poderosas razones que asisten a la presente propuesta, teniendo en cuenta la situación en la que se encuentran las pequeñas empresas, pequeños comercios, autónomos, etcétera, y, como consecuencia, modifiquen el sentido de su voto y aprueben la presente toma en consideración de modificación de la ley foral dicha. Por no ser repetitivo, resumiré que de lo que se trata principalmente es de la reducción a seis meses del plazo actualmente establecido en un año para poder recuperar el IVA en los casos de facturas impagadas a su vencimiento. Repetiré hasta la saciedad, machaconamente y con terquedad la precaria situación en la que se encuentran las pequeñas empresas de todo tipo, comercios, autónomos, etcétera, en cuanto a su financiación se refiere, y, como consecuencia, la estrangulación en que se encuentra la creación o cuando menos la posibilidad de creación de nuevos empleos por parte de este sector concreto de la actividad económica, asunto, por otro lado, declarado por todos los grupos de esta Cámara como primordial, esencial e inaplazable.</w:t>
      </w:r>
    </w:p>
    <w:p>
      <w:pPr>
        <w:pStyle w:val="Texto"/>
        <w:rPr>
          <w:lang w:val="es-ES_tradnl"/>
        </w:rPr>
      </w:pPr>
      <w:r>
        <w:rPr>
          <w:lang w:val="es-ES_tradnl"/>
        </w:rPr>
        <w:t xml:space="preserve">Pues bien, más del 75 por ciento de los empleos de esta Comunidad, y también del Estado español, los mantienen, los mantenemos, las pequeñas empresas, los pequeños negocios, los autónomos. Por tanto, es primordial, esencial e inaplazable que se ayude directamente a este sector para que sea el motor de la recuperación de empleos. Este sector es, como he dicho, cuando menos el mejor posicionado para la creación de empleo. </w:t>
      </w:r>
    </w:p>
    <w:p>
      <w:pPr>
        <w:pStyle w:val="Texto"/>
        <w:rPr/>
      </w:pPr>
      <w:r>
        <w:rPr>
          <w:spacing w:val="0"/>
          <w:lang w:val="es-ES_tradnl"/>
        </w:rPr>
        <w:t>Una de las ayudas prácticas que podemos comenzar a ejecutar para con este sector es la de ayudarles devolviéndoles a tiempo, y cuanto antes mejor, el IVA que haya resultado impagado en el plazo de seis meses fijado en la modificación de la ley que se propone. Creo que es algo justo y razonable.</w:t>
      </w:r>
    </w:p>
    <w:p>
      <w:pPr>
        <w:pStyle w:val="Texto"/>
        <w:rPr>
          <w:lang w:val="es-ES_tradnl"/>
        </w:rPr>
      </w:pPr>
      <w:r>
        <w:rPr>
          <w:lang w:val="es-ES_tradnl"/>
        </w:rPr>
        <w:t>Para finalizar, aprobar la toma en consideración de la presente modificación de ley representa poner a disposición de las pequeñas empresas el circulante que la devolución representa para atender los gastos corrientes y evitar la utilización en muchos casos de créditos bancarios que suplan la falta de liquidez de las empresas, créditos que, por otro lado, son mendigados despacho a despacho de las entidades bancarias con resultado casi siempre negativo. Eskerrik asko.</w:t>
      </w:r>
    </w:p>
    <w:p>
      <w:pPr>
        <w:pStyle w:val="Texto"/>
        <w:rPr/>
      </w:pPr>
      <w:r>
        <w:rPr>
          <w:i w:val="false"/>
          <w:lang w:val="es-ES_tradnl"/>
        </w:rPr>
        <w:t>SR. PRESIDENTE:</w:t>
      </w:r>
      <w:r>
        <w:rPr>
          <w:lang w:val="es-ES_tradnl"/>
        </w:rPr>
        <w:t xml:space="preserve"> Muchas gracias a usted, señor Ibiltzieta. Por el Grupo Parlamentario Izquierda-Ezkerra tiene la palabra su portavoz, el señor Nuin, quien realiza la intervención desde el escaño. Adelante.</w:t>
      </w:r>
    </w:p>
    <w:p>
      <w:pPr>
        <w:pStyle w:val="Texto"/>
        <w:rPr/>
      </w:pPr>
      <w:r>
        <w:rPr>
          <w:i w:val="false"/>
          <w:lang w:val="es-ES_tradnl"/>
        </w:rPr>
        <w:t xml:space="preserve">SR. NUIN MORENO: </w:t>
      </w:r>
      <w:r>
        <w:rPr>
          <w:lang w:val="es-ES_tradnl"/>
        </w:rPr>
        <w:t>Muchas gracias, señor Presidente. Anuncio el apoyo del Grupo Parlamentario Izquierda-Ezkerra a esta proposición de ley presentada por Nafarroa Bai. Quiero subrayar algún aspecto que ya ha comentado y explicado el señor Ayerdi, es decir, partimos del incumplimiento de una promesa electoral del Partido Popular, que prometió que las empresas pagarían a Hacienda el IVA repercutido cuando de forma efectiva lo cobrasen. Esto no se ha producido hasta el momento, y compartimos la razón que ha dado el portavoz de Na-Bai, la prioridad es la que es, y, desde luego, la prioridad no está en la situación agónica de financiación que atraviesan las pequeñas empresas o los autónomos, por lo tanto, no cabe esperar que el Partido Popular, por cierto, el Gobierno de Partido Popular está reunido ahora en gabinete de crisis –aquí la crisis pega a todos los Gobiernos–, vaya a cumplir sus promesas o al menos estas promesas y, por lo tanto, nos parece bien que desde Navarra se reaccione con propuestas como estas y entendemos que aunque se pueda plantear una discusión competencial sí cabe defender desde Navarra una interpretación del convenio favorable a la competencia de Navarra para actuar, para regular en el sentido que la proposición hace.</w:t>
      </w:r>
    </w:p>
    <w:p>
      <w:pPr>
        <w:pStyle w:val="Texto"/>
        <w:rPr>
          <w:lang w:val="es-ES_tradnl"/>
        </w:rPr>
      </w:pPr>
      <w:r>
        <w:rPr>
          <w:lang w:val="es-ES_tradnl"/>
        </w:rPr>
        <w:t>En definitiva, insisto, y termino, es reaccionar ante un incumplimiento del Gobierno central y ver el espacio que podemos tener en el ámbito competencial de Navarra para poder actuar en beneficio de los autónomos, de las pequeñas empresas, en una situación, insisto, agónica de financiación como la que estamos.</w:t>
      </w:r>
    </w:p>
    <w:p>
      <w:pPr>
        <w:pStyle w:val="Texto"/>
        <w:rPr/>
      </w:pPr>
      <w:r>
        <w:rPr>
          <w:i w:val="false"/>
          <w:spacing w:val="0"/>
          <w:lang w:val="es-ES_tradnl"/>
        </w:rPr>
        <w:t>SR. PRESIDENTE:</w:t>
      </w:r>
      <w:r>
        <w:rPr>
          <w:spacing w:val="0"/>
          <w:lang w:val="es-ES_tradnl"/>
        </w:rPr>
        <w:t xml:space="preserve"> Muchas gracias, señor Nuin. Vamos a abrir a continuación un turno en contra de la proposición de ley foral. El señor García Adanero, por el Grupo Parlamentario Unión del Pueblo Navarro, que además va a realizar la intervención desde el escaño, tiene la palabra.</w:t>
      </w:r>
    </w:p>
    <w:p>
      <w:pPr>
        <w:pStyle w:val="Texto"/>
        <w:rPr/>
      </w:pPr>
      <w:r>
        <w:rPr>
          <w:i w:val="false"/>
          <w:spacing w:val="0"/>
          <w:lang w:val="es-ES_tradnl"/>
        </w:rPr>
        <w:t>SR. GARCÍA ADANERO:</w:t>
      </w:r>
      <w:r>
        <w:rPr>
          <w:spacing w:val="0"/>
          <w:lang w:val="es-ES_tradnl"/>
        </w:rPr>
        <w:t xml:space="preserve"> Muchas gracias, señor Presidente. Como bien se ha dicho por quienes han intervenido anteriormente, de acuerdo con el artículo 32 del Convenio Económico entre Navarra y el Estado, esto es competencia del Estado en cuanto se refiere al IVA y, lógicamente, no es que el Convenio sea interpretable o no, es un pacto entre dos y debería ser el acuerdo entre los dos el que pudiera llevar a cabo cualquier modificación.</w:t>
      </w:r>
    </w:p>
    <w:p>
      <w:pPr>
        <w:pStyle w:val="Texto"/>
        <w:rPr>
          <w:lang w:val="es-ES_tradnl"/>
        </w:rPr>
      </w:pPr>
      <w:r>
        <w:rPr>
          <w:lang w:val="es-ES_tradnl"/>
        </w:rPr>
        <w:t>Y en cuanto a si el Gobierno puede decir que esto tiene una consecuencia económica, como bien sabe el señor Ayerdi, eso lo tenía que haber dicho ya, porque una vez que se toma en consideración no es el momento procesal oportuno. No lo dijo en su momento, pero, en todo caso, cuando en otras ocasiones el Gobierno ha esgrimido ese artículo que tiene el Reglamento, como sabe, la generosidad de los grupos que apoyan al Gobierno ha sido tan infinita que ha permitido que se tramiten ante esta Cámara, por lo tanto, yo creo que algo que el Gobierno no está utilizando, aunque legítimamente lo puede hacer, no es bueno invocarlo en un momento como este. Votaremos en contra. Muchas gracias.</w:t>
      </w:r>
    </w:p>
    <w:p>
      <w:pPr>
        <w:pStyle w:val="Texto"/>
        <w:rPr/>
      </w:pPr>
      <w:r>
        <w:rPr>
          <w:i w:val="false"/>
          <w:lang w:val="es-ES_tradnl"/>
        </w:rPr>
        <w:t>SR. PRESIDENTE:</w:t>
      </w:r>
      <w:r>
        <w:rPr>
          <w:lang w:val="es-ES_tradnl"/>
        </w:rPr>
        <w:t xml:space="preserve"> Muchas gracias, señor García Adanero. Por el Grupo Parlamentario Socialistas de Navarra tiene la palabra el señor Lizarbe, quien realiza la intervención desde el escaño. Adelante.</w:t>
      </w:r>
    </w:p>
    <w:p>
      <w:pPr>
        <w:pStyle w:val="Texto"/>
        <w:rPr/>
      </w:pPr>
      <w:r>
        <w:rPr>
          <w:i w:val="false"/>
          <w:lang w:val="es-ES_tradnl"/>
        </w:rPr>
        <w:t>SR. LIZARBE BAZTÁN:</w:t>
      </w:r>
      <w:r>
        <w:rPr>
          <w:lang w:val="es-ES_tradnl"/>
        </w:rPr>
        <w:t xml:space="preserve"> Muchas gracias, señor Presidente. La razón de votar que no es la que se ha citado ya del artículo 32 del Convenio. En cualquier caso, a mí sí que me parece una iniciativa interesante, me parece una iniciativa interesante en Navarra y en cualquier otro lugar. Mi argumento es el del artículo 32, es la verdad. Decía el señor Ibiltzieta que era predicar en el desierto. No, no es predicar en el desierto. De hecho, el señor Ayerdi ha estado a punto de convencerme de que despliegue mi limitada, parcial y, evidentemente, escasa capacidad de convencimiento en otros. En cualquier caso, a mí me parece que es algo interesante. Es verdad que había esas promesas del Partido Popular, y sería cuestión de decir al señor Ibiltzieta que no se preocupe, que no es predicar en el desierto, que el señor Ayerdi casi me ha convencido de tratar de convencer a más gente, aunque la verdad es que eso nunca suele tener un resultado excesivamente exitoso, aunque creo que habrá que tener en cuenta estas cuestiones. Pero el argumento que yo tenía era el del artículo 32. Y agradeciendo su explicación, muy sugerente y muy interesante, me mantengo en la posición. Gracias.</w:t>
      </w:r>
    </w:p>
    <w:p>
      <w:pPr>
        <w:pStyle w:val="Texto"/>
        <w:rPr/>
      </w:pPr>
      <w:r>
        <w:rPr>
          <w:i w:val="false"/>
          <w:lang w:val="es-ES_tradnl"/>
        </w:rPr>
        <w:t>SR. PRESIDENTE:</w:t>
      </w:r>
      <w:r>
        <w:rPr>
          <w:lang w:val="es-ES_tradnl"/>
        </w:rPr>
        <w:t xml:space="preserve"> Muchas gracias, señor Lizarbe. Por el Grupo Parlamentario Popular tiene la palabra la señora Beltrán.</w:t>
      </w:r>
    </w:p>
    <w:p>
      <w:pPr>
        <w:pStyle w:val="Texto"/>
        <w:rPr/>
      </w:pPr>
      <w:r>
        <w:rPr>
          <w:i w:val="false"/>
          <w:lang w:val="es-ES_tradnl"/>
        </w:rPr>
        <w:t>SRA. BELTRÁN VILLALBA:</w:t>
      </w:r>
      <w:r>
        <w:rPr>
          <w:lang w:val="es-ES_tradnl"/>
        </w:rPr>
        <w:t xml:space="preserve"> Gracias, Presidente. Buenos días, señoras y señores Parlamentarios. Como recordarán ustedes, nuestro grupo parlamentario presentó recientemente una iniciativa parlamentaria mucho más ambiciosa que la proposición de ley que nos presenta el señor Ayerdi para su admisión a trámite.</w:t>
      </w:r>
    </w:p>
    <w:p>
      <w:pPr>
        <w:pStyle w:val="Texto"/>
        <w:rPr>
          <w:lang w:val="es-ES_tradnl"/>
        </w:rPr>
      </w:pPr>
      <w:r>
        <w:rPr>
          <w:lang w:val="es-ES_tradnl"/>
        </w:rPr>
        <w:t>Nuestro partido proponía que las pymes y autónomos pudieran pagar el IVA una vez hubieran cobrado sus facturas y no antes, evitando así aumentar los problemas de liquidez que están sufriendo las empresas.</w:t>
      </w:r>
    </w:p>
    <w:p>
      <w:pPr>
        <w:pStyle w:val="Texto"/>
        <w:rPr/>
      </w:pPr>
      <w:r>
        <w:rPr>
          <w:lang w:val="es-ES_tradnl"/>
        </w:rPr>
        <w:t>Sabe usted perfectamente, señor Ayerdi, que esa iniciativa fue retirada por tener conocimiento precisamente en esa misma fecha de la puesta en marcha en breve por parte del Gobierno de España de la ley de emprendedores, que incluye la reforma en el pago del IVA, de forma que se ingrese cuando se haya cobrado la factura.</w:t>
      </w:r>
    </w:p>
    <w:p>
      <w:pPr>
        <w:pStyle w:val="Texto"/>
        <w:rPr>
          <w:lang w:val="es-ES_tradnl"/>
        </w:rPr>
      </w:pPr>
      <w:r>
        <w:rPr>
          <w:lang w:val="es-ES_tradnl"/>
        </w:rPr>
        <w:t>También fue retirada por otro motivo, por respeto al Convenio con el Estado, que solo permite un reducido margen de actuación en lo referente a la aprobación de modelos de declaración e ingreso, a lo que usted ha hecho referencia según el informe que ha presentado el Gobierno a su proposición de ley.</w:t>
      </w:r>
    </w:p>
    <w:p>
      <w:pPr>
        <w:pStyle w:val="Texto"/>
        <w:rPr>
          <w:lang w:val="es-ES_tradnl"/>
        </w:rPr>
      </w:pPr>
      <w:r>
        <w:rPr>
          <w:lang w:val="es-ES_tradnl"/>
        </w:rPr>
        <w:t>En la exposición de motivos de esta proposición de ley Na-Bai alude a que parece que el Gobierno de España ha aparcado la medida antes mencionada. No ha sido aparcada ni retirada, señor Ayerdi.</w:t>
      </w:r>
    </w:p>
    <w:p>
      <w:pPr>
        <w:pStyle w:val="Texto"/>
        <w:rPr>
          <w:spacing w:val="0"/>
          <w:lang w:val="es-ES_tradnl"/>
        </w:rPr>
      </w:pPr>
      <w:r>
        <w:rPr>
          <w:spacing w:val="0"/>
          <w:lang w:val="es-ES_tradnl"/>
        </w:rPr>
        <w:t>Le quiero decir al señor Nuin, y, por supuesto, también al señor Lizarbe, que tampoco constituye un incumplimiento del programa electoral. Y les voy a dar las explicaciones oportunas, faltaría más.</w:t>
      </w:r>
    </w:p>
    <w:p>
      <w:pPr>
        <w:pStyle w:val="Texto"/>
        <w:rPr>
          <w:lang w:val="es-ES_tradnl"/>
        </w:rPr>
      </w:pPr>
      <w:r>
        <w:rPr>
          <w:lang w:val="es-ES_tradnl"/>
        </w:rPr>
        <w:t>No se está demorando ni ha dejado de tener la importancia que merece para nuestro partido facilitar la liquidez a las empresas, que es lo que se pretende conseguir con la medida de pagar el IVA una vez cobrado. Del mismo modo, por justicia, las empresas y autónomos no tienen por qué financiar a la Administración.</w:t>
      </w:r>
    </w:p>
    <w:p>
      <w:pPr>
        <w:pStyle w:val="Texto"/>
        <w:rPr/>
      </w:pPr>
      <w:r>
        <w:rPr>
          <w:lang w:val="es-ES_tradnl"/>
        </w:rPr>
        <w:t>Quiero dejar claro que el Gobierno del Partido Popular sabe adónde se dirige, no toma sus medidas a golpe de impulso, sino que sigue un plan concreto y tiene entre sus objetivos la recuperación económica y el empleo sin perjudicar el Estado del bienestar y las prestaciones sociales.</w:t>
      </w:r>
    </w:p>
    <w:p>
      <w:pPr>
        <w:pStyle w:val="Texto"/>
        <w:rPr>
          <w:lang w:val="es-ES_tradnl"/>
        </w:rPr>
      </w:pPr>
      <w:r>
        <w:rPr>
          <w:lang w:val="es-ES_tradnl"/>
        </w:rPr>
        <w:t>Por lo tanto, da un paso detrás de otro, señor Ayerdi, que es lo que ahora mismo le voy a detallar, aunque siento la hora, pero considero de justicia explicar por qué el Gobierno de España todavía no ha tomado esta medida. En primer lugar, porque la primera medida que ha decidido tomar ha sido establecer el equilibrio presupuestario necesario para el saneamiento de las cuentas públicas de todas las Administraciones. Segundo. Se han llevado a cabo reformas estructurales en la economía española para mejorar la flexibilidad de la misma y su competitividad, entre ellas está la reforma laboral. Tercero. La reestructuración del sistema financiero como instrumento decisivo para que vuelva a afluir el crédito. Por ello, se ha solicitado la apertura de una línea de crédito con el objetivo de recuperar la solvencia de las entidades financieras que lo requieran. Y, cuarto, se ha llevado a cabo el plan de pago a proveedores por parte de las entidades locales y comunidades autónomas, lo que ha permitido hasta el momento dar oxígeno a muchas pymes y autónomos. Estos pasos, señor Ayerdi, han sido previos a la ley de emprendedores, que incluye la modificación en el pago del IVA.</w:t>
      </w:r>
    </w:p>
    <w:p>
      <w:pPr>
        <w:pStyle w:val="Texto"/>
        <w:rPr>
          <w:spacing w:val="0"/>
          <w:lang w:val="es-ES_tradnl"/>
        </w:rPr>
      </w:pPr>
      <w:r>
        <w:rPr>
          <w:spacing w:val="0"/>
          <w:lang w:val="es-ES_tradnl"/>
        </w:rPr>
        <w:t>Por todo ello, entendiendo muy lógica su proposición de ley, que va en la misma línea de lo que desde el principio de la legislatura ha defendido este Partido Popular de Navarra, no la vamos a admitir a trámite porque en breve va a estar vigente una ley de mucho mayor espectro de lo que usted plantea hoy aquí y, además, porque, según dice el informe del Gobierno, no es viable en función del Convenio Navarra-Estado. Muchas gracias.</w:t>
      </w:r>
    </w:p>
    <w:p>
      <w:pPr>
        <w:pStyle w:val="Texto"/>
        <w:rPr/>
      </w:pPr>
      <w:r>
        <w:rPr>
          <w:i w:val="false"/>
          <w:lang w:val="es-ES_tradnl"/>
        </w:rPr>
        <w:t>SR. PRESIDENTE:</w:t>
      </w:r>
      <w:r>
        <w:rPr>
          <w:lang w:val="es-ES_tradnl"/>
        </w:rPr>
        <w:t xml:space="preserve"> Muchas gracias, señora Beltrán. Turno de réplica, señor Ayerdi.</w:t>
      </w:r>
    </w:p>
    <w:p>
      <w:pPr>
        <w:pStyle w:val="Texto"/>
        <w:rPr/>
      </w:pPr>
      <w:r>
        <w:rPr>
          <w:i w:val="false"/>
          <w:lang w:val="es-ES_tradnl"/>
        </w:rPr>
        <w:t>SR. AYERDI OLAIZOLA:</w:t>
      </w:r>
      <w:r>
        <w:rPr>
          <w:lang w:val="es-ES_tradnl"/>
        </w:rPr>
        <w:t xml:space="preserve"> Voy a salir y prometo ser breve. He estado dudando de si hacerlo desde la tribuna. Me da pena haber estado tan cerca del gol con el señor Lizarbe, hemos debido de tocar el larguero. En cualquier caso, si el artículo 32 no funciona, funciona el artículo 33, que es que el jefe siempre tiene razón, y en este caso es el que debe funcionar de una manera impecable. Pero, bueno, me alegra haber estado cerca.</w:t>
      </w:r>
    </w:p>
    <w:p>
      <w:pPr>
        <w:pStyle w:val="Texto"/>
        <w:rPr>
          <w:lang w:val="es-ES_tradnl"/>
        </w:rPr>
      </w:pPr>
      <w:r>
        <w:rPr>
          <w:lang w:val="es-ES_tradnl"/>
        </w:rPr>
        <w:t xml:space="preserve">Fuera bromas, lo que yo creo es que es una obviedad que a otras Administraciones, en este caso al Gobierno del Estado, cuando creen que tienen que hacer algo, no les preocupa que una Comunidad como la foral de Navarra plantee un recurso, y no sé por qué nosotros, cuando puede haber medidas positivas e interesantes, que yo creo que esto nadie lo ha discutido, creo que todo el mundo ha estado de acuerdo en que esta es una buena medida y, además, con un riesgo decía yo en mi exposición, muy limitado en caso de perder después la batalla en los tribunales, no nos plantamos y en, digamos, beneficio de los navarros, llevamos adelante una medida que puede ser recurrida. Tampoco creo que se nos tengan que caer los anillos por que tengamos que afrontar una pelea jurídica en defensa de nuestro autogobierno, encima en una cosa tan concreta y tan medida como esta. Yo no sé por qué parece que huimos de eso como de la pólvora y creo que a veces, aunque sea solo para tensar nuestro autogobierno y ver hasta dónde llega y realmente dónde estamos, no estaría nada mal que tuviéramos el criterio de poder echar no voy a decir un órdago, pero por lo menos un envido al Estado en cosas muy controladas y muy medidas. Da la sensación de que no somos capaces ni de echar un envido, aunque tengamos un par de reyes a la grande. No sé, la verdad es que a mí me llama la atención. Incluso aunque tengamos un rey y un siete, no hace falta tener dos reyes, aunque tengamos un rey y un siete. Entonces, me cuesta que no tengamos ese criterio y que, sin embargo, nos pleguemos tan fácilmente. </w:t>
      </w:r>
    </w:p>
    <w:p>
      <w:pPr>
        <w:pStyle w:val="Texto"/>
        <w:rPr/>
      </w:pPr>
      <w:r>
        <w:rPr>
          <w:lang w:val="es-ES_tradnl"/>
        </w:rPr>
        <w:t>Me decía el señor Adanero que el tema presupuestario no. Hombre, yo creo que el tema presupuestario sí, es fácil agarrarse a la lógica formalista para no entrar en el debate de fondo. El debate de fondo es que una medida de este tipo tiene repercusiones presupuestarias, seguramente no muy grandes, pero las tiene, entonces, es más fácil quedarse en la superficie, quedarse en el aspecto formal. Como además tenemos un informe jurídico, una trayectoria histórica, una experiencia habitual de interpretar literalmente todo lo que hace referencia al IVA, pues nos quedamos ahí, no movemos ficha, tenemos un argumento que nos da cobertura y ya está. Pero, hombre, ya les he leído la directiva europea, no me digan que Europa nos pone un estrecho margen, aquí, insisto, el margen es enorme.</w:t>
      </w:r>
    </w:p>
    <w:p>
      <w:pPr>
        <w:pStyle w:val="Texto"/>
        <w:rPr>
          <w:lang w:val="es-ES_tradnl"/>
        </w:rPr>
      </w:pPr>
      <w:r>
        <w:rPr>
          <w:lang w:val="es-ES_tradnl"/>
        </w:rPr>
        <w:t xml:space="preserve">Entonces, lamento que seamos tan tibios con nuestro autogobierno sobre todo en planteamientos tan estudiados, tan focalizados y de tan poco riesgo como este. Si en situaciones como esta, que todos convenimos que son buenas para la economía navarra, no somos capaces de asumir un cierto riesgo jurídico, pues no sé cuándo lo vamos a asumir, y a la vista está que el PP es capaz de asumir los riesgos, porque yo estoy seguro, absolutamente seguro, de que en los informes jurídicos que ha manejado el Gobierno de Rajoy había alguna frase en negrita que decía: este real decreto de educación, o este real decreto sanitario, podrá ser recurrido por las comunidades autónomas. Estoy absolutamente seguro. Entonces, si aquí no vamos a ser capaces nunca de asumir esos pequeños riesgos, pues no sé cuándo los vamos a asumir. </w:t>
      </w:r>
    </w:p>
    <w:p>
      <w:pPr>
        <w:pStyle w:val="Texto"/>
        <w:rPr/>
      </w:pPr>
      <w:r>
        <w:rPr>
          <w:lang w:val="es-ES_tradnl"/>
        </w:rPr>
        <w:t>A la señora Beltrán le tengo que decir que yo estaba esperando que hiciera algún anuncio más concreto, porque me ha generado hasta expectativas, casi he levantado la cabeza esperando que nos hiciera un anuncio más concreto de cuándo realmente iba a poder aplicarse esta medida. Esta, ¡eh!, ni siquiera me atrevo a decir el criterio de caja, esta, que es mucho más reducida, y al final nos hemos quedado con un “en breve”. No sé si ese en breve será cuando seamos capaces de tener el déficit domesticado, no sé si ese en breve serán dos, tres, cuatro o cinco años, o no sé si ese en breve serán seis meses, pero de verdad que me ha generado cierta expectación y hubiera deseado esperar diez minutos o quince minutos si hace falta para que se hubiera podido comprometer en una fecha, sin embargo, siento decir que nos hemos quedado con un en breve que, al final, a la vista de las prioridades que usted misma ha reconocido, y que hemos coincidido que es el cumplimiento del déficit, es verdad que después ha citado otras reformas, pero ha insistido en que el déficit está en primer lugar, pues hombre, es verdad que ha anunciado la ley de emprendedores, la futura ley de emprendedores, pero ha dicho en breve, yo no he escuchado cuándo y tampoco he escuchado que esta medida estará dentro de la ley de emprendedores, con lo cual me ha quedado un poco... Me alegra que ahora nos diga que sí, que está, pero no solo para las pequeñas empresas, porque, insisto, la proposición era para todas, no solo para emprendedores y pequeñas empresas.</w:t>
      </w:r>
    </w:p>
    <w:p>
      <w:pPr>
        <w:pStyle w:val="Texto"/>
        <w:rPr>
          <w:lang w:val="es-ES_tradnl"/>
        </w:rPr>
      </w:pPr>
      <w:r>
        <w:rPr>
          <w:lang w:val="es-ES_tradnl"/>
        </w:rPr>
        <w:t>Me alegra que por lo menos nos corrobore aquí, en público, que sí que va a afectar a todo el mundo. Ya solo nos falta cuantificar ese en breve. Ojalá sea pronto y no sea cuando el déficit esté domesticado, porque en ese camino las empresas sufrirán y tendrán que esperar mucho.</w:t>
      </w:r>
    </w:p>
    <w:p>
      <w:pPr>
        <w:pStyle w:val="Texto"/>
        <w:rPr>
          <w:lang w:val="es-ES_tradnl"/>
        </w:rPr>
      </w:pPr>
      <w:r>
        <w:rPr>
          <w:lang w:val="es-ES_tradnl"/>
        </w:rPr>
        <w:t>Nada más. Quiero animar al Gobierno a que alguna vez sea valiente y entre al toro de la defensa del autogobierno, que no sea tan tibio, que no hay necesidad, que los demás grupos, los grupos de la oposición le vamos a apoyar si se plantea asumir iniciativas que pueden estar en el borde de lo discutible, podemos asumir algún riesgo jurídico alguna vez, que no pasa nada. Nada más. Eskerrik asko.</w:t>
      </w:r>
    </w:p>
    <w:p>
      <w:pPr>
        <w:pStyle w:val="Texto"/>
        <w:rPr/>
      </w:pPr>
      <w:r>
        <w:rPr>
          <w:i w:val="false"/>
          <w:lang w:val="es-ES_tradnl"/>
        </w:rPr>
        <w:t>SR. PRESIDENTE:</w:t>
      </w:r>
      <w:r>
        <w:rPr>
          <w:lang w:val="es-ES_tradnl"/>
        </w:rPr>
        <w:t xml:space="preserve"> Muchas gracias, señor Ayerdi. A continuación vamos a proceder a la votación acerca de si se toma o no en consideración la proposición de ley foral que se ha debatido. Señorías, comienza la votación. </w:t>
      </w:r>
      <w:r>
        <w:rPr>
          <w:i w:val="false"/>
          <w:smallCaps/>
          <w:lang w:val="es-ES_tradnl"/>
        </w:rPr>
        <w:t>(Pausa)</w:t>
      </w:r>
      <w:r>
        <w:rPr>
          <w:lang w:val="es-ES_tradnl"/>
        </w:rPr>
        <w:t xml:space="preserve"> Por favor, señora Secretaria, resultados. </w:t>
      </w:r>
    </w:p>
    <w:p>
      <w:pPr>
        <w:pStyle w:val="Texto"/>
        <w:rPr/>
      </w:pPr>
      <w:r>
        <w:rPr>
          <w:i w:val="false"/>
          <w:lang w:val="es-ES_tradnl"/>
        </w:rPr>
        <w:t xml:space="preserve">SRA. SECRETARIA PRIMERA (Sra. Esporrín Las Heras): </w:t>
      </w:r>
      <w:r>
        <w:rPr>
          <w:lang w:val="es-ES_tradnl"/>
        </w:rPr>
        <w:t>17 votos a favor, 31 en contra y ninguna abstención.</w:t>
      </w:r>
    </w:p>
    <w:p>
      <w:pPr>
        <w:pStyle w:val="Texto"/>
        <w:rPr/>
      </w:pPr>
      <w:r>
        <w:rPr>
          <w:i w:val="false"/>
          <w:lang w:val="es-ES_tradnl"/>
        </w:rPr>
        <w:t>SR. PRESIDENTE:</w:t>
      </w:r>
      <w:r>
        <w:rPr>
          <w:lang w:val="es-ES_tradnl"/>
        </w:rPr>
        <w:t xml:space="preserve"> Queda rechazada la toma en consideración de la proposición de ley foral que se ha debatido y que fue presentada por el Grupo Parlamentario Nafarroa-Bai.</w:t>
      </w:r>
    </w:p>
    <w:p>
      <w:pPr>
        <w:pStyle w:val="Texto"/>
        <w:spacing w:before="0" w:after="85"/>
        <w:rPr>
          <w:lang w:val="es-ES_tradnl"/>
        </w:rPr>
      </w:pPr>
      <w:r>
        <w:rPr>
          <w:lang w:val="es-ES_tradnl"/>
        </w:rPr>
        <w:t>Señorías, se suspende la sesión, que se reanudará a las 16:30 ho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