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ha adoptado el Gobierno de Navarra para que las comarcas del norte de Navarra cuenten con licencias propias para la TDT, formulada por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Aitziber Sarasola Jaca, Parlamentaria Foral del Grupo Parlamentario Bildu-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Se ha abierto el plazo para la adjudicación del reparto de nuevas licencias para la TDT. El pliego está aprobado y, tal y como hemos podido comprobar, se van a ofrecer 2 licencias para Navarra y 20 licencias para televisiones locales. Las licencias locales son para Pamplona, Estella, Sangüesa, Tafalla y Tudela. </w:t>
      </w:r>
    </w:p>
    <w:p>
      <w:pPr>
        <w:pStyle w:val="Normal"/>
        <w:rPr/>
      </w:pPr>
      <w:r>
        <w:rPr>
          <w:rStyle w:val="Normal1"/>
          <w:lang w:val="es-ES_tradnl"/>
        </w:rPr>
        <w:t>Sin embargo, en el reparto de demarcaciones locales se produce un error que está resultando cada vez más grave y para cuya solución el Parlamento abrió una vía. Así, la extensión de la demarcación de Pamplona alcanza diversas zonas, que se quedan por ello sin demarcación y, por consiguiente, sin posibilidad de conseguir licencias. Es, por ejemplo, el caso de Xaloa TB, que tiene graves problemas de supervivencia, ya que su ámbito de emisión carece de demarcación.</w:t>
      </w:r>
    </w:p>
    <w:p>
      <w:pPr>
        <w:pStyle w:val="Normal"/>
        <w:rPr/>
      </w:pPr>
      <w:r>
        <w:rPr>
          <w:rStyle w:val="Normal1"/>
          <w:lang w:val="es-ES_tradnl"/>
        </w:rPr>
        <w:t>El 23 de marzo de 2012, la Junta de Portavoces del Parlamento de Navarra aprobó una declaración institucional en la que de reconocía claramente la función social de Xaloa TB e instaba al Gobierno de Navarra a hacer lo necesario para corregir esta situación, con el fin de responder a las necesidades existentes en el norte de Navarra como consecuencia de la falta de una demarcación.</w:t>
      </w:r>
    </w:p>
    <w:p>
      <w:pPr>
        <w:pStyle w:val="Normal"/>
        <w:rPr/>
      </w:pPr>
      <w:r>
        <w:rPr>
          <w:rStyle w:val="Normal1"/>
          <w:lang w:val="es-ES_tradnl"/>
        </w:rPr>
        <w:t>A sabiendas de que está en juego la supervivencia de esta televisión.</w:t>
      </w:r>
    </w:p>
    <w:p>
      <w:pPr>
        <w:pStyle w:val="Normal"/>
        <w:rPr/>
      </w:pPr>
      <w:r>
        <w:rPr>
          <w:rStyle w:val="Normal1"/>
          <w:lang w:val="es-ES_tradnl"/>
        </w:rPr>
        <w:t>¿Qué medidas ha adoptado el Gobierno de Navarra para que las comarcas del norte de Navarra cuenten con licencias propias? ¿Para cuándo prevé que se puedan adjudicar dichas licencias?</w:t>
      </w:r>
    </w:p>
    <w:p>
      <w:pPr>
        <w:pStyle w:val="Normal"/>
        <w:rPr/>
      </w:pPr>
      <w:r>
        <w:rPr>
          <w:rStyle w:val="Normal1"/>
          <w:lang w:val="es-ES_tradnl"/>
        </w:rPr>
        <w:t>Pamplona, 6 de septiembre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