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 xml:space="preserve">En sesión celebrada el día 10 de septiembre de 2012, la Mesa del Parlamento de Navarra, previa audiencia de la Junta de Portavoces, adoptó, entre otros, el siguiente Acuerdo: 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Darse por enterada de la retirada de la moción por la que se insta al Gobierno de Navarra a mejorar la señalización del Camino de Santiago, formulada por la Ilma. Sra. D.ª Amaya Zarranz Errea y publicada en el Boletín Oficial del Parlamento de Navarra n.º 55 de 1 de junio de 2012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Publicar 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11 de septiembre de 2012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