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ekainaren 14an egindako Osoko Bilkuran, erabaki zuen aintzat ez hartzea Nafarroa Bai parlamentu-taldeak aurkeztutako Foru Lege proposamena, zeinaren bidez aldatzen baita Balio Erantsiaren gaineko Zergari buruzko abenduaren 30eko 19/1992 Foru Legeko 28.4 artikulua, zerga-oinarriaren aldaketa arau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apirilaren 20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