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de medidas tributarias relativas a la protección de deudores hipotecarios sin recursos.</w:t>
      </w:r>
    </w:p>
    <w:p>
      <w:pPr>
        <w:pStyle w:val="Orden"/>
        <w:rPr>
          <w:lang w:val="es-ES_tradnl"/>
        </w:rPr>
      </w:pPr>
      <w:r>
        <w:rPr>
          <w:lang w:val="es-ES_tradnl"/>
        </w:rPr>
        <w:t>a) Aprobación, si procede, de la tramitación directa y en lectura única del proyecto de Ley Foral por la que se modifica la Ley Foral 2/1995, de 10 de abril, de Haciendas Locales de Navarra.</w:t>
      </w:r>
    </w:p>
    <w:p>
      <w:pPr>
        <w:pStyle w:val="Texto"/>
        <w:rPr/>
      </w:pPr>
      <w:r>
        <w:rPr>
          <w:b w:val="false"/>
          <w:sz w:val="21"/>
          <w:lang w:val="es-ES_tradnl"/>
        </w:rPr>
        <w:t xml:space="preserve">SR. PRESIDENTE: </w:t>
      </w:r>
      <w:r>
        <w:rPr>
          <w:b w:val="false"/>
          <w:i/>
          <w:sz w:val="21"/>
          <w:lang w:val="es-ES_tradnl"/>
        </w:rPr>
        <w:t xml:space="preserve">Entramos en el debate de los dos primeros puntos del orden del día. Comenzamos con el apartado a) de ambos puntos, indicando al respecto a sus señorías que la Mesa de la Cámara, de acuerdo con la Junta de Portavoces, y de conformidad con el artículo 158, apartado 1, del Reglamento de la Cámara, en sesión celebrada el día 2 de abril adoptó los siguientes acuerdos: Someter a la consideración del Pleno de la Cámara la tramitación directa y en lectura única del proyecto de ley foral de protección de deudores hipotecarios sin recursos y someter a la consideración del Pleno de la Cámara la tramitación directa y en lectura única del proyecto de ley foral por la que se modifica el artículo 174 de la Ley Foral de Haciendas Locales de Navarra. En consecuencia, es necesario que sus señorías adopten acuerdo expreso al efecto. Señorías, vamos a proceder a la votación. Comienza la votación. </w:t>
      </w:r>
      <w:r>
        <w:rPr>
          <w:b w:val="false"/>
          <w:smallCaps/>
          <w:sz w:val="21"/>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Abstentzioa boza, Presidente jauna.</w:t>
      </w:r>
    </w:p>
    <w:p>
      <w:pPr>
        <w:pStyle w:val="Texto"/>
        <w:rPr/>
      </w:pPr>
      <w:r>
        <w:rPr>
          <w:i w:val="false"/>
          <w:lang w:val="es-ES_tradnl"/>
        </w:rPr>
        <w:t xml:space="preserve">SR. PRESIDENTE: </w:t>
      </w:r>
      <w:r>
        <w:rPr>
          <w:lang w:val="es-ES_tradnl"/>
        </w:rPr>
        <w:t>Muchas gracias, señor Ramírez. Por favor, señora Secretaria, resultados finales de la votación.</w:t>
      </w:r>
    </w:p>
    <w:p>
      <w:pPr>
        <w:pStyle w:val="Texto"/>
        <w:rPr/>
      </w:pPr>
      <w:r>
        <w:rPr>
          <w:i w:val="false"/>
          <w:lang w:val="es-ES_tradnl"/>
        </w:rPr>
        <w:t>SRA. SECRETARIA PRIMERA (Sra. Esporrín Las Heras):</w:t>
      </w:r>
      <w:r>
        <w:rPr>
          <w:lang w:val="es-ES_tradnl"/>
        </w:rPr>
        <w:t xml:space="preserve"> 36 votos a favor, 0 en contra y 10 abstenciones.</w:t>
      </w:r>
    </w:p>
    <w:p>
      <w:pPr>
        <w:pStyle w:val="Texto"/>
        <w:rPr/>
      </w:pPr>
      <w:r>
        <w:rPr>
          <w:i w:val="false"/>
          <w:lang w:val="es-ES_tradnl"/>
        </w:rPr>
        <w:t xml:space="preserve">SR. PRESIDENTE: </w:t>
      </w:r>
      <w:r>
        <w:rPr>
          <w:lang w:val="es-ES_tradnl"/>
        </w:rPr>
        <w:t>Por tanto, señorías, queda aprobada la tramitación directa y en lectura única que hemos sometido a votación.</w:t>
      </w:r>
    </w:p>
    <w:p>
      <w:pPr>
        <w:pStyle w:val="Orden"/>
        <w:rPr>
          <w:spacing w:val="0"/>
          <w:lang w:val="es-ES_tradnl"/>
        </w:rPr>
      </w:pPr>
      <w:r>
        <w:rPr>
          <w:spacing w:val="0"/>
          <w:lang w:val="es-ES_tradnl"/>
        </w:rPr>
        <w:t>b) Debate y votación del proyecto de Ley Foral de medidas tributarias relativas a la protección de deudores hipotecarios sin recursos.</w:t>
      </w:r>
    </w:p>
    <w:p>
      <w:pPr>
        <w:pStyle w:val="Orden"/>
        <w:rPr>
          <w:lang w:val="es-ES_tradnl"/>
        </w:rPr>
      </w:pPr>
      <w:r>
        <w:rPr>
          <w:lang w:val="es-ES_tradnl"/>
        </w:rPr>
        <w:t>b) Debate y votación del proyecto de Ley Foral por la que se modifica la Ley Foral 2/1995, de 10 de abril, de Haciendas Locales de Navarra.</w:t>
      </w:r>
    </w:p>
    <w:p>
      <w:pPr>
        <w:pStyle w:val="Texto"/>
        <w:rPr/>
      </w:pPr>
      <w:r>
        <w:rPr>
          <w:b w:val="false"/>
          <w:sz w:val="21"/>
          <w:lang w:val="es-ES_tradnl"/>
        </w:rPr>
        <w:t xml:space="preserve">SR. PRESIDENTE: </w:t>
      </w:r>
      <w:r>
        <w:rPr>
          <w:lang w:val="es-ES_tradnl"/>
        </w:rPr>
        <w:t>Pasamos a continuación al apartado b) de estos dos puntos del orden del día: Debate y votación del proyecto de ley foral de medidas tributarias relativas a la protección de deudores hipotecarios sin recursos y Debate y votación del proyecto de ley foral por la que se modifica el artículo 174 de la Ley Foral de Haciendas Locales de Navarra. De conformidad con el acuerdo de la Mesa antes referido, vamos a proceder a su debate conjunto, indicando a sus señorías, como es también una cuestión recogida en el Reglamento de la Cámara, que las votaciones tendrán lugar a las once horas. Para la presentación del proyecto tiene la palabra el Vicepresidente Segundo y Consejero de Economía y Hacienda, señor Miranda.</w:t>
      </w:r>
    </w:p>
    <w:p>
      <w:pPr>
        <w:pStyle w:val="Texto"/>
        <w:rPr/>
      </w:pPr>
      <w:r>
        <w:rPr>
          <w:i w:val="false"/>
          <w:lang w:val="es-ES_tradnl"/>
        </w:rPr>
        <w:t>SR. CONSEJERO DE ECONOMÍA Y HACIENDA (Sr. Miranda Simavilla):</w:t>
      </w:r>
      <w:r>
        <w:rPr>
          <w:lang w:val="es-ES_tradnl"/>
        </w:rPr>
        <w:t xml:space="preserve"> Buenos días, señor Presidente, señorías. Al igual que ha decidido esta Cámara tramitar conjuntamente estas dos proposiciones legislativas, si les parece bien, las defenderé también de manera conjunta porque es evidente que tienen una estrecha relación el conjunto de las disposiciones que con ellas se aprueban. Como ya se ha dicho, comparezco para la presentación y defensa del proyecto de ley foral de medidas tributarias relativas a la protección de deudores hipotecarios sin recursos y del proyecto de ley foral de modificación del artículo 174 de la Ley Foral de Haciendas Locales de Navarra. El antecedente de estas modificaciones legislativas que se promueven en Navarra es el Real Decreto Ley 6/2012, de 9 de marzo, de medidas urgentes de protección de deudores hipotecarios sin recursos, publicado en el Boletín Oficial del Estado el pasado 10 de marzo. Como saben sus señorías, el citado decreto ley se enmarca dentro de una iniciativa plausible dentro de la capacidad regulatoria a nivel nacional por la que las entidades financieras españolas podrían acogerse voluntariamente a la aplicación de este procedimiento de aminoración o cancelación de deudas de carácter hipotecario para aquellos ciudadanos que se encuentren en una situación económica grave y no puedan atender correctamente los pagos derivados de la hipoteca. Igualmente, ese decreto ley prevé como medida novedosa la dación en pago de las viviendas hipotecadas sin tener que recurrir al procedimiento de ejecución hipotecaria y al embargo consiguiente, de manera que este sistema de cancelación de deudas para los ciudadanos que se encuentran en situación de umbral de exclusión sea, dentro de la desgracia del caso, evidentemente, de forma pacífica, sin costes adicionales y con las suficientes garantías y dignidad.</w:t>
      </w:r>
    </w:p>
    <w:p>
      <w:pPr>
        <w:pStyle w:val="Texto"/>
        <w:rPr>
          <w:lang w:val="es-ES_tradnl"/>
        </w:rPr>
      </w:pPr>
      <w:r>
        <w:rPr>
          <w:lang w:val="es-ES_tradnl"/>
        </w:rPr>
        <w:t xml:space="preserve">Como también conocerán sus señorías, la inmensa mayoría de las entidades financieras españolas o que operan en España se han acogido en muy breve plazo a este protocolo de actuación, por lo que es todavía más urgente, necesaria y conveniente la aprobación en Navarra de las medidas legislativas que hoy se presentan ante esta Cámara. El objeto de las mismas es que ningún ciudadano de Navarra esté en peores condiciones que en el resto de España o por lo menos que en el resto del territorio de régimen común ante a estas desgraciadas situaciones tan comprometidas desde el punto de vista económico, personal y familiar. La presente iniciativa de carácter legislativo abarca aquello que es competencia exclusiva de Navarra, como es la regulación de los impuestos directos, IRPF e Impuesto sobre Transmisiones y Actos Jurídicos Documentados, así como lo que afecta a la Ley Foral de Haciendas Locales. Por medio de estas disposiciones se establecen medidas de protección de los deudores hipotecarios sin recursos, esto es, el colectivo social en situación de extraordinaria vulnerabilidad en el contexto económico actual generado por la crisis económica. Se trata de personas que solicitaron créditos o préstamos hipotecarios para la adquisición de su vivienda y que como consecuencia de su situación de desempleo prolongado en el tiempo no pueden atender su pago. Esta circunstancia provoca el inicio de los procesos de ejecución hipotecaria por los que hasta la fecha podían verse privados de sus viviendas y enfrentarse a serios problemas de ejecución de dicho procedimiento en unas condiciones que se han revelado en muchos casos como muy poco dignas. </w:t>
      </w:r>
    </w:p>
    <w:p>
      <w:pPr>
        <w:pStyle w:val="Texto"/>
        <w:rPr>
          <w:lang w:val="es-ES_tradnl"/>
        </w:rPr>
      </w:pPr>
      <w:r>
        <w:rPr>
          <w:lang w:val="es-ES_tradnl"/>
        </w:rPr>
        <w:t xml:space="preserve">Las medidas serán de aplicación para las personas que se encuentren en el denominado umbral de exclusión y podrán consistir, desde el punto de vista mercantil, en una reestructuración de la deuda hipotecaria, una carencia de amortización del capital, una reducción de los tipos de interés, una quita sobre el conjunto de la hipoteca o, en último término, la dación en pago de la vivienda como medio liberatorio definitivo de la deuda. Esto es lo que se regula a nivel nacional y con carácter dentro de las disposiciones mercantiles hipotecarias de España. </w:t>
      </w:r>
    </w:p>
    <w:p>
      <w:pPr>
        <w:pStyle w:val="Texto"/>
        <w:rPr>
          <w:lang w:val="es-ES_tradnl"/>
        </w:rPr>
      </w:pPr>
      <w:r>
        <w:rPr>
          <w:lang w:val="es-ES_tradnl"/>
        </w:rPr>
        <w:t>Junto con estas disposiciones del real decreto ley se establecen otras de índole fiscal que afectan al IRPF, al Impuesto sobre Transmisiones Patrimoniales y Actos Jurídicos Documentados y al Impuesto sobre el Incremento del Valor de los Terrenos de Naturaleza Urbana, cuya finalidad es eliminar la carga tributaria que soportará el deudor hipotecario sin recursos al pactar algunas de las medidas de flexibilidad antes mencionadas. No cabe duda de que en el ámbito de la Comunidad Foral de Navarra existirán y existen deudores hipotecarios que pueden ser calificados dentro del umbral de exclusión y que, por tanto, se podrán acoger a este nuevo procedimiento.</w:t>
      </w:r>
    </w:p>
    <w:p>
      <w:pPr>
        <w:pStyle w:val="Texto"/>
        <w:rPr>
          <w:lang w:val="es-ES_tradnl"/>
        </w:rPr>
      </w:pPr>
      <w:r>
        <w:rPr>
          <w:lang w:val="es-ES_tradnl"/>
        </w:rPr>
        <w:t xml:space="preserve">Paso a explicar cuál es el contenido de las modificaciones legislativas. En cuanto al Impuesto sobre la Renta de las Personas Físicas: establecer una exención sobre el incremento de patrimonio que en su caso se ponga de manifiesto con la dación en pago de la vivienda para los deudores hipotecarios regulados en el real decreto ley en las condiciones que están determinadas en el mismo. En cuanto al Impuesto sobre Transmisiones Patrimoniales y Actos Jurídicos Documentados: establecer una exención sobre el concepto propio de actos jurídicos documentados para las escrituras públicas de formalización de las novaciones contractuales, créditos y préstamos que se deriven de las operaciones que se efectúen al amparo de este real decreto ley. En cuanto al Impuesto sobre el Incremento del Valor de los Terrenos de Naturaleza Urbana: establecer que la entidad adquirente de la vivienda entregada en dación de pago al amparo del real decreto ley estará obligada al pago del impuesto en concepto de sustituto del contribuyente, sin que pueda repercutir a este, es decir, al deudor hipotecario sin recursos, el importe del gravamen. Por último, se trata de regular que desde Hacienda Tributaria de Navarra se facilite a la entidad financiera acreedora los datos suficientes que permitan calificar al deudor hipotecario dentro del umbral de exclusión. Para ello la Hacienda Tributaria de Navarra expedirá en este procedimiento el certificado correspondiente al trabajador por cuenta propia y sin rentas, así como el certificado de rentas con relación al último ejercicio tributario. </w:t>
      </w:r>
    </w:p>
    <w:p>
      <w:pPr>
        <w:pStyle w:val="Texto"/>
        <w:rPr>
          <w:lang w:val="es-ES_tradnl"/>
        </w:rPr>
      </w:pPr>
      <w:r>
        <w:rPr>
          <w:lang w:val="es-ES_tradnl"/>
        </w:rPr>
        <w:t>Con la aprobación en esta Cámara de estas modificaciones en nuestro marco legal propio, los ciudadanos de Navarra que tuvieran que acogerse a este procedimiento de pago o modificación de sus hipotecas contarán con las mismas garantías y ventajas fiscales y tributarias que los del resto del territorio común de España, lo que se considera imprescindible y de urgente aplicación. Nada más y gracias.</w:t>
      </w:r>
    </w:p>
    <w:p>
      <w:pPr>
        <w:pStyle w:val="Texto"/>
        <w:rPr/>
      </w:pPr>
      <w:r>
        <w:rPr>
          <w:i w:val="false"/>
          <w:lang w:val="es-ES_tradnl"/>
        </w:rPr>
        <w:t xml:space="preserve">SR. PRESIDENTE: </w:t>
      </w:r>
      <w:r>
        <w:rPr>
          <w:lang w:val="es-ES_tradnl"/>
        </w:rPr>
        <w:t>Muchas gracias, señor Miranda. A continuación vamos a abrir un turno a favor y otro en contra, indicándoles también, como les decía, que se ha presentado una enmienda por el Grupo Parlamentario Nafarroa Bai que será defendida al posicionarse sobre el proyecto en su turno correspondiente. Abrimos el turno a favor. Por Unión del Pueblo Navarro, el señor García Adanero tiene la palabra.</w:t>
      </w:r>
    </w:p>
    <w:p>
      <w:pPr>
        <w:pStyle w:val="Texto"/>
        <w:rPr/>
      </w:pPr>
      <w:r>
        <w:rPr>
          <w:i w:val="false"/>
          <w:spacing w:val="0"/>
          <w:lang w:val="es-ES_tradnl"/>
        </w:rPr>
        <w:t>SR. GARCÍA ADANERO:</w:t>
      </w:r>
      <w:r>
        <w:rPr>
          <w:spacing w:val="0"/>
          <w:lang w:val="es-ES_tradnl"/>
        </w:rPr>
        <w:t xml:space="preserve"> Muchas gracias, señor Presidente. Señorías, buenos días. Por las explicaciones dadas por el Consejero sobre estos dos proyectos de ley, hay que decir, evidentemente, que se trata de aprobar en este Parlamento la aplicación fiscal de una medida de legislación mercantil, conocida ya por todos, que yo creo que intenta resolver un problema que se estaba dando en nuestro país desde hacía unos cuantos años, desde luego, de forma muy importante desde que empezó la crisis económica, y al que finalmente se le ha dado una solución muy demandada pero a la que no se le daba respuesta. En este sentido, yo creo que es importante la decisión que tomó en su día el Gobierno de España dictando este real decreto para aquellas personas, como ha dicho el Consejero, que están en una situación ya de por sí mala, al quedarse en desempleo y no tener ingresos económicos, y que se tenían que enfrentar, además, a la situación de no poder pagar las mensualidades del crédito hipotecario, lo que les suponía encima una ejecución hipotecaria con lo que ello conlleva. Por lo tanto, siendo conscientes de que es, evidentemente, una situación a la que nadie le gustaría enfrentarse, por lo menos se mitiga un poco en el sentido de poder utilizar la dación en pago y así quedar saldada la deuda con la entidad financiera correspondiente. Como también se ha dicho, los bancos casi en su totalidad se han adherido a esta medida, porque era parte de lo que tenían que hacer en este caso, y, por lo tanto, yo creo que es una medida importante para los tiempos en los que estamos inmersos en estos momentos. Lo más importante en cuanto a la aplicación fiscal, no en cuanto a la medida mercantil, que, evidentemente, no es la que corresponde en estos momentos, es la exención del incremento del Impuesto sobre la Renta de las Personas Físicas, la exención del pago de los actos jurídicos documentados y la exención del pago de la conocida plusvalía municipal o, de forma más técnica, incremento del valor de los terrenos, como se llama.</w:t>
      </w:r>
    </w:p>
    <w:p>
      <w:pPr>
        <w:pStyle w:val="Texto"/>
        <w:rPr/>
      </w:pPr>
      <w:r>
        <w:rPr>
          <w:lang w:val="es-ES_tradnl"/>
        </w:rPr>
        <w:t>En cuanto a la enmienda que presenta Nafarroa Bai, porque en lo demás el Consejero ha dado todas las explicaciones oportunas, hay que decir que vamos a votar en contra porque, evidentemente, por la literalidad de la enmienda, pueden surgir dudas sobre si se está refiriendo, en el caso de transmisiones como consecuencia de la ejecución hipotecaria, a las personas que están inmersas en la categoría de cercanas a..., o personas que establece el real decreto ley, y si es así no tiene mucho sentido la ejecución hipotecaria porque, desde luego, es mucho más gravosa que la propia dación en pago, que es la que viene establecida en la ley. Y si se está refiriendo a otro colectivo que no abarca a estas personas, es decir, a cualquier otra persona que se enfrente a una ejecución hipotecaria, hay que decir que, evidentemente, no son los mismos casos. Uno se puede enfrentar a una ejecución hipotecaria porque no paga la hipoteca, pero el motivo por el que no paga puede ser muy diferente al de no tener recursos económicos. No todo el que no paga una hipoteca es porque no tiene recursos económicos y, por lo tanto, no podríamos entrar en la casuística de qué motivos le han llevado a una persona a no pagar una hipoteca, porque, como sabe, y usted lo conoce bien porque conoce cuestiones concretas, hay personas que deciden dejar de pagar una hipoteca, como digo, por otros motivos que nada tienen que ver con su capacidad económica real porque sí pueden pagarla. Por lo tanto, si no se refiere a ese colectivo no tendría sentido porque ya está la dación en pago, y si se refiere a ese colectivo, entendemos que la casuística no lo permite porque aquí estamos hablando de unas personas muy determinadas, que son aquellas que por su situación laboral se han quedado sin ninguna posibilidad de recursos económicos y no pueden atender ese pago derivado del deber contraído con la entidad financiera y no de personas que en un momento dado decidan por otros motivos que no quieren llevar a cabo la deuda que tenían contraída con la entidad financiera a cambio de su piso.</w:t>
      </w:r>
    </w:p>
    <w:p>
      <w:pPr>
        <w:pStyle w:val="Texto"/>
        <w:rPr>
          <w:spacing w:val="0"/>
          <w:lang w:val="es-ES_tradnl"/>
        </w:rPr>
      </w:pPr>
      <w:r>
        <w:rPr>
          <w:spacing w:val="0"/>
          <w:lang w:val="es-ES_tradnl"/>
        </w:rPr>
        <w:t xml:space="preserve">Por lo tanto, votaremos en contra de esta enmienda y a favor tanto del proyecto de ley que hace referencia a las haciendas locales, con el tema de la plusvalía municipal, como del proyecto de ley que se refiere, como decía, a la exención del incremento del IRPF y a la exención de los actos jurídicos documentados. Nada más. Muchas gracias. </w:t>
      </w:r>
    </w:p>
    <w:p>
      <w:pPr>
        <w:pStyle w:val="Texto"/>
        <w:rPr/>
      </w:pPr>
      <w:r>
        <w:rPr>
          <w:i w:val="false"/>
          <w:lang w:val="es-ES_tradnl"/>
        </w:rPr>
        <w:t xml:space="preserve">SR. PRESIDENTE: </w:t>
      </w:r>
      <w:r>
        <w:rPr>
          <w:lang w:val="es-ES_tradnl"/>
        </w:rPr>
        <w:t>Muchas gracias a usted, señor García Adanero. Por el Grupo Parlamentario Socialistas de Navarra tiene la palabra la señora Esporrín.</w:t>
      </w:r>
    </w:p>
    <w:p>
      <w:pPr>
        <w:pStyle w:val="Texto"/>
        <w:rPr/>
      </w:pPr>
      <w:r>
        <w:rPr>
          <w:i w:val="false"/>
          <w:lang w:val="es-ES_tradnl"/>
        </w:rPr>
        <w:t xml:space="preserve">SRA. ESPORRÍN LAS HERAS: </w:t>
      </w:r>
      <w:r>
        <w:rPr>
          <w:lang w:val="es-ES_tradnl"/>
        </w:rPr>
        <w:t xml:space="preserve">Mucha gracias, Presidente. Buenos días, señorías. La situación que estamos atravesando, el incremento del número de personas en paro, hace que varíe notablemente la situación económica de muchas familias que compraron su vivienda en una posición favorable para hacer frente a todos los pagos y ahora se encuentran en la dramática circunstancia de no poder pagar los compromisos adquiridos. El artículo 47 de la Constitución contempla el derecho a disfrutar de una vivienda digna y adecuada, pero en ocasiones la vida es tan dura que hace que este derecho se quede en papel mojado, como tantos otros. Ante la situación de muchas personas que no pueden hacer frente al cumplimiento de sus obligaciones hipotecarias y a las elementales necesidades de subsistencia, las Administraciones tenemos que tomar decisiones que les ayuden a paliar estos problemas hasta que vean mejorada su situación económica y puedan hacer frente a las deudas adquiridas a la vez que al desarrollo normal de su día a día. Este ha sido el espíritu que ha impulsado el Real Decreto Ley 6/2012, de 9 de marzo, de medidas urgentes de protección de deudores hipotecarios sin recursos. Aunque la intención probablemente haya sido buena, entendemos que se ha quedado realmente corto. Dejar a la voluntad de las entidades financieras que lo deseen la aplicación de esta medida nos parece realmente pobre. Si el Partido Popular quería legislar esta materia de una manera más resolutiva lo podía haber hecho puesto que sus mayorías se lo permiten. Diversas plataformas de afectados por las hipotecas han criticado este real decreto por crear falsas expectativas ya que su aplicación queda al albur de la voluntad de los bancos y, además, son unas situaciones tan extremas las que tienen que padecer las personas que pueden acogerse a estos beneficios que, la verdad, hay muchas personas que no pueden verse beneficiadas. </w:t>
      </w:r>
    </w:p>
    <w:p>
      <w:pPr>
        <w:pStyle w:val="Texto"/>
        <w:rPr/>
      </w:pPr>
      <w:r>
        <w:rPr>
          <w:lang w:val="es-ES_tradnl"/>
        </w:rPr>
        <w:t>Desde el Partido Socialista consideramos que se debería haber hecho una ley hipotecaria para regular la dación en pago, en la que se favoreciera el acuerdo equilibrado entre el deudor y el acreedor hipotecario antes de proceder a la ejecución hipotecaria. En cualquier caso, el Partido Popular ha hecho el real decreto que ha hecho, y el Gobierno de Navarra, dentro de la poca posibilidad de maniobra que tenemos en nuestra Comunidad en este tema de medidas fiscales, no puede hacer otra cosa que aprobarlas. De este modo, se procederá a las siguientes medidas con los proyectos de ley foral que hoy presentamos: la exención del incremento del patrimonio, si lo hubiera, en la dación de pago de la vivienda, así como establecer que las escrituras públicas nuevas que se tengan que hacer quedarán exentas de cuota gradual, o sea que no tengan que pagar, o que la Hacienda Tributaria expedirá el correspondiente certificado para que se pueda acreditar la concurrencia de circunstancias del umbral de la exclusión que permita beneficiarse de esta nueva norma, como digo, una situación realmente extrema, y la no repercusión de las plusvalías, que es la segunda parte del decreto, en las transmisiones realizadas en la dación en pago de la vivienda. Lógicamente, todas estas cuestiones solo podrán llevarse a cabo si el banco ha aceptado voluntariamente el proceso.</w:t>
      </w:r>
    </w:p>
    <w:p>
      <w:pPr>
        <w:pStyle w:val="Texto"/>
        <w:rPr/>
      </w:pPr>
      <w:r>
        <w:rPr>
          <w:lang w:val="es-ES_tradnl"/>
        </w:rPr>
        <w:t>Por tanto, aun no considerándolo suficiente, es un inicio sobre el que tenemos que seguir trabajando para ayudar a las personas que realmente están pasando esta situación tan difícil. Así que no nos queda otra cosa que pedir al Partido Popular que presente en el Congreso de los Diputados, y si no lo haremos nosotros, nuevas leyes que puedan beneficiar a todas las familias que se encuentren en estas dramáticas circunstancias para que puedan permanecer en sus viviendas hasta que la situación económica mejore para ellos, porque supongo que pocas situaciones tienen que ser tan duras como la de perder la vivienda y encima, como sucede en ocasiones, quedarse con la deuda.</w:t>
      </w:r>
    </w:p>
    <w:p>
      <w:pPr>
        <w:pStyle w:val="Texto"/>
        <w:rPr/>
      </w:pPr>
      <w:r>
        <w:rPr>
          <w:lang w:val="es-ES_tradnl"/>
        </w:rPr>
        <w:t xml:space="preserve">En cuanto a la enmienda que ha presentado Nafarroa Bai, por cuestiones meramente técnicas y de dificultad de comprobación de la situación en que se encuentra realmente, está muy claro en la dación de pago pero no en la ejecución hipotecaria, no vamos a poder apoyar esta enmienda. Esto es todo. Muchas gracias. </w:t>
      </w:r>
    </w:p>
    <w:p>
      <w:pPr>
        <w:pStyle w:val="Texto"/>
        <w:rPr/>
      </w:pPr>
      <w:r>
        <w:rPr>
          <w:i w:val="false"/>
          <w:lang w:val="es-ES_tradnl"/>
        </w:rPr>
        <w:t xml:space="preserve">SR. PRESIDENTE: </w:t>
      </w:r>
      <w:r>
        <w:rPr>
          <w:lang w:val="es-ES_tradnl"/>
        </w:rPr>
        <w:t>Muchas gracias a usted, señora Esporrín. ¿Algún turno más a favor? Señor Villanueva, por el Grupo Parlamentario Popular, tiene la palabra.</w:t>
      </w:r>
    </w:p>
    <w:p>
      <w:pPr>
        <w:pStyle w:val="Texto"/>
        <w:rPr/>
      </w:pPr>
      <w:r>
        <w:rPr>
          <w:i w:val="false"/>
          <w:lang w:val="es-ES_tradnl"/>
        </w:rPr>
        <w:t>SR. VILLANUEVA CRUZ:</w:t>
      </w:r>
      <w:r>
        <w:rPr>
          <w:lang w:val="es-ES_tradnl"/>
        </w:rPr>
        <w:t xml:space="preserve"> Gracias, señor Presidente. Buenos días a todos. Efectivamente, el Gobierno de Navarra trae a este Parlamento, como consecuencia de un decreto ley dictado por el Gobierno de España el pasado marzo, una serie de medidas que deben ayudar y deben contribuir, en primer lugar, como ha dicho creo recordar el portavoz de Unión del Pueblo Navarro, a situar a Navarra en la misma posición que el resto de los territorios de España y, en segundo lugar, a facilitar fundamentalmente lo que verdaderamente es importante y es que aquellas personas que se encuentran en riesgo de exclusión, aquellas personas que se encuentran en situaciones verdaderamente críticas y verdaderamente lamentables, fruto sin duda de la crisis que azota a nuestro país, puedan ver de alguna manera aliviada alguna de las obligaciones que tienen contraídas en este caso con entidades bancarias. En cualquier caso, quiero recordarle a la señora Esporrín, portavoz del Partido Socialista, que, efectivamente, todo es mejorable y que probablemente todos o algunos hubiéramos querido que se hubiera ido más allá de lo que se ha ido con esta ley que ha dictado el Gobierno de España, pero tendrá que reconocerme también que lo que ha hecho el Partido Popular es bastante más de lo que hizo el Partido Socialista. Por lo tanto, yo le acepto la crítica, pero, evidentemente, usted también tendrá que reconocer que cuando tuvieron la oportunidad de hacerlo, nada más y nada menos que durante siete años, no lo hicieron.</w:t>
      </w:r>
    </w:p>
    <w:p>
      <w:pPr>
        <w:pStyle w:val="Texto"/>
        <w:rPr/>
      </w:pPr>
      <w:r>
        <w:rPr>
          <w:lang w:val="es-ES_tradnl"/>
        </w:rPr>
        <w:t>En cualquier caso, también quiero recordarle que la voluntariedad de las entidades financieras a la hora de acogerse a esto que el Gobierno propone tiene que ser única y exclusivamente así, porque las entidades bancarias, aunque a algunos no les guste, también tienen sus derechos y, por lo tanto, como tienen sus derechos y tienen una serie de compromisos contraídos con los clientes o con las personas que tienen pactados los servicios financieros con las entidades bancarias, no es posible obligar a las entidades bancarias a que renuncien a esos derechos. Por lo tanto, de lo que se trata con esto es de facilitar y de buscar la colaboración de las entidades bancarias, de abrir un cauce de colaboración y, en definitiva, de que aquellos ciudadanos que se encuentran en riesgo de exclusión y que se encuentran en una situación económica verdaderamente lamentable no tengan que seguir soportando la carga de perder la vivienda y, además, tener que hacer frente después a una serie de obligaciones económicas con esas entidades.</w:t>
      </w:r>
    </w:p>
    <w:p>
      <w:pPr>
        <w:pStyle w:val="Texto"/>
        <w:rPr/>
      </w:pPr>
      <w:r>
        <w:rPr>
          <w:lang w:val="es-ES_tradnl"/>
        </w:rPr>
        <w:t>Por lo tanto, por no reiterar y por ser breve, nos parece adecuado lo que trae aquí el Gobierno de Navarra. Son una serie de asuntos que afectan a los ciudadanos y también a las haciendas locales. Estamos absolutamente de acuerdo con la modificación que propone el Gobierno respecto al IRPF, Transmisiones Patrimoniales y Actos Jurídicos Documentados. Y tengo que decir, para terminar, refiriéndome a la enmienda de Nafarroa Bai, que la encontramos en algún punto demasiado inconcreta y que, efectivamente, y como ha dicho algún otro portavoz, nos da la impresión de que por esa falta de concreción está abriendo la puerta a algunas personas que pueden incurrir en el impago de sus obligaciones hipotecarias pero no por los motivos por los cuales esta ley se ha propuesto y se ha llevado a cabo. Muchas gracias.</w:t>
      </w:r>
    </w:p>
    <w:p>
      <w:pPr>
        <w:pStyle w:val="Texto"/>
        <w:rPr/>
      </w:pPr>
      <w:r>
        <w:rPr>
          <w:i w:val="false"/>
          <w:lang w:val="es-ES_tradnl"/>
        </w:rPr>
        <w:t xml:space="preserve">SR. PRESIDENTE: </w:t>
      </w:r>
      <w:r>
        <w:rPr>
          <w:lang w:val="es-ES_tradnl"/>
        </w:rPr>
        <w:t xml:space="preserve">Muchas gracias a usted, señor Villanueva. Vamos a abrir a continuación un turno en contra. Señor Longás, por el Grupo Parlamentario Nafarroa Bai, tiene la palabra. Sabe que tiene que defender también su enmienda, si lo considera oportuno, en este mismo turno. Muchas gracias. </w:t>
      </w:r>
    </w:p>
    <w:p>
      <w:pPr>
        <w:pStyle w:val="Texto"/>
        <w:rPr/>
      </w:pPr>
      <w:r>
        <w:rPr>
          <w:i w:val="false"/>
          <w:lang w:val="es-ES_tradnl"/>
        </w:rPr>
        <w:t xml:space="preserve">SR. LONGÁS GARCÍA: </w:t>
      </w:r>
      <w:r>
        <w:rPr>
          <w:lang w:val="es-ES_tradnl"/>
        </w:rPr>
        <w:t>Muchas gracias, señor Presidente. Señorías, egun on. Buenos días. La verdad es que en este momento estoy como Santa Teresa, que vivo sin vivir en mí. Tenemos una posición favorable al contenido fundamental de estas normas, por responsabilidad social fundamentalmente, pero nos han descolocado no ya el rechazo a la enmienda sino las argumentaciones. En primer lugar, se dice que es algo que no se puede dar porque, existiendo la posibilidad de la dación en pago, es mejor la dación en pago. Bueno, es una posibilidad que esta ahí. Y, en segundo lugar, si hay algún problema de redacción, se cambia la redacción y ya está, pero yo creo que queda claro que se refiere a las transmisiones realizadas por los deudores comprendidos en el ámbito de aplicación del artículo 2 del Real Decreto Ley 6/2012, de 9 de marzo. Si hay algún problema con eso, es fácil de resolver. Yo no veo ahí ningún problema. Además, es una situación que se puede dar y es sangrante que alguien en situación de exclusión que se vea desposeído o desposeída de su vivienda habitual encima tenga que pagar un impuesto añadido sobre el incremento del valor de los terrenos. Hay dichos en el lenguaje coloquial, en román paladino, que expresan muy bien esa situación. Entonces, vamos a votar favorablemente por pura responsabilidad social hacia las personas que están en esa situación y porque la ley, al final, es técnicamente correcta, desde nuestro punto de vista, pero, desde luego, nos parece lamentable la argumentación para negar algo que tiene la misma lógica y la misma justificación social que la que subyace a los proyectos de ley que se presentan aquí ahora y al real decreto ley que da origen a esa modificación.</w:t>
      </w:r>
    </w:p>
    <w:p>
      <w:pPr>
        <w:pStyle w:val="Texto"/>
        <w:rPr>
          <w:lang w:val="es-ES_tradnl"/>
        </w:rPr>
      </w:pPr>
      <w:r>
        <w:rPr>
          <w:lang w:val="es-ES_tradnl"/>
        </w:rPr>
        <w:t xml:space="preserve">Desde luego, lo hacemos por pura responsabilidad social, porque hay personas afectadas a pesar de que la norma que da origen a esa modificación es tremendamente limitada tanto en su contenido como en su alcance. Va dirigida a personas en el umbral de exclusión, pero con los criterios que se marcan da la impresión de que son personas ya en situación de exclusión o a las que en todo caso les falta un leve empujón para lanzarlas por el barranco de la pura exclusión. Es un código de buenas prácticas, de adhesión voluntaria. No sabemos qué pasa si las entidades incumplen. El decreto que da origen a esta norma ya se ocupa de regular qué pasa si el deudor incumple, pero no si incumplen las entidades, lo dirigen todo al servicio de reclamaciones del Banco de España, que no sé si saben cómo funciona. Ante una reclamación, el servicio de reclamaciones del Banco de España emite un informe que no tiene características de acto administrativo y, por tanto, no es recurrible y que es de aplicación potestativa por parte de la entidad financiera. O sea que no está nada claro. </w:t>
      </w:r>
    </w:p>
    <w:p>
      <w:pPr>
        <w:pStyle w:val="Texto"/>
        <w:rPr>
          <w:lang w:val="es-ES_tradnl"/>
        </w:rPr>
      </w:pPr>
      <w:r>
        <w:rPr>
          <w:lang w:val="es-ES_tradnl"/>
        </w:rPr>
        <w:t>Las cuantías. Para Pamplona queda fijada en 150.000 euros, para el resto de Navarra en 120.000 euros. ¿Cuántas viviendas, dentro de la población que potencialmente podría acogerse a estas medidas de ese tipo, hay en Navarra? Una o ninguna. ¿El 1 por ciento? Igual me paso en mucho. Por tanto, está bien aprobarlo pero eso da idea de la limitación de esta reforma.</w:t>
      </w:r>
    </w:p>
    <w:p>
      <w:pPr>
        <w:pStyle w:val="Texto"/>
        <w:rPr>
          <w:lang w:val="es-ES_tradnl"/>
        </w:rPr>
      </w:pPr>
      <w:r>
        <w:rPr>
          <w:lang w:val="es-ES_tradnl"/>
        </w:rPr>
        <w:t>Está bien trasladar modificaciones fiscales, pero no decir nada sobre lo que le da origen dice mucho. El procedimiento de subasta sigue siendo bastante deficiente.</w:t>
      </w:r>
    </w:p>
    <w:p>
      <w:pPr>
        <w:pStyle w:val="Texto"/>
        <w:rPr>
          <w:lang w:val="es-ES_tradnl"/>
        </w:rPr>
      </w:pPr>
      <w:r>
        <w:rPr>
          <w:lang w:val="es-ES_tradnl"/>
        </w:rPr>
        <w:t xml:space="preserve">La cuestión es que nos enfrentamos a un problema social grave, y digo problema social, con visos de empeorar por la propia dinámica de las cosas, pero también por las políticas que se están aplicando: el real decreto ley de 30 de diciembre, la reforma laboral, los Presupuestos Generales del Estado, los Presupuestos de Navarra, que ya vemos adónde nos están llevando. Tal como parece, vamos a acometer la situación con medidas que aún la van a agudizar más. </w:t>
      </w:r>
    </w:p>
    <w:p>
      <w:pPr>
        <w:pStyle w:val="Texto"/>
        <w:rPr/>
      </w:pPr>
      <w:r>
        <w:rPr>
          <w:lang w:val="es-ES_tradnl"/>
        </w:rPr>
        <w:t>Es un problema social porque la pérdida de la vivienda acelera o agudiza la exclusión, con el agravamiento además de que, salvo en los casos de dación en pago, la deuda puede seguir viva, dificultando no solo el acceso a la vivienda en el futuro sino incluso la realización o desarrollo de actividades económicas en el futuro. Es un problema social porque va mucho más allá de la responsabilidad individual. Es un problema social porque lleva a la exclusión, con sus consecuencias económicas, sociales y políticas. Una sociedad en la que hay desigualdades es una sociedad que funciona peor en todos esos aspectos. Y es un problema social porque en su origen hay elementos que exceden también a la responsabilidad individual. No es una cuestión de que la gente se endeuda o no por encima de sus posibilidades y debe apechugar con lo suyo, hay responsabilidades que tienen responsables claros: entidades financieras, Banco de España, los propios Gobiernos, una política de vivienda demencial desde hace muchos años que como ha generado muchos ingresos, muchos beneficios a todo el mundo, se ha estado alentando.</w:t>
      </w:r>
    </w:p>
    <w:p>
      <w:pPr>
        <w:pStyle w:val="Texto"/>
        <w:rPr>
          <w:lang w:val="es-ES_tradnl"/>
        </w:rPr>
      </w:pPr>
      <w:r>
        <w:rPr>
          <w:lang w:val="es-ES_tradnl"/>
        </w:rPr>
        <w:t>Reformas recientes, señora Esporrín. Hablaba de la necesidad de una ley hipotecaria. En 2007 una reforma legal permitió, por ejemplo, la aparición de instrumentos cuestionados por la propia Unión Europa por los riesgos que puede conllevar, como las hipotecas inversas o las hipotecas de máximo. En 2007 se admitió en España la posibilidad de titulizar hipotecas subprime, o sea, con elevado nivel de riesgo; se relajó esa válvula de seguridad del sistema hipotecario, de la que siempre se hablaba, que es no sobrepasar el 80 por ciento del valor de la garantía. Hay incumplimientos flagrantes por todos los sitios. Fíjense, si nos atenemos a la norma, el valor de la hipoteca en ningún caso puede sobrepasar el valor de la garantía. ¿Se cumple eso? No se cumple. ¿Quién ha controlado si se cumple o no?, ¿el Banco de España? El Banco de España está claro que no.</w:t>
      </w:r>
    </w:p>
    <w:p>
      <w:pPr>
        <w:pStyle w:val="Texto"/>
        <w:rPr>
          <w:lang w:val="es-ES_tradnl"/>
        </w:rPr>
      </w:pPr>
      <w:r>
        <w:rPr>
          <w:lang w:val="es-ES_tradnl"/>
        </w:rPr>
        <w:t>Ha habido negligencias graves por todos los sitios, problemas con las tasaciones, realizadas por sociedades tasadoras controladas por los bancos, tasaciones desmesuradas para justificar incrementos en la cuantía del préstamo, relaciones asimétricas entre bancos y clientes, venta con engaño de derivados financieros asociados a las hipotecas, swaps, IRS, que eran una especie de cláusula de techo, seguros contra la subida de tipos de interés, las cláusulas de suelo, venta fraudulenta de seguros. Si es que hasta a los funcionarios se les exigía suscribir seguros de desempleo. Esto ha sido demencial por todos los lados, y ha incrementado el coste de las hipotecas, que no tenía nada que ver con el tipo pactado. Y esto también tiene mucho que ver con el problema de muchas familias a la hora de encarar el pago de las hipotecas: tipos reducidos, plazos largos por encima de la vida laboral de los deudores, sobretasación. Parecía que los plazos de las hipotecas llevaban la misma trayectoria que el Código Penal; se aumentan las penas máximas a cuarenta años, pues lo de la hipoteca también y entonces terminan convirtiéndose en una condena. Sobretasación, concesión del importe total de la tasación... ¿Quién es responsable de todo eso?, ¿los deudores, que encima no disponen de información? Para los deudores la crisis es en gran medida una circunstancia imprevisible y fuera de su control, ¿lo ha sido para los acreedores?</w:t>
      </w:r>
    </w:p>
    <w:p>
      <w:pPr>
        <w:pStyle w:val="Texto"/>
        <w:rPr>
          <w:lang w:val="es-ES_tradnl"/>
        </w:rPr>
      </w:pPr>
      <w:r>
        <w:rPr>
          <w:lang w:val="es-ES_tradnl"/>
        </w:rPr>
        <w:t xml:space="preserve">Esta reforma es muy limitada. Hacen falta mecanismos legales más exigentes, mayor protección a la vivienda habitual, legislar sobre el sobreendeudamiento, cosa que hacen todos los países de nuestro entorno. En este sentido, el caso español es una anomalía. Hoy hemos oído que el Fondo Monetario Internacional pide más dinero público para los bancos. Algo tendrán que dar a cambio de todo eso, ya está bien de que siempre paguen los mismos en todos los casos. Control de la gestión cuando se dan recursos públicos, o incluso intervención de la gestión, recuperación de ese dinero, depuración de responsabilidades, todo está relacionado. Al final, se ha generado un problema, lo han generado las políticas irresponsables y las actuaciones irresponsables de instituciones financieras y del propio Banco de España, y resulta que lo único que se nos ocurre es hacer un código de buenas prácticas que, además, va a alargar la resolución del problema. Porque este es un problema que si se encara rápidamente, termino ya, señor Presidente, se resolverá bien, pero con reformas tímidas como estas no solo no vamos a apuntalar la solidez del sistema financiero, sino que vamos a lastrar el futuro con un problema que se va a ir agravando, porque estas reformas y las reformas económicas que se vienen poniendo en marcha desde hace un año van a contribuir poderosamente a ello. Muchas gracias. </w:t>
      </w:r>
    </w:p>
    <w:p>
      <w:pPr>
        <w:pStyle w:val="Texto"/>
        <w:rPr/>
      </w:pPr>
      <w:r>
        <w:rPr>
          <w:i w:val="false"/>
          <w:lang w:val="es-ES_tradnl"/>
        </w:rPr>
        <w:t xml:space="preserve">SR. PRESIDENTE: </w:t>
      </w:r>
      <w:r>
        <w:rPr>
          <w:lang w:val="es-ES_tradnl"/>
        </w:rPr>
        <w:t>Muchas gracias a usted, señor Longás. Por el Grupo Parlamentario Bildu-Nafarroa tiene la palabra el señor Ramírez. Hemos anunciado que la votación será a las once de la mañana. La vamos a adelantar, si les parece a todos ustedes, a las once menos veinticinco, diez treinta y cinco. Adelante, señor Ramírez.</w:t>
      </w:r>
    </w:p>
    <w:p>
      <w:pPr>
        <w:pStyle w:val="Texto"/>
        <w:rPr/>
      </w:pPr>
      <w:r>
        <w:rPr>
          <w:i w:val="false"/>
          <w:lang w:val="es-ES_tradnl"/>
        </w:rPr>
        <w:t>SR. RAMÍREZ ERRO:</w:t>
      </w:r>
      <w:r>
        <w:rPr>
          <w:lang w:val="es-ES_tradnl"/>
        </w:rPr>
        <w:t xml:space="preserve"> Muchas gracias, señor Presidente. Presupone que voy a hablar menos de lo que tengo previsto hablar y quizá sea a menos veinte...</w:t>
      </w:r>
    </w:p>
    <w:p>
      <w:pPr>
        <w:pStyle w:val="Texto"/>
        <w:rPr/>
      </w:pPr>
      <w:r>
        <w:rPr>
          <w:i w:val="false"/>
          <w:lang w:val="es-ES_tradnl"/>
        </w:rPr>
        <w:t xml:space="preserve">SR. PRESIDENTE: </w:t>
      </w:r>
      <w:r>
        <w:rPr>
          <w:lang w:val="es-ES_tradnl"/>
        </w:rPr>
        <w:t>Tiene el tiempo suficiente, señor Ramírez.</w:t>
      </w:r>
    </w:p>
    <w:p>
      <w:pPr>
        <w:pStyle w:val="Texto"/>
        <w:rPr/>
      </w:pPr>
      <w:r>
        <w:rPr>
          <w:i w:val="false"/>
          <w:lang w:val="es-ES_tradnl"/>
        </w:rPr>
        <w:t>SR. RAMÍREZ ERRO:</w:t>
      </w:r>
      <w:r>
        <w:rPr>
          <w:lang w:val="es-ES_tradnl"/>
        </w:rPr>
        <w:t xml:space="preserve"> Muchas gracias, señor Presidente. Realmente creemos que estamos ante una cuestión bastante importante y sobre todo muy significativa. Vayamos al procedimiento, que es lo primero que tenemos que poner en este debate encima de la mesa, que es ¿cómo ha venido esta ley que estamos debatiendo en estos momentos? Nosotros entendemos que en el Congreso de los Diputados surgió una mayoría absoluta del Partido Popular que originó un Gobierno que hizo sus reflexiones propias, analizó la situación, llegó a unas conclusiones y puso en marcha un real decreto. Nosotros entendemos que el Parlamento de Navarra tendría que hacer un análisis propio, en orden a la mayoría existente, en la que el Partido Popular tiene cuatro Parlamentarios de cincuenta, llegar a unas conclusiones y decidir qué instrumentos propios tenemos que poner en marcha. Pues no. Lo que hace el Gobierno de UPN y PSN es copiar miméticamente las medias generadas de los análisis del Partido Popular en un Congreso de los Diputados de mayoría absoluta del Partido Popular, y lo que hace es trasponerla, de tal forma que el señor Miranda y la señora Barcina se convierten en auténticos delegados del Gobierno. Adviértanle a la señora Alba, porque quizá su puesto también esté..., ya que están ustedes proponiendo suprimir muchas cosas, pues la Delegación del Gobierno perfectamente puede recaer, señora Barcina y señor Miranda, porque, total, para lo que hacen. Se trata de coger lo que dicen en Madrid y traerlo a esta Cámara, nada más y nada menos, porque no hay análisis.</w:t>
      </w:r>
    </w:p>
    <w:p>
      <w:pPr>
        <w:pStyle w:val="Texto"/>
        <w:rPr>
          <w:lang w:val="es-ES_tradnl"/>
        </w:rPr>
      </w:pPr>
      <w:r>
        <w:rPr>
          <w:lang w:val="es-ES_tradnl"/>
        </w:rPr>
        <w:t>Ha cambiado el modismo. Hubo un tiempo en el que Unión del Pueblo Navarro defendía aquello de “si se hunde el mundo que se hunda, Navarra p’alante”, lo recordarán sus señorías. Pues bien, eso ha cambiado, ahora es “si se hunde Navarra que se hunda, nosotros siempre con Rajoy”. Ese es el modismo actual de Unión del Pueblo Navarro, sí, señora Barcina. Estoy convencido de que en su partido usted podrá encontrar apreciaciones similares a la mía, porque Unión del Pueblo Navarro en su día sí defendía la capacidad propia de este Parlamento de tomar sus propias decisiones. Yo me he leído sus programas, pero los hechos actualmente, señora Barcina, demuestran que usted es una auténtica delegada del Gobierno del señor Rajoy, y esta ley es la muestra más evidente. Como el Gobierno del Partido Popular ha puesto en marcha un real decreto pues venimos aquí y lo copiamos, y nada más. ¿Dónde están los análisis propios? No hay análisis propios. Ninguno. Absolutamente ninguno. Fíjense qué gran análisis el que ha hecho el señor Vicepresidente del Gobierno de Navarra, el señor Miranda, esta ley la traemos para que ningún ciudadano de Navarra esté en peores condiciones que los de régimen común. No vamos a estar en peores, pero tampoco en mejores, porque ustedes, señores de UPN, están renunciando, con la ayuda del Partido Socialista, a que nuestras medidas definidas desde aquí, desde las mayorías parlamentarias supongan una posibilidad de hacer frente a la grave crisis económica desde unos parámetros que no obliguen sistemáticamente a variar sus previsiones económicas. Hoy hemos sabido que ya están ustedes previendo un nuevo recorte de 54 millones de euros. Nuevamente, una vez más, en la senda del partido Popular, si se hunde Navarra que se hunda, ustedes siempre con Rajoy, a pesar de las mayorías parlamentarias existentes en este momento.</w:t>
      </w:r>
    </w:p>
    <w:p>
      <w:pPr>
        <w:pStyle w:val="Texto"/>
        <w:rPr>
          <w:lang w:val="es-ES_tradnl"/>
        </w:rPr>
      </w:pPr>
      <w:r>
        <w:rPr>
          <w:lang w:val="es-ES_tradnl"/>
        </w:rPr>
        <w:t>Con el tema de la vivienda y con el tema de la dación en pago son necesarias unas reflexiones previas, reflexiones que no encontramos en el proyecto de ley. En primer lugar, ¿cómo se ha originado esta situación? Nosotros queremos remarcar una cuestión fundamental, para nosotros el derecho a la vivienda es un derecho y, por lo tanto, corresponde a las instituciones públicas garantizarlo. Por lo tanto, nosotros reprobamos esa dinámica iniciada por el señor Aznar, allá a finales de los años 90, por la cual se generó esa burbuja inmobiliaria que hizo que en el Estado español el peso de la construcción doblase al de Europa, y por eso en la situación de crisis económica actual en el Estado español existe el doble de paro que la media europea. El peso de la construcción era el doble, doblaba al de la media europea; en estos momentos el paro también dobla el de la media europea. ¿Y qué hizo el Gobierno de Navarra, tomar decisiones propias, hacer análisis propios? No. Siguió la senda que dictó el señor Aznar en esa ocasión. Todavía hoy proyectos como el de Guendulain planean en esta sala porque el Gobierno de Navarra fue un auténtico impulsor o propulsor o insuflador de esa burbuja que finalmente ha estallado.</w:t>
      </w:r>
    </w:p>
    <w:p>
      <w:pPr>
        <w:pStyle w:val="Texto"/>
        <w:rPr>
          <w:lang w:val="es-ES_tradnl"/>
        </w:rPr>
      </w:pPr>
      <w:r>
        <w:rPr>
          <w:lang w:val="es-ES_tradnl"/>
        </w:rPr>
        <w:t>Por otro lado, viene el Partido Socialista y nos dice: claro, es que se podían hacer más cosas pero como el Partido Popular no ha hecho más pues aquí haremos lo mismo. Eso no es una profunda reflexión, eso no va a resolver los problemas, porque hay que ir a la raíz. ¿Qué piensa este Parlamento, señorías?, ¿cree que una persona que ha contraído una obligación hipotecaria, en un precio cuya tasación la hizo el banco, tiene derecho en caso de estar en unas circunstancias por las que no pueda hacer frente a esa hipoteca a poder dar ese inmueble en pago? Nosotros creemos que sí, y determinadas sentencias también. Ese análisis no se ha puesto hoy encima de la mesa ni por el Gobierno de Navarra ni por sus socios. Esta ley posibilita, promueve una declaración de intenciones, de buenas prácticas, pero ¿qué va a hacer el Gobierno de Navarra?, ¿va a entablar alguna conservación con las entidades financieras al objeto de que todo el parque de viviendas de que disponen en este momento lo pongan al servicio, por ejemplo, del alquiler público? Nosotros vamos a presentar iniciativas en ese sentido. ¿Qué pasa con el parque de viviendas que tiene o tenía Caja Navarra? Ahora ya, lógicamente, gracias a las gracias de los responsables políticos que han hecho que antes tuviésemos una caja y ahora tengamos el 1 por ciento de una cosa que se llama Caixabank... ¿Qué va a pasar con ese parque? Se podría, efectivamente, por vía fiscal, por vía de gestión de gobierno, activar que todos los parques de vivienda de los que disponen las entidades bancarias se pusieran a disposición de la sociedad.</w:t>
      </w:r>
    </w:p>
    <w:p>
      <w:pPr>
        <w:pStyle w:val="Texto"/>
        <w:rPr>
          <w:lang w:val="es-ES_tradnl"/>
        </w:rPr>
      </w:pPr>
      <w:r>
        <w:rPr>
          <w:lang w:val="es-ES_tradnl"/>
        </w:rPr>
        <w:t>Porque la situación actual no viene a facilitar el problema de la vivienda. Decía el señor Longás que el poder adquisitivo de la ciudadanía está cada vez más por los suelos gracias al seguimiento de la senda diseñada por el Partido Popular por la que Unión del Pueblo Navarro y el Partido Socialista van avanzando. Y para una persona sometida a ERE, para una persona que sabe que los derechos de los trabajadores se han convertido en los derechos de las empresas, para una persona que ve cómo, erre que erre, se incide, se está al borde del precipicio económico y en vez de darnos una vuelta y mirar hacia otro lado lo único que propone el Gobierno de UPN y del Partido Socialista es dar un paso adelante en ese precipicio, lógicamente, el acceso a la vivienda es cada vez más complicado. Veamos un poco los datos. En Navarra doscientas treinta y dos personas han tenido que abandonar sus viviendas. Se cifra que en el conjunto de Euskal Herria son un millón trescientas mil las personas que no pueden acceder a una vivienda. ¿Qué pasa al final con la denominada casa de los padres?, que se está convirtiendo en auténtico refugio para personas en la medida en que las instituciones no les garantizan el ejercicio del derecho básico que tiene toda persona a una vivienda.</w:t>
      </w:r>
    </w:p>
    <w:p>
      <w:pPr>
        <w:pStyle w:val="Texto"/>
        <w:rPr>
          <w:spacing w:val="0"/>
          <w:lang w:val="es-ES_tradnl"/>
        </w:rPr>
      </w:pPr>
      <w:r>
        <w:rPr>
          <w:spacing w:val="0"/>
          <w:lang w:val="es-ES_tradnl"/>
        </w:rPr>
        <w:t>Nosotros estamos realmente preocupados por la senda que sigue una y otra vez este Gobierno. Estamos preocupados porque la delegación del gobierno del Partido Popular esté representada por la señora Yolanda Barcina y por el señor Miranda, por el Gobierno de Navarra de UPN-PSN. Estamos preocupados porque sentimos que se está desaprovechando la capacidad de analizar, de hacer diagnósticos propios y diseñar medidas específicas ajustadas a la realidad de nuestro territorio. Estamos muy preocupados por que este Gobierno esté más empeñado en quedar bien ante el señor Montoro que en resolver los problemas de la ciudadanía. Y estamos convencidos de que esa preocupación la tiene el conjunto o la mayoría de esta ciudadanía. Señorías, estamos en el Parlamento de Navarra y estamos para tomar decisiones. Aquí no estamos para ratificar o trasponer aquellas medidas que diseñan en Madrid. Ya está bien. Es suficiente. Este Parlamento y el Gobierno de Navarra disponen de instrumentos, y nosotros creemos que también de capacidad si se enfoca a ello, para buscar soluciones a nuestros problemas. Navarra no es el 5º D. Sí, señor Miranda, Navarra no es el 5º D. El 5º D lo será para usted y para Unión del Pueblo Navarro, quizá para todo su Gobierno, pero Navarra no es el 5º D. Los navarros y las navarras no se merecen esa consideración y la historia de este pueblo no se merece tal ejercicio de sucursalismo como el que estamos viendo en la actuación de este Gobierno. No hay ni un análisis propio, ni un diagnóstico específico de Navarra, ninguna medida más allá de las que pone el Partido Popular, porque las que diseñó Rajoy, que ustedes traen aquí, no es que sean malas en sí, nosotros no vamos a impedir que prosperen, pero son absolutamente parciales, son extrañas a Navarra, no están basadas en esta realidad.</w:t>
      </w:r>
    </w:p>
    <w:p>
      <w:pPr>
        <w:pStyle w:val="Texto"/>
        <w:rPr>
          <w:lang w:val="es-ES_tradnl"/>
        </w:rPr>
      </w:pPr>
      <w:r>
        <w:rPr>
          <w:lang w:val="es-ES_tradnl"/>
        </w:rPr>
        <w:t xml:space="preserve">Por lo tanto, nos parece que realmente una vez más se está perdiendo la posibilidad de analizar con detenimiento una cuestión y de que este Parlamento tome decisiones orientando siempre su actuación al interés de la ciudadanía y no al interés político partidista de determinados acuerdos y determinadas sumisiones. Porque, señorías, Navarra ha sido insumisa cuando ha tenido que serlo, y estamos ante unos momentos en que si Navarra tiene que ser insumisa tendrá que serlo, porque la voluntad mayoritaria de la ciudadanía está reclamando actuaciones específicas propias. Y, señora Barcina, usted sabe que estas decisiones que usted copia miméticamente de Madrid, esta política económica, les está abocando al fracaso. La ciudadanía lo que quiere es soluciones y de Madrid no nos van a llegar. Pongamos en valor nuestro territorio, pongamos en valor nuestras instituciones. No-sotros por nuestra parte traeremos a este Parlamento iniciativas específicas propias para suplir ese seguidismo absolutamente catatónico con el que Unión del Pueblo Navarro y el Partido Socialista le baila el agua sistemáticamente al Partido Popular. Por mi parte, nada más. Muchas gracias. </w:t>
      </w:r>
    </w:p>
    <w:p>
      <w:pPr>
        <w:pStyle w:val="Texto"/>
        <w:rPr/>
      </w:pPr>
      <w:r>
        <w:rPr>
          <w:i w:val="false"/>
          <w:lang w:val="es-ES_tradnl"/>
        </w:rPr>
        <w:t xml:space="preserve">SR. PRESIDENTE: </w:t>
      </w:r>
      <w:r>
        <w:rPr>
          <w:lang w:val="es-ES_tradnl"/>
        </w:rPr>
        <w:t>Muchas gracias, señor Ramírez. Por el Grupo Parlamentario Izquierda-Ezkerra tiene la palabra el señor Mauleón.</w:t>
      </w:r>
    </w:p>
    <w:p>
      <w:pPr>
        <w:pStyle w:val="Texto"/>
        <w:rPr/>
      </w:pPr>
      <w:r>
        <w:rPr>
          <w:i w:val="false"/>
          <w:lang w:val="es-ES_tradnl"/>
        </w:rPr>
        <w:t>SR. MAULEÓN ECHEVERRÍA:</w:t>
      </w:r>
      <w:r>
        <w:rPr>
          <w:lang w:val="es-ES_tradnl"/>
        </w:rPr>
        <w:t xml:space="preserve"> Egun on guztioi. Buenos días a todos y a todas. Anunciamos que nuestro grupo se va a abstener, precisamente para no obstaculizar esta pequeña migaja que vamos a aprobar en el día de hoy, pero, desde luego, no podemos sino hacer un discurso absolutamente crítico. Según los últimos datos oficiales de que disponemos, más de trescientas veintinueve mil familias han sufrido un proceso de ejecución hipotecaria, de las cuales ciento cincuenta mil –ahora estaremos ya en unas cuantas más– han sufrido ya un proceso de desahucio. En Navarra son ya más de dos mil quinientas las familias de-sahuciadas y esta va a ser la primera medida adoptada en este Parlamento y por este Gobierno. ¡Manda narices¡ Desde que empezó la crisis hasta ahora, más de dos mil quinientas familias navarras están en la calle y esta es la primera medida que va a favorecer un poquito, que es que una vez que te echan de casa no pagues determinadas impuestos, pero, desde luego, te echan de casa igual y muy probablemente vas a seguir teniendo una deuda o, en fin, si quiere el banco te la salda con la dación en pago.</w:t>
      </w:r>
    </w:p>
    <w:p>
      <w:pPr>
        <w:pStyle w:val="Texto"/>
        <w:rPr>
          <w:lang w:val="es-ES_tradnl"/>
        </w:rPr>
      </w:pPr>
      <w:r>
        <w:rPr>
          <w:lang w:val="es-ES_tradnl"/>
        </w:rPr>
        <w:t>Desde luego, a nuestro juicio, estamos ante una auténtica vergüenza nacional. En este país, como en Europa, se han entregado a la banca europea, y no lo digo yo, lo dice la autoridad bancaria europea, ni más ni menos que 1,35 billones de euros, que equivalen al 11 por ciento del producto interior bruto, y hemos dejado que más de ciento cincuenta mil familias estén en la calle por no pagar su hipoteca. Me dirán, que es el argumento que utiliza siempre la derecha: es usted un demagogo. Demagogo es la mayor excusa que siempre se dice cuando se plantea cualquier tipo de propuesta alternativa. ¿Tan difícil habría sido ayudar a esas familias a pagar sus hipotecas para que ese dinero finalmente hubiera acabado igualmente en los bancos? Además, ayudando a esas familias se habría ayudado a los bancos, porque no habrían tenido impagos. Parece una solución sencilla, pero nuevamente el dogma neoliberal ve más sencillo ayudar a la banca con miles de millones de euros que ayudar a las familias a que paguen sus viviendas. Eso es así. El dogma neoliberal dice que se puede prestar a los bancos al 1 por ciento para que estos presten a los Estados al 5 y al 6 pero el Banco Central Europeo no les puede prestar a los Estados directamente, ¿por qué?, porque los del dogma neoliberal han dicho que no ¿Por qué?, ¿por inspiración divina? Quién sabe. Desde luego, por eficacia práctica, no.</w:t>
      </w:r>
    </w:p>
    <w:p>
      <w:pPr>
        <w:pStyle w:val="Texto"/>
        <w:rPr>
          <w:spacing w:val="0"/>
          <w:lang w:val="es-ES_tradnl"/>
        </w:rPr>
      </w:pPr>
      <w:r>
        <w:rPr>
          <w:spacing w:val="0"/>
          <w:lang w:val="es-ES_tradnl"/>
        </w:rPr>
        <w:t>Por tanto, el decreto que ha aprobado el Partido Popular en relación con el código de buenas prácticas para la dación en pago es uno de los mayores actos de hipocresía política conocida en los últimos años en este país. Les propongo un reto: analicemos dentro de un año en este Parlamento los datos de cuántas familias que han sido expulsadas de sus casas se han acogido a este procedimiento. No sé si llegará al 5 por ciento. Veremos los datos. Yo creo que va a ser un fracaso absoluto. Y digo que va a ser un fracaso absoluto porque las condiciones para acogerse al mismo son draconianas. Voy a leer algunas de ellas. Es necesario que todos los miembros de la familia o pareja de hecho no tengan ningún tipo de ingresos por trabajo o actividades económicas, incluidos los hijos. Que la deuda sea superior al 60 por ciento de los ingresos de la familia, que deben estar todos desempleados. Que el conjunto de la unidad familiar carezca de cualquier bien o derechos patrimoniales. Que la hipoteca recaiga sobre la única vivienda del deudor y el crédito se concediera para la compra de la vivienda. Quedan, pues, excluidos todos aquellos que suscribieron una hipoteca para poder cubrir otras obligaciones, por ejemplo, establecerse como autónomos. Que se trate de un préstamo que carezca de otras garantías como avalistas, que no existan avalistas o que, si existen, estén en las mismas condiciones de umbral de exclusión que el deudor. Sin duda, un requisito que afecta especialmente a las familias inmigrantes, que fueron víctimas del engaño de los bancos con los famosos créditos hipotecarios cruzados.</w:t>
      </w:r>
    </w:p>
    <w:p>
      <w:pPr>
        <w:pStyle w:val="Texto"/>
        <w:rPr>
          <w:lang w:val="es-ES_tradnl"/>
        </w:rPr>
      </w:pPr>
      <w:r>
        <w:rPr>
          <w:lang w:val="es-ES_tradnl"/>
        </w:rPr>
        <w:t>¿Cuántas familias van a cumplir estas condiciones? ¿Tienen que estar todos en la ruina, toda la familia incluidos los avalistas para que se puedan acoger a estas medidas? Pero es que, además, y en esto tiene razón el señor Ramírez, es una vergüenza la dejación de este Gobierno para con esta medida. ¿Cómo es posible, y esto es fruto del centralismo mal entendido, que se apruebe un código de este tipo para, como se ha dicho, en el caso de toda Navarra, salvo Pamplona, viviendas por valor de ciento veinte mil euros y que el Gobierno de Navarra no diga nada? ¿Cómo es posible esto? Como mínimo exíjanle a Madrid que adapte los umbrales para acogerse a estas medidas a las realidades socioeconómicas de cada comunidad. ¿O es que el precio de la vivienda en Navarra es igual que en Extremadura? Un poco de por favor que dice el dicho. Es que es una vergüenza. A nivel del Estado se van a poder acoger muy pocos, pero es que en Navarra prácticamente nadie, y les vuelvo a plantear otro reto, dentro de un año vengan aquí ustedes y digan cuántas familias navarras se han acogido a esta medida. Lo veremos y, desde luego, será para sacarles los colores porque, francamente, es una vergüenza que el Gobierno de Navarra, como otros, por otra parte, que no sé si lo han hecho, pero, desde luego, con la renta per cápita de Navarra y con los precios de la vivienda en Navarra la dejación ha sido absoluta.</w:t>
      </w:r>
    </w:p>
    <w:p>
      <w:pPr>
        <w:pStyle w:val="Texto"/>
        <w:rPr/>
      </w:pPr>
      <w:r>
        <w:rPr>
          <w:lang w:val="es-ES_tradnl"/>
        </w:rPr>
        <w:t xml:space="preserve">Señorías, desde luego, como les decía, nosotros creemos que lo que vamos a aprobar hoy, y desde luego, además de apoyar la enmienda de Nafarroa Bai, nos vamos a abstener, es una mera operación cosmética para perdonarle a quien va a ser embargado y a quien va a ser expulsado de su casa. Migajas. Y, como les decía, va ser, a su vez, la primera medida que un Gobierno como el de Navarra, que tanto se las da de querer ser el número uno en todo, va a adoptar desde el inicio de la crisis cuando dos mil quinientas familias han sido desahuciadas. Pero es que, además, lo que vamos a aprobar tampoco les va a afectar a todos los ya desahuciados o en proceso de ejecución hipotecaria, porque así lo dice el real decreto. Por tanto, más allá de esa gran operación de </w:t>
      </w:r>
      <w:r>
        <w:rPr>
          <w:i w:val="false"/>
          <w:lang w:val="es-ES_tradnl"/>
        </w:rPr>
        <w:t>marketing</w:t>
      </w:r>
      <w:r>
        <w:rPr>
          <w:lang w:val="es-ES_tradnl"/>
        </w:rPr>
        <w:t xml:space="preserve"> que ha hecho el Gobierno del Partido Popular, a la que se quiere apuntar tarde y mal el Gobierno de Navarra, desde luego, tenemos que decir que no vamos a ser cómplices de este conchabeo. Muchas gracias.</w:t>
      </w:r>
    </w:p>
    <w:p>
      <w:pPr>
        <w:pStyle w:val="Texto"/>
        <w:rPr/>
      </w:pPr>
      <w:r>
        <w:rPr>
          <w:i w:val="false"/>
          <w:lang w:val="es-ES_tradnl"/>
        </w:rPr>
        <w:t xml:space="preserve">SR. PRESIDENTE: </w:t>
      </w:r>
      <w:r>
        <w:rPr>
          <w:lang w:val="es-ES_tradnl"/>
        </w:rPr>
        <w:t xml:space="preserve">Muchas gracias, señor Mauleón. Vamos a suspender la sesión durante tres minutos. Muchas gracias. </w:t>
      </w:r>
    </w:p>
    <w:p>
      <w:pPr>
        <w:pStyle w:val="Suspende"/>
        <w:rPr>
          <w:lang w:val="es-ES_tradnl"/>
        </w:rPr>
      </w:pPr>
      <w:r>
        <w:rPr>
          <w:lang w:val="es-ES_tradnl"/>
        </w:rPr>
        <w:t>(Se suspende la sesión a las 10 horas y 32 minutos.)</w:t>
      </w:r>
    </w:p>
    <w:p>
      <w:pPr>
        <w:pStyle w:val="Comienza"/>
        <w:rPr>
          <w:lang w:val="es-ES_tradnl"/>
        </w:rPr>
      </w:pPr>
      <w:r>
        <w:rPr>
          <w:lang w:val="es-ES_tradnl"/>
        </w:rPr>
        <w:t>(Se reanuda la sesión a las 10 horas y 36 minutos.)</w:t>
      </w:r>
    </w:p>
    <w:p>
      <w:pPr>
        <w:pStyle w:val="Texto"/>
        <w:rPr/>
      </w:pPr>
      <w:r>
        <w:rPr>
          <w:caps w:val="false"/>
          <w:smallCaps w:val="false"/>
          <w:lang w:val="es-ES_tradnl"/>
        </w:rPr>
        <w:t xml:space="preserve">SR. PRESIDENTE: </w:t>
      </w:r>
      <w:r>
        <w:rPr>
          <w:i/>
          <w:caps w:val="false"/>
          <w:smallCaps w:val="false"/>
          <w:lang w:val="es-ES_tradnl"/>
        </w:rPr>
        <w:t xml:space="preserve">Señorías, reanudamos la sesión y vamos a proceder, en primer lugar, a la votación del proyecto de ley foral de medidas tributarias relativas a la protección de deudores hipotecarios sin recursos. Señorías, comienza la votación. </w:t>
      </w:r>
      <w:r>
        <w:rPr>
          <w:lang w:val="es-ES_tradnl"/>
        </w:rPr>
        <w:t>(Pausa) Por favor, señor Ramírez, voto delegado.</w:t>
      </w:r>
    </w:p>
    <w:p>
      <w:pPr>
        <w:pStyle w:val="Texto"/>
        <w:rPr/>
      </w:pPr>
      <w:r>
        <w:rPr>
          <w:i w:val="false"/>
          <w:lang w:val="es-ES_tradnl"/>
        </w:rPr>
        <w:t>SR. RAMÍREZ ERRO:</w:t>
      </w:r>
      <w:r>
        <w:rPr>
          <w:lang w:val="es-ES_tradnl"/>
        </w:rPr>
        <w:t xml:space="preserve"> Abstentzioa boza, Presidente jauna.</w:t>
      </w:r>
    </w:p>
    <w:p>
      <w:pPr>
        <w:pStyle w:val="Texto"/>
        <w:rPr/>
      </w:pPr>
      <w:r>
        <w:rPr>
          <w:i w:val="false"/>
          <w:lang w:val="es-ES_tradnl"/>
        </w:rPr>
        <w:t xml:space="preserve">SR. PRESIDENTE: </w:t>
      </w:r>
      <w:r>
        <w:rPr>
          <w:lang w:val="es-ES_tradnl"/>
        </w:rPr>
        <w:t>Muchas gracias, señor Ramírez. Señora Secretaria, por favor, resultado final de la votación.</w:t>
      </w:r>
    </w:p>
    <w:p>
      <w:pPr>
        <w:pStyle w:val="Texto"/>
        <w:rPr/>
      </w:pPr>
      <w:r>
        <w:rPr>
          <w:i w:val="false"/>
          <w:lang w:val="es-ES_tradnl"/>
        </w:rPr>
        <w:t>SRA. SECRETARIA PRIMERA (Sra. Esporrín Las Heras):</w:t>
      </w:r>
      <w:r>
        <w:rPr>
          <w:lang w:val="es-ES_tradnl"/>
        </w:rPr>
        <w:t xml:space="preserve"> 39 votos a favor, 0 en contra y 10 abstenciones.</w:t>
      </w:r>
    </w:p>
    <w:p>
      <w:pPr>
        <w:pStyle w:val="Texto"/>
        <w:rPr/>
      </w:pPr>
      <w:r>
        <w:rPr>
          <w:i w:val="false"/>
          <w:lang w:val="es-ES_tradnl"/>
        </w:rPr>
        <w:t xml:space="preserve">SR. PRESIDENTE: </w:t>
      </w:r>
      <w:r>
        <w:rPr>
          <w:lang w:val="es-ES_tradnl"/>
        </w:rPr>
        <w:t xml:space="preserve">Por lo tanto, señorías, queda aprobada la Ley Foral de medidas tributarias relativas a la protección de deudores hipotecarios sin recursos. </w:t>
      </w:r>
    </w:p>
    <w:p>
      <w:pPr>
        <w:pStyle w:val="Texto"/>
        <w:rPr/>
      </w:pPr>
      <w:r>
        <w:rPr>
          <w:lang w:val="es-ES_tradnl"/>
        </w:rPr>
        <w:t xml:space="preserve">A continuación procederemos a las votaciones correspondientes a la Ley Foral por la que se modifica el artículo 174 de la Ley Foral de Haciendas Locales de Navarra, cuya votación, de conformidad con los artículos 152 y 153 del Reglamento de la Cámara, requiere el voto favorable de la mayoría absoluta en una votación sobre el conjunto el proyecto. En primer lugar, vamos a votar la enmienda presentada por el Grupo Parlamentario Nafarroa Bai. Señorías, comienza la votación de la enmienda. </w:t>
      </w:r>
      <w:r>
        <w:rPr>
          <w:i w:val="false"/>
          <w:smallCaps/>
          <w:lang w:val="es-ES_tradnl"/>
        </w:rPr>
        <w:t>(Pausa)</w:t>
      </w:r>
      <w:r>
        <w:rPr>
          <w:lang w:val="es-ES_tradnl"/>
        </w:rPr>
        <w:t xml:space="preserve"> Voto delegado, señor Ramírez, por favor. </w:t>
      </w:r>
    </w:p>
    <w:p>
      <w:pPr>
        <w:pStyle w:val="Texto"/>
        <w:rPr/>
      </w:pPr>
      <w:r>
        <w:rPr>
          <w:i w:val="false"/>
          <w:lang w:val="es-ES_tradnl"/>
        </w:rPr>
        <w:t>SR. RAMÍREZ ERRO:</w:t>
      </w:r>
      <w:r>
        <w:rPr>
          <w:lang w:val="es-ES_tradnl"/>
        </w:rPr>
        <w:t xml:space="preserve"> Baiezko boza, Presidente jauna.</w:t>
      </w:r>
    </w:p>
    <w:p>
      <w:pPr>
        <w:pStyle w:val="Texto"/>
        <w:rPr/>
      </w:pPr>
      <w:r>
        <w:rPr>
          <w:i w:val="false"/>
          <w:lang w:val="es-ES_tradnl"/>
        </w:rPr>
        <w:t xml:space="preserve">SR. PRESIDENTE: </w:t>
      </w:r>
      <w:r>
        <w:rPr>
          <w:lang w:val="es-ES_tradnl"/>
        </w:rPr>
        <w:t>Muchas gracias, señor Ramírez. Resultado final de esta votación, señora Secretaria, por favor.</w:t>
      </w:r>
    </w:p>
    <w:p>
      <w:pPr>
        <w:pStyle w:val="Texto"/>
        <w:rPr/>
      </w:pPr>
      <w:r>
        <w:rPr>
          <w:i w:val="false"/>
          <w:lang w:val="es-ES_tradnl"/>
        </w:rPr>
        <w:t>SRA. SECRETARIA PRIMERA (Sra. Esporrín Las Heras):</w:t>
      </w:r>
      <w:r>
        <w:rPr>
          <w:lang w:val="es-ES_tradnl"/>
        </w:rPr>
        <w:t xml:space="preserve"> 18 votos a favor, 31 en contra y ninguna abstención.</w:t>
      </w:r>
    </w:p>
    <w:p>
      <w:pPr>
        <w:pStyle w:val="Texto"/>
        <w:rPr/>
      </w:pPr>
      <w:r>
        <w:rPr>
          <w:i w:val="false"/>
          <w:lang w:val="es-ES_tradnl"/>
        </w:rPr>
        <w:t xml:space="preserve">SR. PRESIDENTE: </w:t>
      </w:r>
      <w:r>
        <w:rPr>
          <w:lang w:val="es-ES_tradnl"/>
        </w:rPr>
        <w:t xml:space="preserve">Por lo tanto, señorías, queda rechazada la enmienda del Grupo Parlamentario Nafarroa Bai que se había presentado a este proyecto de ley foral. </w:t>
      </w:r>
    </w:p>
    <w:p>
      <w:pPr>
        <w:pStyle w:val="Texto"/>
        <w:rPr/>
      </w:pPr>
      <w:r>
        <w:rPr>
          <w:lang w:val="es-ES_tradnl"/>
        </w:rPr>
        <w:t xml:space="preserve">A continuación, señorías, vamos a proceder a la votación del proyecto.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Abstentzioa boza, Presidente jauna.</w:t>
      </w:r>
    </w:p>
    <w:p>
      <w:pPr>
        <w:pStyle w:val="Texto"/>
        <w:rPr/>
      </w:pPr>
      <w:r>
        <w:rPr>
          <w:i w:val="false"/>
          <w:lang w:val="es-ES_tradnl"/>
        </w:rPr>
        <w:t xml:space="preserve">SR. PRESIDENTE: </w:t>
      </w:r>
      <w:r>
        <w:rPr>
          <w:lang w:val="es-ES_tradnl"/>
        </w:rPr>
        <w:t>Muchas gracias, señor Ramírez. Resultado final de esta votación, señora Secretaria, por favor.</w:t>
      </w:r>
    </w:p>
    <w:p>
      <w:pPr>
        <w:pStyle w:val="Texto"/>
        <w:rPr/>
      </w:pPr>
      <w:r>
        <w:rPr>
          <w:i w:val="false"/>
          <w:lang w:val="es-ES_tradnl"/>
        </w:rPr>
        <w:t>SRA. SECRETARIA PRIMERA (Sra. Esporrín Las Heras):</w:t>
      </w:r>
      <w:r>
        <w:rPr>
          <w:lang w:val="es-ES_tradnl"/>
        </w:rPr>
        <w:t xml:space="preserve"> 39 votos a favor, 0 en contra y 10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Señorías, al alcanzarse la mayoría absoluta queda aprobada la Ley Foral por la que se modifica el artículo 174 de la Ley Foral de Haciendas Locales de Navarra. Como es habitual, solicito de la Cámara que se faculte a los servicios jurídicos para realizar las correcciones técnicas que sean precisas en los textos definitivos de ambas leyes forales, ¿de acuerdo? Conforme al artículo 98 del Reglamento queda aprobado por asentimie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