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ago de las plusvalías que el suelo de Guenduláin genera a favor de los ayuntamientos, formulada por el Ilmo. Sr. D. Txentxo Jiménez Herv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ntxo Jiménez Hervás, Parlamentario Foral adscrito al Grupo Parlamentario Nafarroa Bai, al amparo de lo establecido en el Reglamento de la Cámara, formula la siguiente pregunta oral, para que sea respondida en Pleno por la Sr. Consejero de Obras Públicas, Transporte y Vivienda del Gobierno de Navarra.</w:t>
      </w:r>
    </w:p>
    <w:p>
      <w:pPr>
        <w:pStyle w:val="Normal"/>
        <w:rPr/>
      </w:pPr>
      <w:r>
        <w:rPr>
          <w:rStyle w:val="Normal1"/>
          <w:lang w:val="es-ES_tradnl"/>
        </w:rPr>
        <w:t>¿Considera el Gobierno que tiene responsabilidad y, por lo tanto, es competente en el pago de las plusvalías que el suelo de Guenduláin genera a favor de los Ayuntamientos tras la aprobación del correspondiente PSIS?</w:t>
      </w:r>
    </w:p>
    <w:p>
      <w:pPr>
        <w:pStyle w:val="Normal"/>
        <w:rPr/>
      </w:pPr>
      <w:r>
        <w:rPr>
          <w:rStyle w:val="Normal1"/>
          <w:lang w:val="es-ES_tradnl"/>
        </w:rPr>
        <w:t>Pamplona, 8 de febrero de 2012</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