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LT Std"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Asociación Gayarre Amigos de la Ópera” (PES-00151),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325.000 euros. A fecha 5 de septiembre, la cuantía ejecutada ha sido de 243.750  euros, lo cual supone un 75%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7:00Z</dcterms:created>
  <dc:creator>D170331</dc:creator>
  <dc:description/>
  <dc:language>en-US</dc:language>
  <cp:lastModifiedBy>carlota</cp:lastModifiedBy>
  <dcterms:modified xsi:type="dcterms:W3CDTF">2012-01-23T13:37:00Z</dcterms:modified>
  <cp:revision>2</cp:revision>
  <dc:subject/>
  <dc:title>El Consejero de Cultura, Turismo y Relaciones Institucionales, en relación con la pregunta para su contestación por escrito formulada por el Parlamentario Foral Ilmo</dc:title>
</cp:coreProperties>
</file>