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l Pleno de la Cámara, en sesión celebrada el día 17 de enero de 2012, acordó no tomar en consideración la proposición de Ley Foral de modificación de la Ley Foral 10/1990, de 23 de noviembre, de Salud, presentada por el Grupo Parlamentario Bildu-Nafarroa y publicada en el Boletín Oficial del Parlamento de Navarra núm. 20 de 21 de octubre de 2011.</w:t>
      </w:r>
    </w:p>
    <w:p>
      <w:pPr>
        <w:pStyle w:val="Normal"/>
        <w:rPr/>
      </w:pPr>
      <w:r>
        <w:rPr>
          <w:rStyle w:val="Normal1"/>
          <w:lang w:val="es-ES_tradnl"/>
        </w:rPr>
        <w:t>Pamplona, 18 de enero de 2012</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