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en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aceptar la proposición del Ministerio de Asuntos Exteriores y Cooperación sobre la Oficina de Navarra en Bruselas, presentada por el Grupo Parlamentario Popular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opular en el Parlamento de Navarra, al amparo de lo dispuesto en el Reglamento de la Cámara, presenta para su debate y aprobación en Pleno la siguiente moción, para que el Gobierno de Navarra contribuya a la reducción del gasto público aceptando la proposición del Ministerio de Exteriores y Cooperación de trasladar la Oficina de Navarra en Bruselas a la Embajada y Consulado de España en Brusela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Ministerio de Asuntos Exteriores y Cooperación ha propuesto a las Comunidades Autónomas que envíen funcionarios autonómicos a las embajadas y consulados españoles a cambio de que cierren sus oficinas de representación en el exterior. El objetivo de esta medida es evitar duplicidades y lograr el aprovechamiento de sinergias. Además, apostar por esta fórmula supone un gran ahorro para los gobiernos autonómicos.</w:t>
      </w:r>
    </w:p>
    <w:p>
      <w:pPr>
        <w:pStyle w:val="Normal"/>
        <w:rPr/>
      </w:pPr>
      <w:r>
        <w:rPr>
          <w:rStyle w:val="Normal1"/>
          <w:lang w:val="es-ES_tradnl"/>
        </w:rPr>
        <w:t>Con la medida que ofrece el Ministerio de Exteriores y Cooperación de incorporar un funcionario del Gobierno de Navarra a la Embajada de España en Bruselas, Navarra cubriría sus necesidades en el exterior, contaría con mejores medios para desarrollar sus funciones de los que dispone ahora y contribuiría a la disminución del gasto público.</w:t>
      </w:r>
    </w:p>
    <w:p>
      <w:pPr>
        <w:pStyle w:val="Normal"/>
        <w:rPr/>
      </w:pPr>
      <w:r>
        <w:rPr>
          <w:rStyle w:val="Normal1"/>
          <w:lang w:val="es-ES_tradnl"/>
        </w:rPr>
        <w:t>Por todo ello, el Parlamento de Navarra acuerda lo siguiente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aceptar la proposición del Ministerio de Exteriores y Cooperación para que las funciones que realiza actualmente la Oficina de Navarra en Bruselas sean realizada desde la Embajada y Consulado Español en Bruselas, y reducir así el coste que supone para la Comunidad Foral de Navarra el mantenimiento de dicha oficina.</w:t>
      </w:r>
    </w:p>
    <w:p>
      <w:pPr>
        <w:pStyle w:val="Normal"/>
        <w:rPr/>
      </w:pPr>
      <w:r>
        <w:rPr>
          <w:rStyle w:val="Normal1"/>
          <w:lang w:val="es-ES_tradnl"/>
        </w:rPr>
        <w:t>Pamplona, 10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ortavoz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