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abendu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2012ra atzeratutako ordainket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y Lazkano andreak, Legebiltzarreko Erregelamenduan ezarritakoaren babesean, ondoko galdera aurkeztu du, Osasuneko kontseilari Vera andreak Osasu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nbait ordainketa, farmazialariei eta osasun arloko langileei egin beharrekoak kasu, 2012ra arte atzeratuko direla jakin dugunez, ondokoa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2011n ordaindu beharreko zenbat diru atzeratu da 2012ra? Zer kontzepturi dagokio diru hori?</w:t>
      </w:r>
    </w:p>
    <w:p>
      <w:pPr>
        <w:pStyle w:val="Normal"/>
        <w:rPr/>
      </w:pPr>
      <w:r>
        <w:rPr>
          <w:rStyle w:val="Normal1"/>
          <w:lang w:val="es-ES_tradnl"/>
        </w:rPr>
        <w:t>2.- 2012rako aurrekontuko zer kontusailen kargura eginen dira ordainketa horiek?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