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dic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alizar un inventario del patrimonio afectado por las inmatriculaciones efectuadas por la Iglesia Católica, presentada por el Ilmo. Sr. D. Víctor Rubio Martínez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dic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del Grupo Parlamentario de Bildu-Nafarroa, amparándose en el artículo 195 y siguientes del Reglamento de la Cámara, presenta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estos últimos años, hemos tenido noticia del conflicto surgido en Navarra al conocerse la inmatriculación en el Registro de la Propiedad, por parte de la Iglesia Católica a través de su Diócesis, de 1087 bienes que se consideran de los pueblos, acogiéndose a los artículos 206 y 207 de la Ley Hipotecar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 raíz de la supresión en 1998 –por un Decreto Ley del Gobierno de José María Aznar (Real Decreto 1867/1998 de 4 de septiembre, BOE de 29.09.1998) del artículo 5 del Reglamento Hipotecario, que exceptuaba la inscripción de los templos destinados al culto católico, se procedió a la inmatriculación masiva no solo de esos espacios –catedrales, iglesias, basílicas y ermitas–, sino también otros muchos y variados lugares construidos o adquiridos y mantenidos por los pueblos que hasta entonces estaban sin inscribir a nombre de ningún titular: casas parroquiales, atrios, cementerios y otros bienes tales como casas, fincas, montes, pastizales, huertos, un frontón, etcétera.</w:t>
      </w:r>
    </w:p>
    <w:p>
      <w:pPr>
        <w:pStyle w:val="Normal"/>
        <w:rPr/>
      </w:pPr>
      <w:r>
        <w:rPr>
          <w:rStyle w:val="Normal1"/>
          <w:lang w:val="es-ES_tradnl"/>
        </w:rPr>
        <w:t>El artículo 206 de la Ley Hipotecaria, que concede a la Iglesia el privilegio de inmatricular mediante la propia certificación del Diocesano, está bajo sospecha de inconstitucionalidad, tras algunas sentencias del Tribunal Constitucional y del Tribunal Supremo basadas en una lógica aplastante: la ley Hipotecaria fue aprobada en 1946 en pleno estado confesional franquista. De ahí las generosas prerrogativas para la inmatriculación que concede a la Iglesia Católica. Establecida con la Constitución de 1978 la separación Iglesia-Estado, es decir, en un Estado no confesional, es más que cuestionable otorgar al Diocesano funciones de Estado, convirtiéndolo en fedatario público, para inmatricular a su nombre bienes de todo tipo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.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realice un inventario del patrimonio total afectado por las inmatriculaciones efectuadas por la Iglesia Católic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Central a que articule los mecanismos necesarios para la derogación del artículo 206 de la Ley Hipotecaria (8 de febrero de 1946), así como el artículo 304 del Reglamento Hipotecario.</w:t>
      </w:r>
    </w:p>
    <w:p>
      <w:pPr>
        <w:pStyle w:val="Normal"/>
        <w:rPr/>
      </w:pPr>
      <w:r>
        <w:rPr>
          <w:rStyle w:val="Normal1"/>
          <w:lang w:val="es-ES_tradnl"/>
        </w:rPr>
        <w:t>3. Que el Gobierno de Navarra efectúe la defensa jurídica del patrimonio perteneciente a las entidades locales, cuya titularidad pública sea notoria, en el caso de que estas lo soliciten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sta a la Iglesia Católica a que en justicia y en prueba de buena voluntad deje los bienes inmatriculados en el estado previo a su inmatriculación.</w:t>
      </w:r>
    </w:p>
    <w:p>
      <w:pPr>
        <w:pStyle w:val="Normal"/>
        <w:rPr/>
      </w:pPr>
      <w:r>
        <w:rPr>
          <w:rStyle w:val="Normal1"/>
          <w:lang w:val="es-ES_tradnl"/>
        </w:rPr>
        <w:t>Pamplona-Iruña, 5 de dic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Rubio Martínez, Víctor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