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MT" w:hAnsi="ArialMT" w:cs="ArialMT"/>
        </w:rPr>
      </w:pPr>
      <w:r>
        <w:rPr>
          <w:rFonts w:cs="ArialMT" w:ascii="ArialMT" w:hAnsi="ArialMT"/>
        </w:rPr>
        <w:t>El Pleno del Parlamento de Navarra, en sesión celebrada el día 10 de noviembre de 2011, aprobó la Ley Foral por la que se concede un crédito extraordinario de 1.390.291,72 euros como subvención a los partidos políticos para la financiación de los gastos electorales de las elecciones al Parlamento de Navarra de 2011.</w:t>
      </w:r>
    </w:p>
    <w:p>
      <w:pPr>
        <w:pStyle w:val="Normal"/>
        <w:spacing w:lineRule="auto" w:line="360"/>
        <w:rPr>
          <w:rFonts w:ascii="ArialMT" w:hAnsi="ArialMT" w:cs="ArialMT"/>
        </w:rPr>
      </w:pPr>
      <w:r>
        <w:rPr>
          <w:rFonts w:cs="ArialMT" w:ascii="ArialMT" w:hAnsi="ArialMT"/>
        </w:rPr>
        <w:t>Se ordena su publicación, en cumplimiento de lo dispuesto en el artículo 146 del Reglamento de la Cámara.</w:t>
      </w:r>
    </w:p>
    <w:p>
      <w:pPr>
        <w:pStyle w:val="Normal"/>
        <w:spacing w:lineRule="auto" w:line="360"/>
        <w:rPr>
          <w:rFonts w:ascii="ArialMT" w:hAnsi="ArialMT" w:cs="ArialMT"/>
        </w:rPr>
      </w:pPr>
      <w:r>
        <w:rPr>
          <w:rFonts w:cs="ArialMT" w:ascii="ArialMT" w:hAnsi="ArialMT"/>
        </w:rPr>
        <w:t xml:space="preserve">Pamplona, 11 de noviembre de 2011 </w:t>
      </w:r>
    </w:p>
    <w:p>
      <w:pPr>
        <w:pStyle w:val="Normal"/>
        <w:spacing w:lineRule="auto" w:line="360"/>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p>
      <w:pPr>
        <w:pStyle w:val="DICTATITULO"/>
        <w:rPr/>
      </w:pPr>
      <w:r>
        <w:rPr/>
        <w:t>Ley Foral por la que se concede un crédito extraordinario de 1.390.291,72 euros como subvención a los partidos políticos para la financiación de los gastos electorales de las elecciones al Parlamento de Navarra de 2011</w:t>
      </w:r>
    </w:p>
    <w:p>
      <w:pPr>
        <w:pStyle w:val="DICTATEXTO"/>
        <w:rPr/>
      </w:pPr>
      <w:r>
        <w:rPr/>
        <w:t>La Ley Foral 16/1986, de 17 de noviembre, reguladora de las elecciones al Parlamento de Navarra, establece en su artículo 44 que la Comunidad Foral de Navarra concederá a los partidos políticos, federaciones, coaliciones o agrupaciones de electores, subvenciones para financiar los gastos electorales.</w:t>
      </w:r>
    </w:p>
    <w:p>
      <w:pPr>
        <w:pStyle w:val="DICTATEXTO"/>
        <w:rPr/>
      </w:pPr>
      <w:r>
        <w:rPr/>
        <w:t>El artículo 48 de la misma Ley Foral dispone que el Gobierno de Navarra, dentro del mes siguiente a la remisión del informe de la Cámara de Comptos sobre las contabilidades electorales, presentará al Parlamento de Navarra un proyecto de Ley Foral de concesión de crédito extraordinario por el importe de las subvenciones a adjudicar, las cuales deberán hacerse efectivas dentro de los treinta días siguientes a la aprobación por el Parlamento de dicho proyecto.</w:t>
      </w:r>
    </w:p>
    <w:p>
      <w:pPr>
        <w:pStyle w:val="DICTATEXTO"/>
        <w:rPr/>
      </w:pPr>
      <w:r>
        <w:rPr/>
        <w:t>La presente Ley Foral tiene por objeto cumplir el mandato establecido en la normativa electoral vigente, contribuyendo de este modo a la financiación de los gastos originados por las elecciones al Parlamento de Navarra celebradas el día 22 de mayo de 2011.</w:t>
      </w:r>
    </w:p>
    <w:p>
      <w:pPr>
        <w:pStyle w:val="DICTATEXTO"/>
        <w:rPr/>
      </w:pPr>
      <w:r>
        <w:rPr>
          <w:b/>
          <w:bCs/>
        </w:rPr>
        <w:t>Artículo 1.</w:t>
      </w:r>
      <w:r>
        <w:rPr/>
        <w:t xml:space="preserve"> Se aprueba la concesión de un crédito extraordinario de 1.390.291,72 euros, como subvención a los partidos políticos, federaciones, coaliciones o agrupaciones de electores para la financiación de los gastos electorales de las elecciones al Parlamento de Navarra celebradas el 22 de mayo de 2011. El importe de dicho crédito se aplicará a la partida presupuestaria 010001-00001-4819-912100 denominada “Subvenciones a partidos políticos” de los Presupuestos Generales de Navarra de 2011.</w:t>
      </w:r>
    </w:p>
    <w:p>
      <w:pPr>
        <w:pStyle w:val="DICTATEXTO"/>
        <w:rPr/>
      </w:pPr>
      <w:r>
        <w:rPr>
          <w:b/>
          <w:bCs/>
        </w:rPr>
        <w:t>Artículo 2.</w:t>
      </w:r>
      <w:r>
        <w:rPr/>
        <w:t xml:space="preserve"> La financiación del referido crédito extraordinario se realizará con cargo a los mayores ingresos de la partida presupuestaria 16100 160000 4000 941100 “Aportación al Estado” de los Presupuestos Generales de Navarra de 2011.</w:t>
      </w:r>
    </w:p>
    <w:p>
      <w:pPr>
        <w:pStyle w:val="DICTATEXTO"/>
        <w:rPr/>
      </w:pPr>
      <w:r>
        <w:rPr>
          <w:b/>
          <w:bCs/>
        </w:rPr>
        <w:t xml:space="preserve">Disposición final. </w:t>
      </w:r>
      <w:r>
        <w:rPr/>
        <w:t>La presente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3:00Z</dcterms:created>
  <dc:creator>carlota</dc:creator>
  <dc:description/>
  <dc:language>en-US</dc:language>
  <cp:lastModifiedBy>carlota</cp:lastModifiedBy>
  <dcterms:modified xsi:type="dcterms:W3CDTF">2011-11-14T13:25:00Z</dcterms:modified>
  <cp:revision>2</cp:revision>
  <dc:subject/>
  <dc:title>El Pleno del Parlamento de Navarra, en sesión celebrada el día 10 de noviembre de 2011, aprobó la Ley Foral por la que se conc</dc:title>
</cp:coreProperties>
</file>