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1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muestra su apoyo y solidaridad a Abdullah Demirbas en la difícil situación que atraviesa y desea que pueda ser tratado adecuadamente de su enfermedad de modo que no corra peligro su vida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solicita al Gobierno de España que, a través del Ministerio de Asuntos Exteriores, traslade esta declaración a las instituciones competentes en Turquía a las que solicita que reconsideren la decisión tomada en el caso de Abdullah Demirbas y le sea permitido viajar fuera de Turquía para tratarse de su enfermedad”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