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lang w:val="es-ES_tradnl"/>
        </w:rPr>
        <w:t>Toma en consideración, si procediere, de la proposición de Ley Foral de modificación de la Ley Foral 19/1984, de 20 de diciembre, reguladora de la Cámara de Comptos de Navarra, para la creación de la Oficina Presupuestaria del Parlamento de Navarra, presentada por el GP Popular del Parlamento de Navarra.</w:t>
      </w:r>
    </w:p>
    <w:p>
      <w:pPr>
        <w:pStyle w:val="Texto"/>
        <w:rPr/>
      </w:pPr>
      <w:r>
        <w:rPr>
          <w:b w:val="false"/>
          <w:sz w:val="21"/>
          <w:lang w:val="es-ES_tradnl"/>
        </w:rPr>
        <w:t>SR. VICEPRESIDENTE PRIMERO (Sr. Caro Sádaba):</w:t>
      </w:r>
      <w:r>
        <w:rPr>
          <w:lang w:val="es-ES_tradnl"/>
        </w:rPr>
        <w:t xml:space="preserve"> Pasamos al quinto punto del orden del día: Toma en consideración, si procediere, de la proposición de ley foral de modificación de la Ley Foral 19/1984, de 20 de diciembre, reguladora de la Cámara de Comptos de Navarra para la creación de la oficina presupuestaria del Parlamento de Navarra, presentada por el Grupo Parlamentario Popular del Parlamento de Navarra. Tiene la palabra el señor Cervera.</w:t>
      </w:r>
    </w:p>
    <w:p>
      <w:pPr>
        <w:pStyle w:val="Texto"/>
        <w:rPr/>
      </w:pPr>
      <w:r>
        <w:rPr>
          <w:i w:val="false"/>
          <w:lang w:val="es-ES_tradnl"/>
        </w:rPr>
        <w:t xml:space="preserve">SR. CERVERA SOTO: </w:t>
      </w:r>
      <w:r>
        <w:rPr>
          <w:lang w:val="es-ES_tradnl"/>
        </w:rPr>
        <w:t xml:space="preserve">Muchas gracias, señor Presidente. Señoras y señores Parlamentarios, acabamos de ver derrotada una de las iniciativas con las que nuestro grupo parlamentario debutaba en esta Cámara a efectos legislativos. Como se ha dicho anteriormente, para nosotros constituía un elemento fundamental de lo que en estos momentos debería ser la respuesta política a la sociedad navarra en relación con la posibilidad de salir de la crisis y de salir de todos los problemas en los que ahora mismo nos vemos todos comprometidos. También, igual que lo dijimos durante la campaña electoral y cuando nosotros estábamos explicando nuestro programa, nosotros pensamos que hay una tríada de acciones que el Gobierno de Navarra, la Administración Pública debería realizar precisamente para poder generar el clima necesario para salir de esta situación. </w:t>
      </w:r>
    </w:p>
    <w:p>
      <w:pPr>
        <w:pStyle w:val="Texto"/>
        <w:rPr>
          <w:lang w:val="es-ES_tradnl"/>
        </w:rPr>
      </w:pPr>
      <w:r>
        <w:rPr>
          <w:lang w:val="es-ES_tradnl"/>
        </w:rPr>
        <w:t>Uno de esos elementos en ese triángulo era, efectivamente, promover condiciones objetivas de generación de oportunidades y de generación de empleo que permitieran que la economía creciera. Con el crecimiento de la economía se estaría solventando un problema fundamental, el desempleo, pero también se estaría propiciando que la Administración Pública pudiera generar unos ingresos que dieran sostenibilidad a las políticas sociales.</w:t>
      </w:r>
    </w:p>
    <w:p>
      <w:pPr>
        <w:pStyle w:val="Texto"/>
        <w:rPr>
          <w:lang w:val="es-ES_tradnl"/>
        </w:rPr>
      </w:pPr>
      <w:r>
        <w:rPr>
          <w:lang w:val="es-ES_tradnl"/>
        </w:rPr>
        <w:t>En segundo lugar, hablábamos también de la necesaria utilización por parte de la Comunidad Foral de todos los instrumentos que estuvieran a nuestro alcance y específicamente de las posibilidades de generar incentivos fiscales para que la propia actividad económica tuviera un desarrollo acorde con la mejor de nuestras posibilidades, acorde con lo que en estos momentos se necesita.</w:t>
      </w:r>
    </w:p>
    <w:p>
      <w:pPr>
        <w:pStyle w:val="Texto"/>
        <w:rPr>
          <w:lang w:val="es-ES_tradnl"/>
        </w:rPr>
      </w:pPr>
      <w:r>
        <w:rPr>
          <w:lang w:val="es-ES_tradnl"/>
        </w:rPr>
        <w:t>Y, en tercer lugar, hablábamos también de la necesidad de corregir la deriva del déficit público, de corregir esa deriva que llevaban las cuentas públicas acumulando de forma recurrente déficit y deuda que, como antes se dijo, no solamente es algo perjudicial en sí para el propio mantenimiento de los servicios públicos esenciales, como hemos visto esta misma mañana, sino que también está generando un efecto añadido de drenaje de fondos de financiación en favor de lo público y en detrimento de lo privado, siendo lo privado lo que al fin y a la postre genera economía y genera empleo.</w:t>
      </w:r>
    </w:p>
    <w:p>
      <w:pPr>
        <w:pStyle w:val="Texto"/>
        <w:rPr>
          <w:lang w:val="es-ES_tradnl"/>
        </w:rPr>
      </w:pPr>
      <w:r>
        <w:rPr>
          <w:lang w:val="es-ES_tradnl"/>
        </w:rPr>
        <w:t>Pues bien, en relación con el sector público, no solamente hemos mantenido esta obligación, la obligación de que las cifras estén adecuadamente cuadradas, sino que, además, hemos pedido que haya mayores niveles de transparencia y mayores niveles de control político sobre la propia evolución de las cifras de la Comunidad Foral que, desde luego, corresponden a las instituciones y fundamentalmente a este Parlamento.</w:t>
      </w:r>
    </w:p>
    <w:p>
      <w:pPr>
        <w:pStyle w:val="Texto"/>
        <w:rPr>
          <w:lang w:val="es-ES_tradnl"/>
        </w:rPr>
      </w:pPr>
      <w:r>
        <w:rPr>
          <w:lang w:val="es-ES_tradnl"/>
        </w:rPr>
        <w:t>Es este Parlamento –no descubro nada– el que aprueba cada año los presupuestos generales, por lo tanto, el que asigna los recursos de acuerdo con una serie de partidas y prioridades. Y es también este Parlamento el que, con posterioridad a la ejecución de ese presupuesto emite su opinión a través de un acuerdo de aprobación de las Cuentas Generales de Navarra después de que hayan sido informadas por la Cámara de Comptos.</w:t>
      </w:r>
    </w:p>
    <w:p>
      <w:pPr>
        <w:pStyle w:val="Texto"/>
        <w:rPr>
          <w:lang w:val="es-ES_tradnl"/>
        </w:rPr>
      </w:pPr>
      <w:r>
        <w:rPr>
          <w:lang w:val="es-ES_tradnl"/>
        </w:rPr>
        <w:t>Pero yo quiero preguntar en este momento si del sistema con el que hemos venido funcionando con cierta habitualidad hemos sido capaces de sacar alguna conclusión. ¿Somos capaces de reflexionar sobre por qué ha pasado lo que ha pasado? ¿Somos capaces también de decir si no hay alternativas, si no hay puntos de mejora para que lo que ha ocurrido no nos vuelva a ocurrir? Pues es precisamente por hacernos esta pregunta por lo que nosotros presentamos esta iniciativa legislativa para la creación de una oficina presupuestaria en este Parlamento que suponga la asignación de nuevas funciones a la Cámara de Comptos.</w:t>
      </w:r>
    </w:p>
    <w:p>
      <w:pPr>
        <w:pStyle w:val="Texto"/>
        <w:rPr/>
      </w:pPr>
      <w:r>
        <w:rPr>
          <w:lang w:val="es-ES_tradnl"/>
        </w:rPr>
        <w:t>Porque, señorías, durante estos últimos años han faltado dos cosas esenciales. En primer lugar, la adecuada información sobre la gestión del presupuesto ha sido dramáticamente sustituida por propaganda, la propaganda que daba el Departamento de Economía y Hacienda cuando de forma recurrente presentaba un estado ficticio de la realidad presupuestaria de nuestra Comunidad. En muchas ocasiones me he referido al señor Consejero como el artífice de esos juegos malabares a través de los cuales presentaba a la sociedad una serie de magnitudes presupuestarias que al final se veía que no eran ciertas. Recordarán algunos de los presentes que en la Comisión de Economía y Hacienda de la semana pasada e incluso de la anterior le presenté aquellos Power Point maravillosos según los cuales en el mes de febrero de este mismo año nos decía que el ejercicio presupuestario de 2010 se había cerrado con una cifra positiva de ciento once millones de euros, cuando se ha visto y se ha comprobado de forma dramática que lejos de ser una cifra de superávit es una cifra de déficit y un déficit muy considerable. Pero existía esa habilidad, que hay que reconocer, para transmitir a la opinión pública, para vehiculizar un mensaje que, al final, no era compatible con la realidad, por lo tanto, era un mensaje que albergaba una gran falsedad.</w:t>
      </w:r>
    </w:p>
    <w:p>
      <w:pPr>
        <w:pStyle w:val="Texto"/>
        <w:rPr>
          <w:lang w:val="es-ES_tradnl"/>
        </w:rPr>
      </w:pPr>
      <w:r>
        <w:rPr>
          <w:lang w:val="es-ES_tradnl"/>
        </w:rPr>
        <w:t>Por tanto, lamentablemente tenemos que decir que la información debida, la información exacta, la información exhaustiva, la información objetiva ha sido sustituida en tiempo reciente por propaganda y por apreciaciones absolutamente alevosas ante el conjunto de la opinión pública en relación con la realidad de las cuentas públicas.</w:t>
      </w:r>
    </w:p>
    <w:p>
      <w:pPr>
        <w:pStyle w:val="Texto"/>
        <w:rPr/>
      </w:pPr>
      <w:r>
        <w:rPr>
          <w:spacing w:val="0"/>
          <w:lang w:val="es-ES_tradnl"/>
        </w:rPr>
        <w:t>Pero al mismo tiempo se ha carecido de un elemento fundamental del que creo que sería conveniente que se autootorgara este Parlamento, que es un elemento de control presupuestario ordinario, de control presupuestario normalizado a lo largo de todas nuestras actividades como legisladores.</w:t>
      </w:r>
    </w:p>
    <w:p>
      <w:pPr>
        <w:pStyle w:val="Texto"/>
        <w:rPr/>
      </w:pPr>
      <w:r>
        <w:rPr>
          <w:lang w:val="es-ES_tradnl"/>
        </w:rPr>
        <w:t>Los que nosotros proponemos no es algo novedoso en la práctica parlamentaria. Los mejores Parlamentos del mundo son precisamente los Parlamentos que tienen una oficina presupuestaria gracias a la cual los Parlamentarios, los grupos, los políticos que en ellos trabajan tienen la capacidad de conocer de forma detallada y exhaustiva cuál es el estado real de las cuentas públicas, y sabiendo eso, pueden no solamente ejercer funciones de control, sino también ejercer funciones legislativas congruentes con la realidad presupuestaria.</w:t>
      </w:r>
    </w:p>
    <w:p>
      <w:pPr>
        <w:pStyle w:val="Texto"/>
        <w:rPr/>
      </w:pPr>
      <w:r>
        <w:rPr>
          <w:lang w:val="es-ES_tradnl"/>
        </w:rPr>
        <w:t>Como digo, los mejores Parlamentos del mundo, los de los países más avanzados, más democráticos, los países donde hay una mayor presencia de la opinión pública en las labores y en las funciones legislativas de sus representantes son Parlamentos que tienen este instrumento y que tienen a su alcance un control de un fenómeno, el fenómeno presupuestario, que, como antes les dije, se origina en el Parlamento y finaliza en el Parlamento en cada año de ejecución, desde el momento en el que se aprueban los presupuestos hasta que se validan las cuentas.</w:t>
      </w:r>
    </w:p>
    <w:p>
      <w:pPr>
        <w:pStyle w:val="Texto"/>
        <w:rPr>
          <w:lang w:val="es-ES_tradnl"/>
        </w:rPr>
      </w:pPr>
      <w:r>
        <w:rPr>
          <w:lang w:val="es-ES_tradnl"/>
        </w:rPr>
        <w:t>Por tanto, nosotros queremos corregir esta situación, y queremos corregirla, además, de una forma absolutamente austera, absolutamente eficaz y absolutamente congruente con lo que ha sido nuestro desarrollo institucional de los últimos años. Estamos hablando de modificar la ley de la Cámara de Comptos, una ley –y yo también voy a utilizar, aunque le moleste al señor  Lizarbe, una terminología espiritual– que bendita sea. Bendita sea la Ley Foral 19/1984, de 20 de diciembre, que crea la Cámara de Comptos, primero, por lo sencilla y concreta que es –lamentablemente en el trabajo legislativo la sencillez y la concreción se ha sustituido por el fárrago, por el eufemismo, por la retórica muchas veces vacua, y esa ley es un ejemplo de concisión, y de concisión eficaz–, pero al mismo tiempo por lo que ha supuesto la recuperación de la institución de la Cámara de Comptos para el funcionamiento de las instituciones de Navarra. Y yo quiero aquí decir que hay que agradecer a todos los que han sido Presidentes de la Cámara de Comptos, a todos los que han ejercido y ejercen como auditores de la Cámara de Comptos el trabajo que han desarrollado, porque verdaderamente creo que es una institución fiable y comprometida con el rigor que se le exigió desde el momento de su refundación normativa a cargo de este Parlamento.</w:t>
      </w:r>
    </w:p>
    <w:p>
      <w:pPr>
        <w:pStyle w:val="Texto"/>
        <w:rPr>
          <w:lang w:val="es-ES_tradnl"/>
        </w:rPr>
      </w:pPr>
      <w:r>
        <w:rPr>
          <w:lang w:val="es-ES_tradnl"/>
        </w:rPr>
        <w:t>Pues bien, aprovechemos esa posibilidad que tenemos nosotros de hacer de la Cámara de Comptos, organismo que depende del Parlamento de Navarra, un órgano asesor de forma continua, de forma presente en el trabajo habitual de este Parlamento en relación con los presupuestos. Así no tendremos que esperar a que por una actitud graciable un día aparezca el Consejero y en su advenimiento nos informe de si las cosas van mal o no van bien, porque realmente hemos visto y hemos tenido que constatar que lo que se nos ha estado diciendo hasta este momento en muchos momentos constituía un engaño.</w:t>
      </w:r>
    </w:p>
    <w:p>
      <w:pPr>
        <w:pStyle w:val="Texto"/>
        <w:rPr>
          <w:lang w:val="es-ES_tradnl"/>
        </w:rPr>
      </w:pPr>
      <w:r>
        <w:rPr>
          <w:lang w:val="es-ES_tradnl"/>
        </w:rPr>
        <w:t xml:space="preserve">Y quiero decir que esto no es solamente una apreciación en la lid política en relación con el señor Consejero en estos momentos ausente, es que incluso el expresidente del Gobierno de Navarra, el señor Sanz, lo reconocía hace poco en una inmejorable pieza periodística en una entrevista que se publicó en un periódico de Navarra, cuando decía que había que ocultar que no había dinero para asfaltar las carreteras porque, según él, de acuerdo con lo que declaraba en aquella entrevista, de esa forma los ciudadanos irían a gastar más dinero a El Corte Inglés. </w:t>
      </w:r>
    </w:p>
    <w:p>
      <w:pPr>
        <w:pStyle w:val="Texto"/>
        <w:rPr/>
      </w:pPr>
      <w:r>
        <w:rPr>
          <w:lang w:val="es-ES_tradnl"/>
        </w:rPr>
        <w:t>Pues bien, no queremos que haya ningún engaño, no queremos más que conocer la información desde el momento en el que se produce y directamente como Parlamentarios concernidos que somos en esa información presupuestaria. Queremos saber si hay dinero o no hay dinero para asfaltar las carreteras en el mismo momento en el que se esté ejecutando ese gasto. Técnicamente es posible, es perfectamente factible encomendar a la Cámara de Comptos esta labor. La Cámara de Comptos tiene una capacidad de conexión telemática con las cifras de ejecución presupuestaria que están elaboradas en las bases de datos del Departamento de Economía y Hacienda. Hagamos de la Cámara de Comptos una ayuda relevante, una ayuda puntual, concreta y permanente de nuestro trabajo parlamentario.</w:t>
      </w:r>
    </w:p>
    <w:p>
      <w:pPr>
        <w:pStyle w:val="Texto"/>
        <w:rPr>
          <w:spacing w:val="0"/>
          <w:lang w:val="es-ES_tradnl"/>
        </w:rPr>
      </w:pPr>
      <w:r>
        <w:rPr>
          <w:spacing w:val="0"/>
          <w:lang w:val="es-ES_tradnl"/>
        </w:rPr>
        <w:t xml:space="preserve">Para finalizar, quisiera decir que, además, hemos incorporado otra cuestión a través de la cual esperamos haber encontrado la respuesta a esa pregunta de si hemos sabido aprender algo de lo que hemos hecho mal, y verdaderamente se han hecho mal muchas cosas cuando se han elaborado leyes y planteamientos legislativos que tenían detrás un impacto económico, un impacto presupuestario sobre el presupuesto de ese año y sobre posteriores presupuestos y en esos casos el Parlamento no ha podido actuar asistido de la información necesaria. Hay cuestiones, por ejemplo, sobre Haciendas Locales, sobre prestaciones sanitarias, sobre determinadas prestaciones sociales de cualquier tipo que requieren determinados estudios actuariales para saber el impacto que van a tener en las cuentas públicas a lo largo de bastantes años. Y ocurre lo mismo con muchas infraestructuras. Cuando se habla de ellas a veces de un modo demasiado demagogo, cuando se dice que son benéficas y beneficiosas para el desarrollo porque sí, eso hay que saberlo estudiar, y hay técnicas y pautas de análisis que nos van a permitir analizar el coste-efectividad que pueden tener determinadas actuaciones públicas que son por esencia onerosas. </w:t>
      </w:r>
    </w:p>
    <w:p>
      <w:pPr>
        <w:pStyle w:val="Texto"/>
        <w:rPr/>
      </w:pPr>
      <w:r>
        <w:rPr>
          <w:lang w:val="es-ES_tradnl"/>
        </w:rPr>
        <w:t>Por tanto, lo que nosotros queremos es que la Cámara de Comptos nos asista en cualquier momento legislativo en el que vayamos a comprometer el dinero de los contribuyentes que se ha de gastar en sucesivos ejercicios presupuestarios. No podríamos entender que ningún grupo parlamentario en estos momentos se autonegara la capacidad de mejorar su trabajo, se autonegara la capacidad de disponer de mejor información para cumplir con lo que la sociedad espera de él, se autonegara una capacidad de actuar de una manera más responsable. No podríamos entender que el propio Parlamento de Navarra no quisiera hacer mejor su trabajo, sobre todo en cuestiones tan relevantes como las que suponen ni más ni menos que gastar el dinero de los contribuyentes. Muchas gracias.</w:t>
      </w:r>
    </w:p>
    <w:p>
      <w:pPr>
        <w:pStyle w:val="Texto"/>
        <w:rPr/>
      </w:pPr>
      <w:r>
        <w:rPr>
          <w:i w:val="false"/>
          <w:lang w:val="es-ES_tradnl"/>
        </w:rPr>
        <w:t>SR. VICEPRESIDENTE PRIMERO (Sr. Caro Sádaba):</w:t>
      </w:r>
      <w:r>
        <w:rPr>
          <w:lang w:val="es-ES_tradnl"/>
        </w:rPr>
        <w:t xml:space="preserve"> Muchas gracias, señor Cervera. A continuación vamos a abrir un turno a favor y otro en contra. En el turno a favor, señor Longás, por el grupo Nafarroa Bai, tiene la palabra.</w:t>
      </w:r>
    </w:p>
    <w:p>
      <w:pPr>
        <w:pStyle w:val="Texto"/>
        <w:rPr/>
      </w:pPr>
      <w:r>
        <w:rPr>
          <w:i w:val="false"/>
          <w:lang w:val="es-ES_tradnl"/>
        </w:rPr>
        <w:t>SR. LONGÁS GARCÍA:</w:t>
      </w:r>
      <w:r>
        <w:rPr>
          <w:lang w:val="es-ES_tradnl"/>
        </w:rPr>
        <w:t xml:space="preserve"> Muchas gracias, señor Presidente. Señorías, no sé si saludar también a la señora Barkos, cuya sutil presencia el señor Lizarbe ha sido capaz de captar en esta Cámara.</w:t>
      </w:r>
    </w:p>
    <w:p>
      <w:pPr>
        <w:pStyle w:val="Texto"/>
        <w:rPr>
          <w:lang w:val="es-ES_tradnl"/>
        </w:rPr>
      </w:pPr>
      <w:r>
        <w:rPr>
          <w:lang w:val="es-ES_tradnl"/>
        </w:rPr>
        <w:t>Mal deben de ir las cosas cuando tenemos que recurrir no ya al Banco Central Europeo, a la señora Merkel o a la Reserva Federal de Estados Unidos sino a entes todavía más exteriores para hablar de economía. No hace mucho la señora Presidenta confiaba la política de empleo a Santa María la Real, hoy nos han hablado de políticas como Dios manda, en fin, yo dejaría el campo de la teología y de estas cosas, que para eso está la división del trabajo, en su sitio, y para hablar de economía descendería un poco más al terreno, aunque también es verdad que uno de los grandes aportadores a lo que hoy es la ciencia económica, el seguramente primer formulador de la teoría cuantitativa del dinero, navarro para más señas, Martín Azpilcueta, era teólogo, o sea que quizá sea que hay alguna relación entre esas cosas.</w:t>
      </w:r>
    </w:p>
    <w:p>
      <w:pPr>
        <w:pStyle w:val="Texto"/>
        <w:rPr>
          <w:lang w:val="es-ES_tradnl"/>
        </w:rPr>
      </w:pPr>
      <w:r>
        <w:rPr>
          <w:lang w:val="es-ES_tradnl"/>
        </w:rPr>
        <w:t>Intervengo en el turno a favor de la toma en consideración de esta proposición de ley del Partido Popular precisamente porque estamos a favor de tomarla en consideración. En la anterior proposición de ley ya lo ha argumentado el señor Ayerdi, por Nafarroa Bai. Nosotros somos partidarios, por regla general, de tomar en consideración todas las propuestas que se presenten a la Cámara, aunque solo sea para que haya debate. Podremos estar de acuerdo o no en el fondo, una cosa no prejuzga la otra, pero que haya debate es de por sí positivo, sobre todo en los tiempos que corren, en los que se va hurtando demasiado el debate a este Parlamento. Hoy hemos votado un decreto ley foral, el primer decreto ley foral de la historia de Navarra, que contiene toda una batería de recortes de leyes, con las que habremos estado de acuerdo o no, pero trabajosamente elaboradas por este Parlamento, y proyectos de ley en lectura única por las supuestas prisas que impone la situación económica, que es de hace tres años. Yo creo que las prisas no las impone la urgente necesidad, no vienen dadas por la crisis económica, sino por el juego irresponsable con las cifras económicas y con el presupuesto a lo que no fue ajena la existencia de una cita electoral en mayo, como quizás tampoco lo sea la existencia de otra en noviembre. Se están hurtando demasiados temas; por tanto, cuantos más temas se debatan en sede parlamentaria, mejor para la democracia y mejor para todos. Las propuestas tendrán más o menos recorrido, serán más o menos serias, llegarán o no a buen fin, pero que se debatan es algo positivo.</w:t>
      </w:r>
    </w:p>
    <w:p>
      <w:pPr>
        <w:pStyle w:val="Texto"/>
        <w:rPr>
          <w:lang w:val="es-ES_tradnl"/>
        </w:rPr>
      </w:pPr>
      <w:r>
        <w:rPr>
          <w:lang w:val="es-ES_tradnl"/>
        </w:rPr>
        <w:t>En este caso, tenemos una proposición de ley para modificar la ley que regula la Cámara de Comptos y crear o asignarle expresamente la función de oficina presupuestaria del Parlamento de Navarra. Y hay que decir que la proposición de ley comienza con la constatación de una necesidad de información y asesoramiento. Eso es evidente, lo ha dicho el señor Cervera. Nos llegan normas, leyes que tienen muchas implicaciones más allá del contenido concreto, del objeto concreto de esas normas, repito, tienen muchas implicaciones. La complejidad del sistema tributario, del sistema fiscal es cada vez mayor, las consecuencias a corto, medio y largo plazo sobre el conjunto del sistema económico y del sistema social de muchas de estas normas son muy amplias, y es difícil tomar decisiones si no se tiene toda la información. Y en este momento, además, después de lo que ha ocurrido este año y lo que lleva ocurriendo desde que comenzó la crisis económica, precisamente por esa utilización de la información como propaganda en que ha incurrido el Gobierno de UPN y el actual Gobierno de coalición, esa utilización, digo, aún hace más urgente la necesidad de disponer de información. Hablamos de que las cuentas son un desbarajuste y de que el presupuesto es un desbarajuste. No se puede calificar de otra manera que hayamos tenido ya cuatro o cinco versiones del presupuesto en 2011 y, como ha dicho el señor Cervera, el día 18 se publicó el plan económico-financiero de Navarra y vuelven a no coincidir las cifras. Supongo que el 21-N tendremos un nuevo plan económico y financiero para Navarra y el 30 de diciembre todavía estaremos con revisiones del presupuesto de 2011.</w:t>
      </w:r>
    </w:p>
    <w:p>
      <w:pPr>
        <w:pStyle w:val="Texto"/>
        <w:rPr/>
      </w:pPr>
      <w:r>
        <w:rPr>
          <w:lang w:val="es-ES_tradnl"/>
        </w:rPr>
        <w:t>Cuando decimos esto, al señor Miranda le encanta enseñarnos el cuadernito con las Cuentas Generales de Navarra auditadas por Comptos, pero es una auditoría a posteriori. En este momento está más claro que nunca que no solo debemos saber eso, debemos saber también cómo se está ejecutando el presupuesto, de qué manera, la consolidación de las cuentas a lo largo del año. Claro que requiere un esfuerzo, efectivamente, pero tener una Administración moderna y eficaz requiere esfuerzo, si no, con unos cuantos cuadernos y un par de ábacos lo tendríamos resuelto. Requiere esfuerzo, pero con los medios técnicos es factible, en gran medida es una cuestión de voluntad política del propio Gobierno, porque hay medios técnicos, hay capacidad, por tanto, todo eso se puede hacer; si no se hace es porque no se quiere.</w:t>
      </w:r>
    </w:p>
    <w:p>
      <w:pPr>
        <w:pStyle w:val="Texto"/>
        <w:rPr>
          <w:lang w:val="es-ES_tradnl"/>
        </w:rPr>
      </w:pPr>
      <w:r>
        <w:rPr>
          <w:lang w:val="es-ES_tradnl"/>
        </w:rPr>
        <w:t>Por tanto, es muy necesario, cada vez es más imprescindible no solo que la Cámara de Comptos nos diga un año después, dos años después o diez meses después que las cosas están bien hechas, sino que se nos diga cómo se están haciendo, porque a toro pasado es muy difícil cambiar las cosas.</w:t>
      </w:r>
    </w:p>
    <w:p>
      <w:pPr>
        <w:pStyle w:val="Texto"/>
        <w:rPr/>
      </w:pPr>
      <w:r>
        <w:rPr>
          <w:lang w:val="es-ES_tradnl"/>
        </w:rPr>
        <w:t>Hay diversas modalidades de oficinas presupuestarias, es algo que está bastante extendido, incluso a veces dependen del propio Gobierno, aunque no creo que sea la mejor fórmula, parece que la mejor opción es que dependan del Parlamento. En lo general podemos estar de acuerdo.</w:t>
      </w:r>
    </w:p>
    <w:p>
      <w:pPr>
        <w:pStyle w:val="Texto"/>
        <w:rPr>
          <w:lang w:val="es-ES_tradnl"/>
        </w:rPr>
      </w:pPr>
      <w:r>
        <w:rPr>
          <w:lang w:val="es-ES_tradnl"/>
        </w:rPr>
        <w:t>Después hay otras cuestiones. La primera de ellas es una cuestión más técnica. Quizás habría que reformar debería ser el artículo 8 a) no el 9, porque este habla simplemente de la obligación de emitir informes en un plazo determinado, por lo tanto, no tiene sentido que la reforma se haga sobre el artículo 9. Es una cuestión formal, pero eso se resuelve fácilmente debatiendo en lugar de rechazando la proposición a priori.</w:t>
      </w:r>
    </w:p>
    <w:p>
      <w:pPr>
        <w:pStyle w:val="Texto"/>
        <w:rPr/>
      </w:pPr>
      <w:r>
        <w:rPr>
          <w:lang w:val="es-ES_tradnl"/>
        </w:rPr>
        <w:t xml:space="preserve">También está la cuestión, que es interesante, de si es mejor crear una oficina presupuestaria o atribuírselo a Comptos. Hay que discutirlo. En principio, ni siquiera sería necesario reformar la ley de Comptos, o quizás simplemente para atribuirle la obligación de emitir determinados informes y establecer un calendario para la emisión de informes, pero, desde luego, si ha de atender las funciones que se asignan en el proyecto habría que incrementar considerablemente los medios de Comptos o habría que crear una oficina presupuestaria. </w:t>
      </w:r>
    </w:p>
    <w:p>
      <w:pPr>
        <w:pStyle w:val="Texto"/>
        <w:rPr>
          <w:lang w:val="es-ES_tradnl"/>
        </w:rPr>
      </w:pPr>
      <w:r>
        <w:rPr>
          <w:lang w:val="es-ES_tradnl"/>
        </w:rPr>
        <w:t>Las primeras funciones que se le asignan parece que se ajustan a lo que sería una oficina de control de la ejecución presupuestaria, pero después se habla de análisis de impacto económico, de análisis coste-beneficio, que está bien que se hagan, es que el Gobierno debería remitir cualquier medida con su correspondiente análisis coste-beneficio y las memorias económicas. Y cuando digo memorias económicas no digo un churro de dos páginas en el que se dicen vaguedades –y hablo del decreto que se ha convalidado hoy–, para terminar diciendo: el ahorro de estas medidas es de dieciocho millones. Eso no es una memoria económica, eso es una tomadura de pelo. Que el Gobierno aportara esas memorias económicas bien pormenorizadas, con los costes o ahorros, en su caso, de cada una de las medidas, debería ser un imperativo legal, lo mismo que debería serlo que a todas las medidas les acompañara un análisis coste-beneficio, pero las funciones que en los apartados b) y c) de la proposición se le asignan a Comptos parecen más propias de un servicio de estudios que de la Cámara de Comptos.</w:t>
      </w:r>
    </w:p>
    <w:p>
      <w:pPr>
        <w:pStyle w:val="Texto"/>
        <w:rPr/>
      </w:pPr>
      <w:r>
        <w:rPr>
          <w:lang w:val="es-ES_tradnl"/>
        </w:rPr>
        <w:t>No compartimos, y termino con esto, una cierta desconfianza hacia el sector público que parece que se desprende –también va en la línea ideológica en lo económico del Partido Popular– de este texto, aunque es verdad que en su origen estas oficinas surgen para controlar el poder absoluto. Nosotros somos partidarios de la transparencia y del control porque pensamos que el sector público tiene un papel muy significativo que desempeñar, que debe ser activo en la economía, pero debe hacerlo con eficacia, con transparencia y con rigor, y por eso creemos que es necesario que exista ese control. Muchas gracias.</w:t>
      </w:r>
    </w:p>
    <w:p>
      <w:pPr>
        <w:pStyle w:val="Texto"/>
        <w:rPr/>
      </w:pPr>
      <w:r>
        <w:rPr>
          <w:i w:val="false"/>
          <w:lang w:val="es-ES_tradnl"/>
        </w:rPr>
        <w:t xml:space="preserve">SR. VICEPRESIDENTE PRIMERO (Sr. Caro Sádaba): </w:t>
      </w:r>
      <w:r>
        <w:rPr>
          <w:lang w:val="es-ES_tradnl"/>
        </w:rPr>
        <w:t>Muchas gracias, señor Longás. A continuación, por parte del grupo Bildu, tiene la palabra el señor Amezketa.</w:t>
      </w:r>
    </w:p>
    <w:p>
      <w:pPr>
        <w:pStyle w:val="Texto"/>
        <w:rPr/>
      </w:pPr>
      <w:r>
        <w:rPr>
          <w:i w:val="false"/>
          <w:lang w:val="es-ES_tradnl"/>
        </w:rPr>
        <w:t>SR. AMEZKETA DÍAZ:</w:t>
      </w:r>
      <w:r>
        <w:rPr>
          <w:lang w:val="es-ES_tradnl"/>
        </w:rPr>
        <w:t xml:space="preserve"> Eguerdi on, señores y señoras Parlamentarios. Nosotros vamos a votar a favor de la toma en consideración de esta proposición de ley, en primer lugar, porque seguimos considerando que es necesario que todas las proposiciones de ley sean discutidas, estemos o no estemos de acuerdo. </w:t>
      </w:r>
    </w:p>
    <w:p>
      <w:pPr>
        <w:pStyle w:val="Texto"/>
        <w:rPr/>
      </w:pPr>
      <w:r>
        <w:rPr>
          <w:lang w:val="es-ES_tradnl"/>
        </w:rPr>
        <w:t>En lo que respecta a esta proposición concreta, creo que hay que tener en cuenta que la vigente ley de creación de la Cámara de Comptos tiene veintiséis años. Por nuestra parte, no descartaríamos una posible actualización de esa ley a través de enmiendas, aprovechando la oportunidad de esta proposición de ley que hay sobre la mesa. Es evidente que en el tiempo transcurrido ha habido suficientes cambios técnicos y suficientes cambios conceptuales también en materia económica como para que pueda ser necesaria esa relectura y adecuar a ellos la ley actual.</w:t>
      </w:r>
    </w:p>
    <w:p>
      <w:pPr>
        <w:pStyle w:val="Texto"/>
        <w:rPr>
          <w:spacing w:val="0"/>
          <w:lang w:val="es-ES_tradnl"/>
        </w:rPr>
      </w:pPr>
      <w:r>
        <w:rPr>
          <w:spacing w:val="0"/>
          <w:lang w:val="es-ES_tradnl"/>
        </w:rPr>
        <w:t>Creemos que en su propuesta hay muchas cosas que ya están recogidas correctamente en la ley y que además son el objeto del trabajo ordinario de la Cámara de Comptos, y otras de las exigencias o de las funciones que adjudican en esta proposición de ley a la Cámara de Comptos creemos que son obligaciones actuales reales del Gobierno y que lo primero que hay que hacer es que el Gobierno cumpla con esa obligación de información económica al Parlamento, algo que es manifiestamente mejorable respecto a la situación actual. Es decir, evidentemente, el Gobierno da una información que es absolutamente mejorable.</w:t>
      </w:r>
    </w:p>
    <w:p>
      <w:pPr>
        <w:pStyle w:val="Texto"/>
        <w:rPr>
          <w:spacing w:val="0"/>
          <w:lang w:val="es-ES_tradnl"/>
        </w:rPr>
      </w:pPr>
      <w:r>
        <w:rPr>
          <w:spacing w:val="0"/>
          <w:lang w:val="es-ES_tradnl"/>
        </w:rPr>
        <w:t>Pondré algún ejemplo y contaré alguna experiencia. Que yo sepa, hasta hace tres años, creo que hasta el ejercicio de 2009, toda la información económica que venía al Parlamento venía en formato pdf, es decir, era una fotografía de todos los números, fuesen presupuestos, fuesen cuentas generales auditadas por la Cámara de Comptos, por lo tanto, ejecución presupuestaria del presupuesto, del Gobierno, de las empresas públicas, de este Parlamento, es decir, de todas aquellas instituciones que son objeto de control por la Cámara y que tienen algo que ver con el Gobierno, en definitiva.</w:t>
      </w:r>
    </w:p>
    <w:p>
      <w:pPr>
        <w:pStyle w:val="Texto"/>
        <w:rPr/>
      </w:pPr>
      <w:r>
        <w:rPr>
          <w:lang w:val="es-ES_tradnl"/>
        </w:rPr>
        <w:t xml:space="preserve">Bueno, pues a base de insistir hemos conseguido que desde 2009 nos llegue en una hoja de cálculo Excel, que por lo menos posibilita hacer un determinado seguimiento y control, porque permite operar con ella, permite trabajar y permite hacer mejor las cosas. Antes era imposible. El Gobierno tiene trucos para poner dificultades a todo esto. </w:t>
      </w:r>
    </w:p>
    <w:p>
      <w:pPr>
        <w:pStyle w:val="Texto"/>
        <w:rPr/>
      </w:pPr>
      <w:r>
        <w:rPr>
          <w:spacing w:val="0"/>
          <w:lang w:val="es-ES_tradnl"/>
        </w:rPr>
        <w:t xml:space="preserve">El proyecto de presupuestos del año 2011, que estaba compuesto exactamente por 5087 líneas, partidas, traía 1451 denominaciones nuevas en relación con el presupuesto del año anterior. O sea, a 1451 de las 5087, prácticamente un tercio, les habían cambiado el nombre, con lo cual el seguimiento comparativo de un ejercicio con otro se hace muy complicado, muy difícil. Cuando un ordenador tiene que leer una hoja de cálculo Excel, donde en vez de poner emolumentos conjuntos pone salarios conjuntos, pues ya hemos cambiado el asunto. Ese truco se lo conoce muy bien el Gobierno. En pocos días vamos a ver cómo nos presenta los presupuestos de 2012. Vamos a estar al tanto y podremos hablar dentro de pocos días. A ver cuántas partidas del presupuesto de 2011 cambian de nombre siendo las mismas que las anteriores. </w:t>
      </w:r>
    </w:p>
    <w:p>
      <w:pPr>
        <w:pStyle w:val="Texto"/>
        <w:rPr>
          <w:lang w:val="es-ES_tradnl"/>
        </w:rPr>
      </w:pPr>
      <w:r>
        <w:rPr>
          <w:lang w:val="es-ES_tradnl"/>
        </w:rPr>
        <w:t>Llevamos muchos años detrás de alguna de las propuestas que ustedes hacen. La posibilidad de un acceso telemático a los estados agregados de ingresos y gastos, en definitiva, al seguimiento presupuestario, ¡pues no nos gustaría poco! Ya lo hemos intentado. Si se consiguiese que a esto tenga acceso la Cámara de Comptos para hacer sus informes y luego nos pueda trasladar ese resultado, algo habremos conseguido, no nos parecería mal del todo.</w:t>
      </w:r>
    </w:p>
    <w:p>
      <w:pPr>
        <w:pStyle w:val="Texto"/>
        <w:rPr>
          <w:lang w:val="es-ES_tradnl"/>
        </w:rPr>
      </w:pPr>
      <w:r>
        <w:rPr>
          <w:lang w:val="es-ES_tradnl"/>
        </w:rPr>
        <w:t>En su propuesta, repito, hay algunos aspectos técnicos que yo creo que son parte de las obligaciones y de las valoraciones objetivas de Comptos, pero hay otras propuestas cuya valoración creemos que es muy difícil de objetivar y muy fácil de subjetivar, y que a lo mejor a quien hay que exigir que la haga es al Gobierno, no a la Cámara de Comptos, porque al Gobierno sí se le pueden pedir, y se le deben pedir, responsabilidades políticas de lo que decide y de con base en qué informes lo decide, pero a la Cámara de Comptos yo creo que hay que salvaguardarla de cualquier tinte, mancha o sospecha de politización. Por lo tanto, ahí tendríamos alguna diferencia.</w:t>
      </w:r>
    </w:p>
    <w:p>
      <w:pPr>
        <w:pStyle w:val="Texto"/>
        <w:rPr>
          <w:lang w:val="es-ES_tradnl"/>
        </w:rPr>
      </w:pPr>
      <w:r>
        <w:rPr>
          <w:lang w:val="es-ES_tradnl"/>
        </w:rPr>
        <w:t>Pero nosotros vamos a proponer un trabajo conjunto entre toda la Cámara: determinar la información económica que el Parlamento precisa del Gobierno, la temporalidad con que debe facilitarse esa información y el soporte informático en el que se nos tiene que entregar –en pdf, evidentemente, no serviría–, para que este Parlamento pueda llevar a cabo su obligado trabajo y labor de control del Ejecutivo y en este caso concreto de qué pasa con todo el conjunto presupuestario. Luego, una vez determinado todo eso, que el propio Parlamento lo sancione como obligación del Gobierno. Y ya habríamos avanzado bastante.</w:t>
      </w:r>
    </w:p>
    <w:p>
      <w:pPr>
        <w:pStyle w:val="Texto"/>
        <w:rPr>
          <w:lang w:val="es-ES_tradnl"/>
        </w:rPr>
      </w:pPr>
      <w:r>
        <w:rPr>
          <w:lang w:val="es-ES_tradnl"/>
        </w:rPr>
        <w:t>Con los informes de tipo económico-político que puedan ser necesarios, que se citan en su proposición de ley, ocurre otro tanto de lo mismo, porque al Gobierno sí le vamos a exigir, si esos informes que ha hecho, en los cuales basa su política presupuestaria, a toro pasado es muy fácil ver si han tenido resultado positivo o negativo, y ahí sí que habrá exigencia.</w:t>
      </w:r>
    </w:p>
    <w:p>
      <w:pPr>
        <w:pStyle w:val="Texto"/>
        <w:rPr>
          <w:lang w:val="es-ES_tradnl"/>
        </w:rPr>
      </w:pPr>
      <w:r>
        <w:rPr>
          <w:lang w:val="es-ES_tradnl"/>
        </w:rPr>
        <w:t>Por lo tanto, insisto, vamos a votar a favor de la toma en consideración. Creemos que puede ser oportuno hacer una relectura de la ley, pero creemos que mucho más importante y urgente es determinar cosas concretas sobre las que el Gobierno tiene obligaciones y que probablemente no se cumplen como este Parlamento necesitaría para su labor de control. Muchas gracias.</w:t>
      </w:r>
    </w:p>
    <w:p>
      <w:pPr>
        <w:pStyle w:val="Texto"/>
        <w:rPr/>
      </w:pPr>
      <w:r>
        <w:rPr>
          <w:i w:val="false"/>
          <w:lang w:val="es-ES_tradnl"/>
        </w:rPr>
        <w:t>SR. VICEPRESIDENTE PRIMERO (Sr. Caro Sádaba):</w:t>
      </w:r>
      <w:r>
        <w:rPr>
          <w:lang w:val="es-ES_tradnl"/>
        </w:rPr>
        <w:t xml:space="preserve"> Muchas gracias, señor Amezketa. En el turno a favor, señor Nuin, tiene la palabra.</w:t>
      </w:r>
    </w:p>
    <w:p>
      <w:pPr>
        <w:pStyle w:val="Texto"/>
        <w:rPr/>
      </w:pPr>
      <w:r>
        <w:rPr>
          <w:i w:val="false"/>
          <w:lang w:val="es-ES_tradnl"/>
        </w:rPr>
        <w:t>SR. NUIN MORENO:</w:t>
      </w:r>
      <w:r>
        <w:rPr>
          <w:lang w:val="es-ES_tradnl"/>
        </w:rPr>
        <w:t xml:space="preserve"> Muchas gracias, señor Presidente. Con su permiso, porque voy a ser muy breve, intervendré desde el escaño. Anuncio el voto favorable de nuestro grupo a la asunción por la Cámara de Comptos de las funciones de oficina presupuestaria del Parlamento de Navarra. Nos parece muy oportuna esta iniciativa, y muy oportuna además en el tiempo en el que se produce, porque en este año 2011 da la sensación de que el Gobierno de Navarra realmente no se entera de lo que pasa en el presupuesto y de las oscilaciones en su ejecución, y traslada una sensación de falta de previsión absolutamente evidente. Creo que los elementos de juicio están encima de la mesa y son conocidos por todos en las últimas semanas. </w:t>
      </w:r>
    </w:p>
    <w:p>
      <w:pPr>
        <w:pStyle w:val="Texto"/>
        <w:rPr/>
      </w:pPr>
      <w:r>
        <w:rPr>
          <w:lang w:val="es-ES_tradnl"/>
        </w:rPr>
        <w:t>Coincidimos plenamente también con la valoración positiva del trabajo de Comptos. Comptos ha sido una institución fundamental en los últimos años, en las últimas décadas en la Comunidad Foral de Navarra para introducir elementos de transparencia y de información sobre la gestión económica de las Administraciones Públicas, tanto Ayuntamientos como Gobierno de Navarra, y para corregir malas prácticas, incluso para corregir irregularidades en algunos casos. Por lo tanto, nos parece que también en esta materia de asesoramiento al Parlamento de Navarra sobre la ejecución presupuestaria, sobre cómo se va gestionando y ejecutando el presupuesto, puede asumir unas funciones muy importantes, muy relevantes y que nos van a servir para tener información presupuestaria –o nos servirían en caso de que una iniciativa como esta saliese adelante– de calidad, fiable, fácilmente interpretable, que, desde luego, ayudaría mucho al debate político y a trasladar con claridad cuál es la situación para que, a partir de ahí, los diferentes grupos parlamentarios hicieran propuestas en este Parlamento. Por lo tanto, insisto, traslado nuestro voto favorable.</w:t>
      </w:r>
    </w:p>
    <w:p>
      <w:pPr>
        <w:pStyle w:val="Texto"/>
        <w:rPr/>
      </w:pPr>
      <w:r>
        <w:rPr>
          <w:i w:val="false"/>
          <w:lang w:val="es-ES_tradnl"/>
        </w:rPr>
        <w:t>SR. PRESIDENTE:</w:t>
      </w:r>
      <w:r>
        <w:rPr>
          <w:lang w:val="es-ES_tradnl"/>
        </w:rPr>
        <w:t xml:space="preserve"> Muchas gracias, señor Nuin. A continuación abriremos un turno en contra. ¿Grupos Parlamentarios que desean intervenir? Señor Sayas, por UPN, tiene la palabra.</w:t>
      </w:r>
    </w:p>
    <w:p>
      <w:pPr>
        <w:pStyle w:val="Texto"/>
        <w:rPr/>
      </w:pPr>
      <w:r>
        <w:rPr>
          <w:i w:val="false"/>
          <w:lang w:val="es-ES_tradnl"/>
        </w:rPr>
        <w:t>SR. SAYAS LÓPEZ:</w:t>
      </w:r>
      <w:r>
        <w:rPr>
          <w:lang w:val="es-ES_tradnl"/>
        </w:rPr>
        <w:t xml:space="preserve"> Gracias, Presidente. Buenos días, señorías. Hemos salido en el turno en contra para rechazar la tramitación de esta proposición de ley por considerar, como dice el informe que ha remitido el Gobierno de Navarra, que en poco modifica la situación actual de la Cámara de Comptos. </w:t>
      </w:r>
    </w:p>
    <w:p>
      <w:pPr>
        <w:pStyle w:val="Texto"/>
        <w:rPr>
          <w:lang w:val="es-ES_tradnl"/>
        </w:rPr>
      </w:pPr>
      <w:r>
        <w:rPr>
          <w:lang w:val="es-ES_tradnl"/>
        </w:rPr>
        <w:t>Decía el señor Cervera que trae esta proposición para que no vuelva a ocurrir lo que ha ocurrido. No sé si se refiere a la crisis económica y cree que esto es la solución o a qué se refiere con eso de lo que ha ocurrido, porque, desde luego, es difícil que no ocurra algo que ha ocurrido con algo que da unos instrumentos muy similares o casi idénticos a los que ya tenemos, porque en poco difiere la proposición de modificación que trae usted con la propia ley que en este momento rige el funcionamiento de la Cámara de Comptos, y a eso también me referiré.</w:t>
      </w:r>
    </w:p>
    <w:p>
      <w:pPr>
        <w:pStyle w:val="Texto"/>
        <w:rPr>
          <w:lang w:val="es-ES_tradnl"/>
        </w:rPr>
      </w:pPr>
      <w:r>
        <w:rPr>
          <w:lang w:val="es-ES_tradnl"/>
        </w:rPr>
        <w:t>Hablaba también en su intervención de que uno de sus objetivos era corregir el déficit público. Bueno, pues acaba de perder la magnífica oportunidad de votar a favor del decreto de convalidación que se ha traído a esta Cámara, que lo que pretende es justamente eso, reducir el déficit público y cumplir con los criterios de déficit que Navarra tiene que cumplir de acuerdo al compromiso adquirido con el Gobierno de España.</w:t>
      </w:r>
    </w:p>
    <w:p>
      <w:pPr>
        <w:pStyle w:val="Texto"/>
        <w:rPr>
          <w:lang w:val="es-ES_tradnl"/>
        </w:rPr>
      </w:pPr>
      <w:r>
        <w:rPr>
          <w:lang w:val="es-ES_tradnl"/>
        </w:rPr>
        <w:t>Y hablaba de información en contraposición con la propaganda. Decía que lo que el Gobierno ha venido a hacer a esta Cámara durante este tiempo ha sido propaganda. Pues bueno, yo creo que si entendemos por propaganda decir algo ficticio y que no se ajusta a la realidad, ya vemos quién ha hecho aquí propaganda, porque yo no sé si cada vez que el señor Miranda ha venido a esta Cámara y ha traído los datos del crecimiento económico de la Comunidad Foral ha engañado o cuál es realmente el crecimiento económico. No sé si cada vez que el señor Miranda ha venido a esta Cámara y ha hablado de la evolución de los ingresos estaba engañando.</w:t>
      </w:r>
    </w:p>
    <w:p>
      <w:pPr>
        <w:pStyle w:val="Texto"/>
        <w:rPr>
          <w:lang w:val="es-ES_tradnl"/>
        </w:rPr>
      </w:pPr>
      <w:r>
        <w:rPr>
          <w:lang w:val="es-ES_tradnl"/>
        </w:rPr>
        <w:t xml:space="preserve">Ha dicho usted que el señor Miranda presentó el año pasado, en el ejercicio de 2010, un superávit de ciento diez millones. No, un superávit, no; un menor déficit de ciento diez millones de euros, que no es lo mismo. No es lo mismo que se generen ciento diez millones de euros menos del déficit que se pretendía generar en la Comunidad que tener ciento diez millones de euros de superávit en el presupuesto. Son dos cuestiones distintas, y lo que se dijo era que había un menor déficit. No sé si se refiere a falta de transparencia, a que se engaña a este Parlamento cuando se habla del plazo en el que Navarra paga las facturas. </w:t>
      </w:r>
    </w:p>
    <w:p>
      <w:pPr>
        <w:pStyle w:val="Texto"/>
        <w:rPr>
          <w:lang w:val="es-ES_tradnl"/>
        </w:rPr>
      </w:pPr>
      <w:r>
        <w:rPr>
          <w:lang w:val="es-ES_tradnl"/>
        </w:rPr>
        <w:t>Lo que pasa es que al final yo creo que se está intentando transmitir a la sociedad navarra, y creo que eso tiene riesgos por lo que supone de falta de confianza que se puede tener en la economía y, por tanto, por lo que se traslada después a la inversión y al empleo, que aquí las cosas no eran conforme a lo que el Gobierno decía. Y yo lo que tengo que decir es que la información que ha dado el Gobierno en esta Cámara y en los medios de comunicación acerca de la situación económica ha sido transparente, real y con criterios claros. Ahí está hoy, por ejemplo, Standard and Poor’s diciendo cuál es la situación de Navarra, y parece que algunos hubiesen preferido que nos hubiesen bajado la calificación aunque eso hubiese tenido consecuencias, porque eso igual les daba la razón de que la gestión económica que se había hecho en esta Comunidad no era la que el Gobierno decía que era. Pero es que han venido agentes externos y han dicho que, efectivamente, era como el Gobierno decía que estaba haciendo.</w:t>
      </w:r>
    </w:p>
    <w:p>
      <w:pPr>
        <w:pStyle w:val="Texto"/>
        <w:rPr>
          <w:lang w:val="es-ES_tradnl"/>
        </w:rPr>
      </w:pPr>
      <w:r>
        <w:rPr>
          <w:lang w:val="es-ES_tradnl"/>
        </w:rPr>
        <w:t>¿Que estamos en una crisis económica? Eso es indiscutible. ¿Y que el Gobierno de Navarra ha hecho las tareas mejor que cualquier otro Gobierno autonómico y, por supuesto, mucho mejor que el Gobierno de la nación? Eso también es indiscutible. Y eso es lo que estábamos diciendo, no que no hubiese crisis, porque el primer Gobierno que puso medidas para salir de la crisis fue precisamente el Gobierno de Navarra.</w:t>
      </w:r>
    </w:p>
    <w:p>
      <w:pPr>
        <w:pStyle w:val="Texto"/>
        <w:rPr>
          <w:lang w:val="es-ES_tradnl"/>
        </w:rPr>
      </w:pPr>
      <w:r>
        <w:rPr>
          <w:lang w:val="es-ES_tradnl"/>
        </w:rPr>
        <w:t>Pero hablando del tema que nos compete, que es la modificación de la ley que regula la Cámara de Comptos, usted dice: queremos hacer esta modificación para que haya una información adecuada sobre la gestión de la Hacienda, porque es fundamental que la sociedad disponga, a través de sus representantes, de información de sus estados financieros para que sus gestores no puedan tergiversar la información. Hombre, aquí viene el Consejero a informar de la evolución de los presupuestos cada vez que se le llama y, además, por ley viene a hablar de las partidas ampliables. Pero, aparte de eso, le voy a leer algunos artículos de la Ley de la Cámara de Comptos. Artículo 4.1.a) “Controlar las cuentas y la gestión económica del sector público de Navarra.” Es uno de los objetivos, con lo cual ya está ahí. Artículo 8.a) “La verificación de la contabilidad pública durante la fase de ejecución de los presupuestos...”. Fase de ejecución. No solamente al final del año, la Cámara de Comptos tiene esa competencia atribuida en la fase de ejecución. El examen y censura de las cuentas generales sí que se hace después, a los tres meses de su remisión a la Cámara por este Parlamento. Por tanto, no solo hay una auditoría posterior, sino que la Cámara de Comptos tiene acceso a esa información de la gestión económica y presupuestaria del Gobierno de Navarra en tiempo real.</w:t>
      </w:r>
    </w:p>
    <w:p>
      <w:pPr>
        <w:pStyle w:val="Texto"/>
        <w:rPr/>
      </w:pPr>
      <w:r>
        <w:rPr>
          <w:lang w:val="es-ES_tradnl"/>
        </w:rPr>
        <w:t>Hablaba también de que se pudiesen pedir informes sobre el coste-beneficio de las decisiones que se van a adoptar en este Parlamento. Pida usted el informe. Cuando usted quiera un informe de la Cámara de Comptos, pídalo. Si es que la Cámara de Comptos está al servicio de este Parlamento. ¿Cuántas veces los grupos parlamentarios hemos pedido informes a la Cámara de Comptos para que nos haga una valoración de un tema determinado? Se pide y se hace, no hace falta hacer una modificación de la ley para que pueda hacer eso.</w:t>
      </w:r>
    </w:p>
    <w:p>
      <w:pPr>
        <w:pStyle w:val="Texto"/>
        <w:rPr>
          <w:lang w:val="es-ES_tradnl"/>
        </w:rPr>
      </w:pPr>
      <w:r>
        <w:rPr>
          <w:lang w:val="es-ES_tradnl"/>
        </w:rPr>
        <w:t>Y luego hablaba usted de la auditoría ex ante y no ex post. Bueno, es que al final la auditoría ex ante requiere un debate muy amplio, pero ¿dónde queda la política? Vamos a ver, al final, es que los señores de Bildu, por ejemplo, y los señores de UPN vamos a hacer dos políticas económicas distintas y vamos a tener dos proyectos distintos, y los ciudadanos votan uno de esos proyectos. Es que si al final las decisiones políticas no pueden ponerse en un presupuesto porque el modelo debe estar auditado no sabemos con qué criterios, ¿dónde están los programas electorales y la iniciativa política para priorizar unas cosas u otras? Efectivamente, habrá que preguntar a la Cámara de Comptos cuestiones concretas, pero no toda la filosofía de un presupuesto, porque la filosofía de un presupuesto responde también a unos criterios políticos, y por eso hay modelos distintos de gestionar un presupuesto y por eso hay modelos distintos de llevar a la práctica iniciativas políticas.</w:t>
      </w:r>
    </w:p>
    <w:p>
      <w:pPr>
        <w:pStyle w:val="Texto"/>
        <w:rPr>
          <w:lang w:val="es-ES_tradnl"/>
        </w:rPr>
      </w:pPr>
      <w:r>
        <w:rPr>
          <w:lang w:val="es-ES_tradnl"/>
        </w:rPr>
        <w:t>Por tanto, creo que no es necesario modificar la ley para que la Cámara de Comptos tenga unas funciones si no idénticas casi similares a las que en este momento tiene. Muchas gracias.</w:t>
      </w:r>
    </w:p>
    <w:p>
      <w:pPr>
        <w:pStyle w:val="Texto"/>
        <w:rPr/>
      </w:pPr>
      <w:r>
        <w:rPr>
          <w:i w:val="false"/>
          <w:lang w:val="es-ES_tradnl"/>
        </w:rPr>
        <w:t>SR. PRESIDENTE:</w:t>
      </w:r>
      <w:r>
        <w:rPr>
          <w:lang w:val="es-ES_tradnl"/>
        </w:rPr>
        <w:t xml:space="preserve"> Muchas gracias a usted, señor Sayas. Señor Lizarbe, tiene la palabra.</w:t>
      </w:r>
    </w:p>
    <w:p>
      <w:pPr>
        <w:pStyle w:val="Texto"/>
        <w:rPr/>
      </w:pPr>
      <w:r>
        <w:rPr>
          <w:i w:val="false"/>
          <w:lang w:val="es-ES_tradnl"/>
        </w:rPr>
        <w:t xml:space="preserve">SR. LIZARBE BAZTÁN: </w:t>
      </w:r>
      <w:r>
        <w:rPr>
          <w:lang w:val="es-ES_tradnl"/>
        </w:rPr>
        <w:t>Gracias, señor Presidente. Nosotros vamos a votar que no porque no vemos necesario establecer el sistema tal y como lo propone el Partido Popular, modificando la ley de la Cámara de Comptos y encomendándole esas funciones porque, como ha dicho el señor Longás, en mi opinión acertadamente, hay muchos modelos de oficinas presupuestarias, y lo que hoy se propone es crear una oficina presupuestaria dentro de la Cámara de Comptos. La Cámara de Comptos no va a poder realizar el trabajo que ahí se dice con los medios actuales que tiene. Cuando vienen a la Comisión de Régimen Foral, o incluso a la Junta de Portavoces, siempre presume, y yo creo que es algo que hay que agradecer, de que tiene una plantilla muy ajustada para el trabajo que le pide este Parlamento, que, en definitiva, son los correspondientes informes de auditoría no solamente del Gobierno de Navarra, sino también de los Ayuntamientos. Y suele ser normal –este último lunes lo vimos– que cualquier grupo parlamentario plantee que se haga un informe de fiscalización de las cuentas de un Ayuntamiento, y eso se incorpora al plan de trabajo correspondiente porque ya no tiene capacidad para hacerlo por separado, etcétera.</w:t>
      </w:r>
    </w:p>
    <w:p>
      <w:pPr>
        <w:pStyle w:val="Texto"/>
        <w:rPr>
          <w:lang w:val="es-ES_tradnl"/>
        </w:rPr>
      </w:pPr>
      <w:r>
        <w:rPr>
          <w:lang w:val="es-ES_tradnl"/>
        </w:rPr>
        <w:t>Creo que lo que ha pretendido el Partido Popular en este caso es crear la oficina presupuestaria pero pensando que si está en la Cámara de Comptos no creamos otro organismo más, no estamos incrementando el gasto o el tamaño de la Administración, en definitiva, porque un coste va a tener, el coste va a ser el mismo si lo hace la Cámara de Comptos, porque tendrá que ampliar sus efectivos personales, sus medios humanos, que si se crea la oficina presupuestaria como tal en el seno del Parlamento, en el seno del Gobierno. Al final, estamos hablando de una serie de personas que habrá que contratar para que realicen ese trabajo. Por lo tanto, coste sí que tiene, es un incremento de la necesidad de financiación, se haga de una manera o de otra.</w:t>
      </w:r>
    </w:p>
    <w:p>
      <w:pPr>
        <w:pStyle w:val="Texto"/>
        <w:rPr/>
      </w:pPr>
      <w:r>
        <w:rPr>
          <w:spacing w:val="0"/>
          <w:lang w:val="es-ES_tradnl"/>
        </w:rPr>
        <w:t xml:space="preserve">Nosotros creemos que la Cámara de Comptos está haciendo un excelente trabajo. Es verdad que viene bien tanto para quien está gobernando como para quien está en la oposición a nivel regional y a nivel de los diferentes Ayuntamientos de Navarra, hay que agradecer ese trabajo que se viene realizando y hay que seguir impulsándolo y animándolo. Pero, a partir de ahí, nosotros creemos que el control parlamentario al Gobierno en la ejecución presupuestaria tiene hoy en día una serie de instrumentos muy interesantes. Dice el señor Amezketa que el Gobierno –estamos hablando del anterior en este caso, pero me da igual– siempre puede emplear trucos. Y fíjese lo aviesos que son ¿verdad?, que de las cinco mil no sé cuántas líneas, que yo no sabía ni cuántas eran, usted detectó que en 1432, me parece que ha dicho, trataban de engañar. Es decir, tratarán de hacerlo pero no lo consiguen, porque usted, al final, dice: en 1432 cambiaron la denominación de la partida para ver si de esa manera... Oiga, que no, al final, no. </w:t>
      </w:r>
    </w:p>
    <w:p>
      <w:pPr>
        <w:pStyle w:val="Texto"/>
        <w:rPr>
          <w:lang w:val="es-ES_tradnl"/>
        </w:rPr>
      </w:pPr>
      <w:r>
        <w:rPr>
          <w:lang w:val="es-ES_tradnl"/>
        </w:rPr>
        <w:t>En todo caso, hay aquí una información trimestral incluso de forma presencial por parte del Consejero de Economía, porque así está recogido en la propia ley de presupuestos vigente y, además, el Gobierno tiene la obligación de contestar en el plazo de quince días cualquier petición de información o cualquier pregunta concreta que se realice. Yo lo he hecho en esta legislatura, con efectos de 30 de junio, recuerdo todavía las preguntas, y eso se tiene que contestar en el plazo de quince días. Es decir, hay mecanismos, evidentemente, si se quieren utilizar, y el Gobierno tiene la obligación de hacerlo.</w:t>
      </w:r>
    </w:p>
    <w:p>
      <w:pPr>
        <w:pStyle w:val="Texto"/>
        <w:rPr>
          <w:lang w:val="es-ES_tradnl"/>
        </w:rPr>
      </w:pPr>
      <w:r>
        <w:rPr>
          <w:lang w:val="es-ES_tradnl"/>
        </w:rPr>
        <w:t>No obstante, si todo esto es insuficiente, evidentemente, lo que habrá que hacer es cambiar las cosas que sean necesarias para que la transparencia sea total en ese sentido. Nosotros entendemos que adjudicar este trabajo ampliando los medios de la Cámara de Comptos va a acabar teniendo un coste económico porque, en definitiva, lo que aquí se propone es una oficina presupuestaria dentro de la Cámara de Comptos, por lo tanto, a efectos del coste económico que tenga igual da que esté fuera o que esté dentro, harán falta cuatro o cinco auditores más. Por lo tanto, podemos llamar como queramos a lo que está proponiendo el Partido Popular, pero esa es la realidad.</w:t>
      </w:r>
    </w:p>
    <w:p>
      <w:pPr>
        <w:pStyle w:val="Texto"/>
        <w:rPr>
          <w:lang w:val="es-ES_tradnl"/>
        </w:rPr>
      </w:pPr>
      <w:r>
        <w:rPr>
          <w:lang w:val="es-ES_tradnl"/>
        </w:rPr>
        <w:t xml:space="preserve">Nosotros entendemos que puede haber otros modos y otras formas de incrementar el control fiscalizador del Parlamento respecto de la gestión presupuestaria del Gobierno, y pensamos que la vía adecuada y el marco adecuado es el próximo proyecto de ley de transparencia que está preparando el Gobierno de Navarra. En ese ámbito lo que se busca, que, en definitiva, es transparencia en la gestión, se puede encuadrar perfectamente. Habrá que buscar los mecanismos más oportunos para que esto se pueda realizar sin que suponga una importante cantidad de dinero. Por eso nos sorprende que el Partido Popular, que continuamente dice: yo habría quitado el Consejo Asesor hace seis años, el Audiovisual no lo habría creado nunca, no hay que hacer nunca lo que suponga gasto, despilfarro y tal, no piense que en este caso estamos hablando de un gasto añadido importante que se iba a quedar ya para siempre, no nos olvidemos de eso, y que se puede acometer perfectamente desde otros mecanismos bastante más sencillos. Por lo tanto, señor Cervera, insisto, no es porque lo haya presentado el Partido Popular... </w:t>
      </w:r>
    </w:p>
    <w:p>
      <w:pPr>
        <w:pStyle w:val="Texto"/>
        <w:rPr>
          <w:lang w:val="es-ES_tradnl"/>
        </w:rPr>
      </w:pPr>
      <w:r>
        <w:rPr>
          <w:lang w:val="es-ES_tradnl"/>
        </w:rPr>
        <w:t>Por cierto, no me ha respondido todavía a si el Partido Popular está de acuerdo con la propuesta de la CEOE de bajar la indemnización de cuarenta y cinco a veinte días y la de veinte días a doce y que además ocho sean con cargo a los impuestos de todos los ciudadanos. Lo digo por saberlo, porque, claro, no sabemos qué es lo que Dios manda, y no sabemos qué es lo que manda porque no nos lo dicen. Entonces, ¿están de acuerdo o no? Yo creo que eso es importante.</w:t>
      </w:r>
    </w:p>
    <w:p>
      <w:pPr>
        <w:pStyle w:val="Texto"/>
        <w:rPr>
          <w:lang w:val="es-ES_tradnl"/>
        </w:rPr>
      </w:pPr>
      <w:r>
        <w:rPr>
          <w:lang w:val="es-ES_tradnl"/>
        </w:rPr>
        <w:t>Y una cosa más. Permítanme, señores del Partido Popular, yo ya he dicho antes que nosotros no tenemos ningún problema a la hora de considerar a los grupos parlamentarios, pero ¿qué pensará esa prensa tan recurrente, de Madrid sobre todo, de que las dos primeras iniciativas legislativas del Partido Popular en Navarra hayan sido rechazadas, eso sí, por UPN y el PSN, pero apoyadas por Bildu? Para mí no tiene mayor importancia, pero ¿qué pensarán todos esos tertulianos de la noche que hay en Madrid, que están continuamente diciendo: a ver si llega el día 20 de noviembre y por fin viene Mariano y esto cambia? ¿Qué pensarán de que las dos primeras iniciativas legislativas del Partido Popular en Navarra –no han salido porque UPN y PSN hemos dicho que no– hayan tenido el apoyo de Bildu? Yo, de verdad, no le daría más importancia, pero creo que ustedes le dan mucha importancia al tema de Bildu y también le dan mucha importancia todos esos tertulianos, tan juguetones ellos, que tienen allí una botella mientras hablan, etcétera. ¿Qué pensarán esta noche de que las dos primeras iniciativas del Partido Popular en Navarra hayan tenido el apoyo de Bildu? De verdad, lo tenía que decir, señorías. Discúlpenme el último comentario, pero yo creo que es un comentario de importante fondo político, no es ninguna broma. Muchas gracias.</w:t>
      </w:r>
    </w:p>
    <w:p>
      <w:pPr>
        <w:pStyle w:val="Texto"/>
        <w:rPr/>
      </w:pPr>
      <w:r>
        <w:rPr>
          <w:i w:val="false"/>
          <w:lang w:val="es-ES_tradnl"/>
        </w:rPr>
        <w:t>SR. PRESIDENTE:</w:t>
      </w:r>
      <w:r>
        <w:rPr>
          <w:lang w:val="es-ES_tradnl"/>
        </w:rPr>
        <w:t xml:space="preserve"> Muchas gracias a usted, señor Lizarbe. Turno de réplica, señor Cervera.</w:t>
      </w:r>
    </w:p>
    <w:p>
      <w:pPr>
        <w:pStyle w:val="Texto"/>
        <w:rPr/>
      </w:pPr>
      <w:r>
        <w:rPr>
          <w:i w:val="false"/>
          <w:lang w:val="es-ES_tradnl"/>
        </w:rPr>
        <w:t>SR. CERVERA SOTO:</w:t>
      </w:r>
      <w:r>
        <w:rPr>
          <w:lang w:val="es-ES_tradnl"/>
        </w:rPr>
        <w:t xml:space="preserve"> Si me lo permite, intervendré desde aquí, señor Presidente. Cómo no, voy a responder, en primer lugar, al señor Lizarbe. Usted lo tiene que decir, yo también lo tengo que decir. Ha hecho usted gala del proverbial sectarismo socialista, que consiste en este caso en imponer el veto a las iniciativas del Partido Popular, incluso no reconocer que cualquier otro partido, sin que nosotros hayamos establecido ningún compromiso, ninguna negociación ni ninguna petición de voto, pueda apoyar lo que le dé la gana. Y esto, señor Lizarbe, es sectarismo, el habitual del Partido Socialista.</w:t>
      </w:r>
    </w:p>
    <w:p>
      <w:pPr>
        <w:pStyle w:val="Texto"/>
        <w:rPr/>
      </w:pPr>
      <w:r>
        <w:rPr>
          <w:lang w:val="es-ES_tradnl"/>
        </w:rPr>
        <w:t>Pregunta qué pensamos en relación con la cuestión laboral. Mire, yo le diré lo que pensamos. Lo que pensamos es que, por ejemplo, hemos votado que no a los decretos leyes que el Partido Socialista ha llevado recientemente, hace pocos meses al Congreso de los Diputados, en las que se abarataba el despido. Hemos votado que no porque no queremos que se abarate el despido, queremos que se abarate la contratación, queremos que se contrate más y que se despida menos, y hemos votado absolutamente no al abaratamiento del despido propuesto recientemente por el Partido Socialista.</w:t>
      </w:r>
    </w:p>
    <w:p>
      <w:pPr>
        <w:pStyle w:val="Texto"/>
        <w:rPr>
          <w:lang w:val="es-ES_tradnl"/>
        </w:rPr>
      </w:pPr>
      <w:r>
        <w:rPr>
          <w:lang w:val="es-ES_tradnl"/>
        </w:rPr>
        <w:t>Y en relación con el asunto que aquí nos congrega en este punto del orden del día, diré que, a pesar de los intentos, creo que infructuosos, de algunos portavoces de tergiversar lo que es nuestra intención, no encontramos argumentos para avalarla y para argumentarla distintos a los que están explicados en la propia proposición y a los que he tenido ocasión de referirme en mi primera intervención; por tanto, no voy a abundar en mayor medida.</w:t>
      </w:r>
    </w:p>
    <w:p>
      <w:pPr>
        <w:pStyle w:val="Texto"/>
        <w:rPr>
          <w:lang w:val="es-ES_tradnl"/>
        </w:rPr>
      </w:pPr>
      <w:r>
        <w:rPr>
          <w:lang w:val="es-ES_tradnl"/>
        </w:rPr>
        <w:t>Pero sí quiero señalar otra circunstancia. El señor Consejero de Economía y Hacienda ha sido el único miembro del Gobierno que no ha asistido a un solo minuto de este debate. Esto es lo que hay. Muchas gracias.</w:t>
      </w:r>
    </w:p>
    <w:p>
      <w:pPr>
        <w:pStyle w:val="Texto"/>
        <w:rPr/>
      </w:pPr>
      <w:r>
        <w:rPr>
          <w:i w:val="false"/>
          <w:lang w:val="es-ES_tradnl"/>
        </w:rPr>
        <w:t>SR. PRESIDENTE:</w:t>
      </w:r>
      <w:r>
        <w:rPr>
          <w:lang w:val="es-ES_tradnl"/>
        </w:rPr>
        <w:t xml:space="preserve"> Muchas gracias a usted, señor Cervera. A continuación se va a proceder a la votación de la toma en consideración de la proposición de ley foral presentada por el Grupo Parlamentario Popular del Parlamento de Navarra. Señorías, se inicia la votación. </w:t>
      </w:r>
      <w:r>
        <w:rPr>
          <w:i w:val="false"/>
          <w:smallCaps/>
          <w:lang w:val="es-ES_tradnl"/>
        </w:rPr>
        <w:t>(Pausa)</w:t>
      </w:r>
      <w:r>
        <w:rPr>
          <w:lang w:val="es-ES_tradnl"/>
        </w:rPr>
        <w:t xml:space="preserve"> Resultados, señora Secretaria.</w:t>
      </w:r>
    </w:p>
    <w:p>
      <w:pPr>
        <w:pStyle w:val="Texto"/>
        <w:rPr/>
      </w:pPr>
      <w:r>
        <w:rPr>
          <w:i w:val="false"/>
          <w:lang w:val="es-ES_tradnl"/>
        </w:rPr>
        <w:t xml:space="preserve">SRA. SECRETARIA PRIMERA (Sra. Esporrín Las Heras): </w:t>
      </w:r>
      <w:r>
        <w:rPr>
          <w:lang w:val="es-ES_tradnl"/>
        </w:rPr>
        <w:t>21 votos a favor, 28 en contra, 0 abstenciones.</w:t>
      </w:r>
    </w:p>
    <w:p>
      <w:pPr>
        <w:pStyle w:val="Texto"/>
        <w:keepLines/>
        <w:widowControl/>
        <w:bidi w:val="0"/>
        <w:spacing w:lineRule="exact" w:line="220" w:before="0" w:after="85"/>
        <w:ind w:firstLine="283"/>
        <w:jc w:val="both"/>
        <w:rPr/>
      </w:pPr>
      <w:r>
        <w:rPr>
          <w:i w:val="false"/>
          <w:lang w:val="es-ES_tradnl"/>
        </w:rPr>
        <w:t>SR. PRESIDENTE:</w:t>
      </w:r>
      <w:r>
        <w:rPr>
          <w:lang w:val="es-ES_tradnl"/>
        </w:rPr>
        <w:t xml:space="preserve"> Por lo tanto, señorías, queda rechazada la toma en consideración de la proposición de ley foral de modificación de la Ley Foral de 20 de diciembre de 1984, reguladora de la Cámara de Comptos de Navarra, presentada por el Grupo Parlamentario Popular del Parlamento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