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parlamentu-taldeak aurkeztu du Osasunari buruzko azaroaren 23ko 10/1990 Foru Legea aldatzeko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Osasunari buruzko azaroaren 23ko 10/1990 Foru Legea aldatze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Titulotexto"/>
        <w:rPr/>
      </w:pPr>
      <w:r>
        <w:rPr>
          <w:lang w:val="es-ES_tradnl"/>
        </w:rPr>
        <w:t>Osasunari buruzko azaroaren 23ko 10/1990 Foru Legea aldatze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Egoera ekonomiko zail honetan, herritarron ongizatearekin lotutako arloak dira bereziki zaindu behar direnak. Krisiaren ondorioak herritarrek ordain ditzaten saiheste aldera, arlo publikoa sendotzeko garaia da, garapen ekonomiko eta sozialaren pizgarri gisa. Herritarrek kezkaturik bizi dituzte azken asteotako murrizketak, oinarrizkoak zaizkien zerbitzu publikoen kalitatea kaltetua izateko arriskua sumatzen baitute. Eta, horren aurrean, Parlamentu honek pertsonen ongizatearekin lotutako arloak bereziki babesteko eta horiek garatzeko behar diren baliabideak bermatzeko konpromisoa hartu beharko luke.</w:t>
      </w:r>
    </w:p>
    <w:p>
      <w:pPr>
        <w:pStyle w:val="Normal"/>
        <w:rPr/>
      </w:pPr>
      <w:r>
        <w:rPr>
          <w:rStyle w:val="Normal1"/>
          <w:lang w:val="es-ES_tradnl"/>
        </w:rPr>
        <w:t>Osasun sistema publikoa dugu pertsona guztien ongizatearekin lotura estua duen zerbitzu nagusietako bat. Arlo honetan, jendarteak kezkaturik bizi izan ditu azken urteetan areagotu den deribaziorako joera, azken hilabeteotako langileriaren murrizketa eta azken asteotan egindako hainbat egokitzapen eta berrantolaketa, zerbitzuen kalitatean eta eskainitako arretan eragina izango dutelakoan. 2012ko aurrekontuei begira ere, osasun arloan murrizketa joera berberarekin jarraitzeko arriskua arduraz bizi du jendarteak. Egoera honen aurrean, herritarren ordezkarien bilgune gisa, Parlamentu honek badu zer esanik.</w:t>
      </w:r>
    </w:p>
    <w:p>
      <w:pPr>
        <w:pStyle w:val="Normal"/>
        <w:rPr/>
      </w:pPr>
      <w:r>
        <w:rPr>
          <w:rStyle w:val="Normal1"/>
          <w:lang w:val="es-ES_tradnl"/>
        </w:rPr>
        <w:t>IIdo horretatik, gogora ekarri nahi dugu Parlamentu honek irailaren 20ko Osoko Bilkuran osasungintza publikoaren alde adierazitako konpromiso irmoa. Bertan, osasungintza publikoaren garapen gorena lortzearen alde agertu zen Biltzarra, bai zerbitzuaren kalitateari, bai eskaintzen diren prestazioen zabalpenari zegokionez ere, haurdunaldiaren borondatezko etetea barne. Gai honekiko Parlamentuaren jarrera ezin zen bestelakoa izan, Osasun sistema publikoa baita herritarrek hoberen baloratzen duten zerbitzuetako bat, eta honek horrela izaten jarri dezan herritarrek horren bermea behar dutelakoan gaude. Eta berme hori, besteak beste, lege bidez lortuko da. Horrexegatik egin dugu Osasunari buruzko 10/1990 Foru Legea aldatzeko honako proposamena.</w:t>
      </w:r>
    </w:p>
    <w:p>
      <w:pPr>
        <w:pStyle w:val="Normal"/>
        <w:rPr/>
      </w:pPr>
      <w:r>
        <w:rPr>
          <w:rStyle w:val="Normal1"/>
          <w:b/>
          <w:spacing w:val="0"/>
          <w:lang w:val="es-ES_tradnl"/>
        </w:rPr>
        <w:t xml:space="preserve">Artikulu bakarra. </w:t>
      </w:r>
      <w:r>
        <w:rPr>
          <w:rStyle w:val="Normal1"/>
          <w:spacing w:val="0"/>
          <w:lang w:val="es-ES_tradnl"/>
        </w:rPr>
        <w:t>Osasunari buruzko azaroaren 23ko 10/1990 Foru Legean, Finantziazioaren atalean, 75. artikuluan, puntu berri baten gehiketa, 75. 1 bis izango dena. Honelaxe idatzita geratuko da:</w:t>
      </w:r>
    </w:p>
    <w:p>
      <w:pPr>
        <w:pStyle w:val="Normal"/>
        <w:rPr/>
      </w:pPr>
      <w:r>
        <w:rPr>
          <w:rStyle w:val="Normal1"/>
          <w:lang w:val="es-ES_tradnl"/>
        </w:rPr>
        <w:t>75. artikulua.</w:t>
      </w:r>
    </w:p>
    <w:p>
      <w:pPr>
        <w:pStyle w:val="Normal"/>
        <w:rPr/>
      </w:pPr>
      <w:r>
        <w:rPr>
          <w:rStyle w:val="Normal1"/>
          <w:lang w:val="es-ES_tradnl"/>
        </w:rPr>
        <w:t>1. bis. Nafarroako Gobernuak, urterik urte, Nafarroako Aurrekontu Orokorren Lege Proiektua taxutzerakoan, Nafarroako Osasun Zerbitzua-Osasunbiderako aurrekontu esleipenaren progresioa bermatuko du, herritarrei eskainiko zaizkien prestazioak etengabe sendotu, hobetu eta zabaltze aldera.</w:t>
      </w:r>
    </w:p>
    <w:p>
      <w:pPr>
        <w:pStyle w:val="Normal"/>
        <w:rPr/>
      </w:pPr>
      <w:r>
        <w:rPr>
          <w:b/>
          <w:lang w:val="es-ES_tradnl"/>
        </w:rPr>
        <w:t>Azken xedapenetan l</w:t>
      </w:r>
      <w:r>
        <w:rPr>
          <w:rStyle w:val="Normal1"/>
          <w:b/>
          <w:lang w:val="es-ES_tradnl"/>
        </w:rPr>
        <w:t xml:space="preserve">ehenengoa. </w:t>
      </w:r>
      <w:r>
        <w:rPr>
          <w:rStyle w:val="Normal1"/>
          <w:lang w:val="es-ES_tradnl"/>
        </w:rPr>
        <w:t>Nafarroako Gobernuari baimena ematen zaio lege hau garatze eta aplikatze aldera behar diren erregelamenduzko arauak eman ditzan.</w:t>
      </w:r>
    </w:p>
    <w:p>
      <w:pPr>
        <w:pStyle w:val="Normal"/>
        <w:keepLines/>
        <w:widowControl/>
        <w:bidi w:val="0"/>
        <w:spacing w:lineRule="exact" w:line="230" w:before="0" w:after="113"/>
        <w:ind w:firstLine="283"/>
        <w:jc w:val="both"/>
        <w:rPr/>
      </w:pPr>
      <w:r>
        <w:rPr>
          <w:rStyle w:val="Normal1"/>
          <w:b/>
          <w:lang w:val="es-ES_tradnl"/>
        </w:rPr>
        <w:t>Azken xedapenetan bigarrena.</w:t>
      </w:r>
      <w:r>
        <w:rPr>
          <w:rStyle w:val="Normal1"/>
          <w:lang w:val="es-ES_tradnl"/>
        </w:rPr>
        <w:t xml:space="preserve"> Nafarroako Aldizkari Ofizialean argitaratu eta biharamunean sartuko da lege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