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 los miembros para el Patronato de la Fundación MODERNA.</w:t>
      </w:r>
    </w:p>
    <w:p>
      <w:pPr>
        <w:pStyle w:val="Texto"/>
        <w:rPr/>
      </w:pPr>
      <w:r>
        <w:rPr>
          <w:i w:val="false"/>
          <w:iCs/>
        </w:rPr>
        <w:t>SR. PRESIDENTE:</w:t>
      </w:r>
      <w:r>
        <w:rPr/>
        <w:t xml:space="preserve"> A continuación entramos en el decimosexto y último punto del orden del día: Elección de los miembros para formar parte del patronato de la Fundación Moderna, en representación del Parlamento de Navarra. </w:t>
      </w:r>
    </w:p>
    <w:p>
      <w:pPr>
        <w:pStyle w:val="Texto"/>
        <w:rPr/>
      </w:pPr>
      <w:r>
        <w:rPr/>
        <w:t xml:space="preserve">Les informo de que la Mesa de la Cámara, en su sesión celebrada el pasado 12 de septiembre, aprobó las normas para su elección. Así, les recordaré las tres más importantes. Sexta. La elección de los cinco miembros del patronato tendrá lugar en el Pleno de la Cámara mediante votación secreta. Séptima. La votación se hará por papeletas en las que cada Parlamentario Foral podrá incluir tantos nombres como puestos a cubrir. Octava. La Mesa hará el escrutinio y proclamará elegidos a los cinco candidatos que obtengan mayor número de votos. </w:t>
      </w:r>
    </w:p>
    <w:p>
      <w:pPr>
        <w:pStyle w:val="Texto"/>
        <w:rPr/>
      </w:pPr>
      <w:r>
        <w:rPr/>
        <w:t xml:space="preserve">Asimismo, la Mesa de esta Cámara, en su sesión celebrada siete días después, el 19 de septiembre, acordó proclamar a los siguientes candidatos: don José Miguel Nuin Moreno, a propuesta del Grupo Parlamentario Izquierda-Ezkerra; doña Nekane Pérez Irazabal, don Juan Carlos Longás García, doña Asun Fernández de Garaialde, don Txentxo Jiménez Hervas y don Manu Ayerdi, a propuesta de Grupo Parlamentario Nafarroa Bai; doña Victoria Arraiza, don Carlos García Adanero, doña Maribel García Malo, doña Carmen González, don Juan José Lizarbe, a propuesta de los Grupos Parlamentarios Unión del Pueblo Navarro y Socialistas de Navarra; don Maiorga Ramirez, doña Bakartxo Ruiz, don José Fernando Ibiltzieta, doña Aitziber Sarasola y don Bikendi Barea, a propuesta del Grupo Parlamentario Bildu-Nafarroa. </w:t>
      </w:r>
    </w:p>
    <w:p>
      <w:pPr>
        <w:pStyle w:val="Texto"/>
        <w:rPr/>
      </w:pPr>
      <w:r>
        <w:rPr/>
        <w:t>Por lo tanto, señorías, si ya están ustedes preparados, se procede a la votación. Señora Secretaria, proceda a llamar nominalmente por orden alfabético a los señores, a las señoras Parlamentarios, Parlamentarias.</w:t>
      </w:r>
    </w:p>
    <w:p>
      <w:pPr>
        <w:pStyle w:val="Texto"/>
        <w:rPr/>
      </w:pPr>
      <w:r>
        <w:rPr>
          <w:i w:val="false"/>
        </w:rPr>
        <w:t>SRA. SECRETARIA PRIMERA (Sra. Esporrín Las Heras):</w:t>
      </w:r>
      <w:r>
        <w:rPr/>
        <w:t xml:space="preserve"> Amezketa Díaz, Koldo. Arraiza Zorzano, María Victoria. Ayerdi Olaizola, Manu. Barcina Angulo, Yolanda. Barea Aiestaran, Bikendi. Beltrán Villalba, Ana. Caballero Martínez, Javier. Caro Sádaba, Samuel. Casado Oliver, Ramón. Castillo Floristán, María Victoria. Catalán Higueras, Alberto. Cervera Soto, Santiago. Chivite Navascués, María. De Simón Caballero, Marisa. Esporrín Las Heras, Maite. Ezpeleta Iturralde, Eradio. Felones Morrás, Román. Fernández de Garaialde y Lazkano, Asun. Ferrer Cajal, María del Carmen. Gaínza Aznárez, Coro. García Adanero, Carlos. García Malo, María Isabel. Garijo Pérez, Esteban. Gómez Ortigosa, Jerónimo. González García, Carmen María. Ibiltzieta Olleta, Fernando. Induráin Larraya, Pruden. Jiménez Alli, Roberto. Jiménez Hervás, Txentxo. Lasa Gorraiz, Xabier. Leuza García, Patxi. Lizarbe Baztán, Juan José. Longás García, Juan Carlos. Mauleón Echeverría, Txema. Nuin Moreno, José Miguel. Pérez Irazabal, Nekane. Pérez Prados, Antonio. Ramírez Erro, Maiorga. Rapún León, José Antonio. Rascón Macías, Pedro. Rubio Martínez, Víctor. Ruiz Jaso, Bakartxo. Salanueva Murguialday, Amelia. Sanzberro Iturriria, Begoña. Sarasola Jaca, Aitziber. Sayas López, Sergio. Urdánoz Ganuza, Jorge. Villanueva Cruz, Eloy. Zabaleta Zabaleta, Patxi. Zarranz Errea, Amaya.</w:t>
      </w:r>
    </w:p>
    <w:p>
      <w:pPr>
        <w:pStyle w:val="Texto"/>
        <w:rPr/>
      </w:pPr>
      <w:r>
        <w:rPr>
          <w:i w:val="false"/>
        </w:rPr>
        <w:t>SR. PRESIDENTE:</w:t>
      </w:r>
      <w:r>
        <w:rPr/>
        <w:t xml:space="preserve"> ¿Algún Parlamentario ha quedado sin llamar? Si no es así, procedemos al escrutinio.</w:t>
      </w:r>
    </w:p>
    <w:p>
      <w:pPr>
        <w:pStyle w:val="Texto"/>
        <w:rPr/>
      </w:pPr>
      <w:r>
        <w:rPr/>
        <w:t>Blanco. Blanco. María Victoria Arraiza, Carlos García Adanero, Maribel García Malo, Carmen González García y Juan José Lizarbe Baztán. Asun Fernández de Garaialde, Aitziber Sarasola y José Miguel Nuin. María Victoria Arraiza, Maribel García Malo, Carlos García Adanero, Carmen González García y Juan José Lizarbe Baztán. Carlos García Adanero, Maribel García Malo, Carmen González García, Juan José Lizarbe y María Victoria Arraiza. Aitziber Sarasola, Asun Fernández de Garaialde y José Miguel Nuin. Asun Fernández de Garaialde, José Miguel Nuin, Aitziber Sarasola. María Victoria Arraiza, Carlos García Adanero, Maribel García Malo, Carmen González, Juan José Lizarbe. Aitziber Sarasola, Asun Fernández de Garaialde, José Miguel Nuin. Asun Fernández de Garaialde, Aitziber Sarasola, José Miguel Nuin. José Miguel Nuin, Asun Fernández de Garaialde, Aitziber Sarasola. Asun Fernández de Garaialde, Aitziber Sarasola, José Miguel Nuin. María Victoria Arraiza, Maribel García Malo, Carlos García Adanero, Carmen González García y Juan José Lizarbe Baztán. María Victoria Arraiza, Carlos García Adanero, Maribel García Malo, Carmen González, Juan José Lizarbe. María Asun Fernández de Garaialde, Aitziber Sarasola, José Miguel Nuin. Asun Fernández de Garaialde, Aitziber Sarasola, José Miguel Nuin. Asun Fernández de Garaialde, José Miguel Nuin, Aitziber Sarasola. María Victoria Arraiza, Carlos García Adanero, María Isabel García Malo, Carmen González, Juan José Lizarbe. María Victoria Arraiza, Carlos García Adanero, Maribel García Malo, Carmen González García y Juan José Lizarbe. José Miguel Nuin, Asun Fernández de Garaialde, Aitziber Sarasola. Blanco. Aitziber Sarasola, Asun Fernández de Garaialde, José Miguel Nuin. Blanco. María Victoria Arraiza, Carlos García Adanero, Maribel García Malo, Carmen González, Juan José Lizarbe. Carlos García Adanero, Maribel García Malo, Carmen González, María Victoria Arraiza, Juan José Lizarbe. María Victoria Arraiza, Carlos García Adanero, Maribel García Malo, Carmen González, Juan José Lizarbe. María Victoria Arraiza, Carlos García Adanero, Maribel García Malo, Carmen González, Juan José Lizarbe. Carmen González, Maribel García Malo, Carlos García Adanero, Juan José Lizarbe, María Victoria Arraiza. María Victoria Arraiza, Carlos García Adanero, Maribel García Malo, Carmen González, Juan José Lizarbe. Asun Fernández de Garaialde, Aitziber Sarasola, José Miguel Nuin. María Victoria Arraiza, Carlos García Adanero, Maribel García Malo, Carmen González, Juan José Lizarbe. María Victoria Arraiza, Carlos García Adanero, Maribel García Malo, Carmen González, Juan José Lizarbe. Asun Fernández de Garaialde, José Miguel Nuin, Aitziber Sarasola. Asun Fernández de Garaialde, Aitziber Sarasola, José Miguel Nuin. Asun Fernández de Garaialde, José Miguel Nuin, Aitziber Sarasola. Carlos García Adanero, Maribel García Malo, Carmen González, Juan José Lizarbe, María Victoria Arraiza. Carlos García Adanero, Maribel García Malo, Carmen González, Juan José Lizarbe, María Victoria Arraiza. María Victoria Arraiza, Carlos García Adanero, Maribel García Malo, Carmen González, Juan José Lizarbe. María Victoria Arraiza, Carlos García Adanero, Maribel García Malo, Carmen González, Juan José Lizarbe. Juan José Lizarbe Baztán, María Victoria Arraiza, Carlos García Adanero, Carmen González, Maribel García Malo. Carlos García Adanero, Maribel García Malo, Carmen González, Juan José Lizarbe, María Victoria Arraiza. José Miguel Nuin, Asun Fernández de Garaialde, Aitziber Sarasola. María Victoria Arraiza, Carlos García Adanero, Maribel García Malo, Carmen González, Juan José Lizarbe. María Victoria Arraiza, Carlos García Adanero, Maribel García Malo, Carmen González, Juan José Lizarbe. Fernández de Garaialde, Aitziber Sarasola, José Miguel Nuin. María Victoria Arraiza, Carlos García Adanero, Maribel García Malo, Carmen González, Juan José Lizarbe.</w:t>
      </w:r>
    </w:p>
    <w:p>
      <w:pPr>
        <w:pStyle w:val="Texto"/>
        <w:rPr/>
      </w:pPr>
      <w:r>
        <w:rPr/>
        <w:t>Señora Secretaria Primera, resultados.</w:t>
      </w:r>
    </w:p>
    <w:p>
      <w:pPr>
        <w:pStyle w:val="Texto"/>
        <w:rPr/>
      </w:pPr>
      <w:r>
        <w:rPr>
          <w:i w:val="false"/>
        </w:rPr>
        <w:t>SRA. SECRETARIA PRIMERA (Sra. Esporrín Las Heras):</w:t>
      </w:r>
      <w:r>
        <w:rPr/>
        <w:t xml:space="preserve"> María Victoria Arraiza Zorzano, Carlos García Adanero, María Isabel García Malo, Carmen María González García y Juan José Lizarbe han obtenido 25 votos. Asun Fernández de Garaialde, Aitziber Sarasola y José Miguel Nuin han obtenido 18 votos. En blanco ha habido 4 votos.</w:t>
      </w:r>
    </w:p>
    <w:p>
      <w:pPr>
        <w:pStyle w:val="Texto"/>
        <w:rPr/>
      </w:pPr>
      <w:r>
        <w:rPr>
          <w:i w:val="false"/>
        </w:rPr>
        <w:t>SR. PRESIDENTE:</w:t>
      </w:r>
      <w:r>
        <w:rPr/>
        <w:t xml:space="preserve"> Por lo tanto, señorías, quedan designados por el Parlamento de Navarra como miembros del patronato de la Fundación Moderna doña María Victoria Arraiza Zorzano, don Carlos García Adanero, doña Maribel García Malo, doña Carmen González García y don Juan José Lizarbe Baztán.</w:t>
      </w:r>
    </w:p>
    <w:p>
      <w:pPr>
        <w:pStyle w:val="Texto"/>
        <w:keepLines/>
        <w:widowControl/>
        <w:bidi w:val="0"/>
        <w:spacing w:lineRule="exact" w:line="220" w:before="0" w:after="85"/>
        <w:ind w:firstLine="283"/>
        <w:jc w:val="both"/>
        <w:rPr/>
      </w:pPr>
      <w:r>
        <w:rPr/>
        <w:t>Muchas gracias, señoras y señores Parlamentarios. Sin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7:00Z</dcterms:created>
  <dc:creator/>
  <dc:description/>
  <dc:language>en-US</dc:language>
  <cp:lastModifiedBy>merche</cp:lastModifiedBy>
  <dcterms:modified xsi:type="dcterms:W3CDTF">2011-10-13T12:17:00Z</dcterms:modified>
  <cp:revision>3</cp:revision>
  <dc:subject/>
  <dc:title/>
</cp:coreProperties>
</file>