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sición que mantiene el Gobierno de Navarra en materia general de pacificación y normalización política, presentada por el GP Bildu-Nafarroa.</w:t>
      </w:r>
    </w:p>
    <w:p>
      <w:pPr>
        <w:pStyle w:val="Texto"/>
        <w:rPr/>
      </w:pPr>
      <w:r>
        <w:rPr>
          <w:i w:val="false"/>
          <w:iCs/>
        </w:rPr>
        <w:t>SR. VICEPRESIDENTE PRIMERO (Sr. Caro Sádaba):</w:t>
      </w:r>
      <w:r>
        <w:rPr/>
        <w:t xml:space="preserve"> Seguimos con el tercer punto en el orden del día: Interpelación sobre la posición que mantiene el Gobierno de Navarra en materia general de pacificación y normalización política, presentada por el Grupo Parlamentario Bildu-Nafarroa. De conformidad con el artículo 186.1 del Reglamento, tiene la palabra el señor Ramírez para exponer los motivos de su interpelación por un tiempo máximo de diez minutos.</w:t>
      </w:r>
    </w:p>
    <w:p>
      <w:pPr>
        <w:pStyle w:val="Texto"/>
        <w:rPr/>
      </w:pPr>
      <w:r>
        <w:rPr>
          <w:i w:val="false"/>
        </w:rPr>
        <w:t>SR. RAMÍ</w:t>
        <w:softHyphen/>
        <w:t>REZ ERRO (2):</w:t>
      </w:r>
      <w:r>
        <w:rPr/>
        <w:t xml:space="preserve"> Eske</w:t>
        <w:softHyphen/>
        <w:t>rrik asko, Mahai</w:t>
        <w:softHyphen/>
        <w:t>bu</w:t>
        <w:softHyphen/>
        <w:t>ru jauna. Herri</w:t>
        <w:softHyphen/>
        <w:t>ta</w:t>
        <w:softHyphen/>
        <w:t>rren ordez</w:t>
        <w:softHyphen/>
        <w:t>ka</w:t>
        <w:softHyphen/>
        <w:t>ri gare</w:t>
        <w:softHyphen/>
        <w:t>nok, herri</w:t>
        <w:softHyphen/>
        <w:t>ta</w:t>
        <w:softHyphen/>
        <w:t>rrak ordez</w:t>
        <w:softHyphen/>
        <w:t>ka</w:t>
        <w:softHyphen/>
        <w:t>tzen ditu</w:t>
        <w:softHyphen/>
        <w:t>gu</w:t>
        <w:softHyphen/>
        <w:t>nok, herri</w:t>
        <w:softHyphen/>
        <w:t>ta</w:t>
        <w:softHyphen/>
        <w:t>rren nahi</w:t>
        <w:softHyphen/>
        <w:t>ak, ara</w:t>
        <w:softHyphen/>
        <w:t>zo</w:t>
        <w:softHyphen/>
        <w:t>ak eta erron</w:t>
        <w:softHyphen/>
        <w:t>kak lehe</w:t>
        <w:softHyphen/>
        <w:t>ne</w:t>
        <w:softHyphen/>
        <w:t>tsi behar ditu</w:t>
        <w:softHyphen/>
        <w:t>gu gure egin</w:t>
        <w:softHyphen/>
        <w:t>ki</w:t>
        <w:softHyphen/>
        <w:t>zun poli</w:t>
        <w:softHyphen/>
        <w:t>ti</w:t>
        <w:softHyphen/>
        <w:t>ko eta ins</w:t>
        <w:softHyphen/>
        <w:t>ti</w:t>
        <w:softHyphen/>
        <w:t>tu</w:t>
        <w:softHyphen/>
        <w:t>zi</w:t>
        <w:softHyphen/>
        <w:t>o</w:t>
        <w:softHyphen/>
        <w:t>na</w:t>
        <w:softHyphen/>
        <w:t>le</w:t>
        <w:softHyphen/>
        <w:t>an. Eta horrek behar</w:t>
        <w:softHyphen/>
        <w:t>tzen gaitu, beti</w:t>
        <w:softHyphen/>
        <w:t>e</w:t>
        <w:softHyphen/>
        <w:t>re, ardu</w:t>
        <w:softHyphen/>
        <w:t>raz lan egi</w:t>
        <w:softHyphen/>
        <w:t>te</w:t>
        <w:softHyphen/>
        <w:t>ra eta his</w:t>
        <w:softHyphen/>
        <w:t>to</w:t>
        <w:softHyphen/>
        <w:t>ri</w:t>
        <w:softHyphen/>
        <w:t>a</w:t>
        <w:softHyphen/>
        <w:t>ren une bere</w:t>
        <w:softHyphen/>
        <w:t>zi hone</w:t>
        <w:softHyphen/>
        <w:t>tan aha</w:t>
        <w:softHyphen/>
        <w:t>lik eta hobe</w:t>
        <w:softHyphen/>
        <w:t>kun</w:t>
        <w:softHyphen/>
        <w:t>tza gehien lor</w:t>
        <w:softHyphen/>
        <w:t>tze</w:t>
        <w:softHyphen/>
        <w:t>ra, aha</w:t>
        <w:softHyphen/>
        <w:t>lik eta arazo gehien kon</w:t>
        <w:softHyphen/>
        <w:t>pon</w:t>
        <w:softHyphen/>
        <w:t>tze</w:t>
        <w:softHyphen/>
        <w:t>ra; hau da, gure ondo</w:t>
        <w:softHyphen/>
        <w:t>ren</w:t>
        <w:softHyphen/>
        <w:t>go</w:t>
        <w:softHyphen/>
        <w:t>ei aha</w:t>
        <w:softHyphen/>
        <w:t>lik eta gizar</w:t>
        <w:softHyphen/>
        <w:t>te hobe</w:t>
        <w:softHyphen/>
        <w:t>re</w:t>
        <w:softHyphen/>
        <w:t>na uzte</w:t>
        <w:softHyphen/>
        <w:t>ra.</w:t>
      </w:r>
    </w:p>
    <w:p>
      <w:pPr>
        <w:pStyle w:val="Texto"/>
        <w:rPr/>
      </w:pPr>
      <w:r>
        <w:rPr/>
        <w:t>Honen</w:t>
        <w:softHyphen/>
        <w:t>ga</w:t>
        <w:softHyphen/>
        <w:t>tik guz</w:t>
        <w:softHyphen/>
        <w:t>ti</w:t>
        <w:softHyphen/>
        <w:t>a</w:t>
        <w:softHyphen/>
        <w:t>ren</w:t>
        <w:softHyphen/>
        <w:t>ga</w:t>
        <w:softHyphen/>
        <w:t>tik, argi dago gaur egun</w:t>
        <w:softHyphen/>
        <w:t>go ins</w:t>
        <w:softHyphen/>
        <w:t>ti</w:t>
        <w:softHyphen/>
        <w:t>tu</w:t>
        <w:softHyphen/>
        <w:t>zio</w:t>
        <w:softHyphen/>
        <w:t>ek behin beti</w:t>
        <w:softHyphen/>
        <w:t>ko bakea eta nor</w:t>
        <w:softHyphen/>
        <w:t>ma</w:t>
        <w:softHyphen/>
        <w:t>li</w:t>
        <w:softHyphen/>
        <w:t>za</w:t>
        <w:softHyphen/>
        <w:t>zio</w:t>
        <w:softHyphen/>
        <w:t>a</w:t>
        <w:softHyphen/>
        <w:t>ren bidea bul</w:t>
        <w:softHyphen/>
        <w:t>tza</w:t>
        <w:softHyphen/>
        <w:t>tu eta lagun</w:t>
        <w:softHyphen/>
        <w:t>du behar</w:t>
        <w:softHyphen/>
        <w:t>ko luke</w:t>
        <w:softHyphen/>
        <w:t>te</w:t>
        <w:softHyphen/>
        <w:t>la, kon</w:t>
        <w:softHyphen/>
        <w:t>pon</w:t>
        <w:softHyphen/>
        <w:t>bi</w:t>
        <w:softHyphen/>
        <w:t>de</w:t>
        <w:softHyphen/>
        <w:t>a</w:t>
        <w:softHyphen/>
        <w:t>ren</w:t>
        <w:softHyphen/>
        <w:t>tzat ezin</w:t>
        <w:softHyphen/>
        <w:t>bes</w:t>
        <w:softHyphen/>
        <w:t>te</w:t>
        <w:softHyphen/>
        <w:t>ko</w:t>
        <w:softHyphen/>
        <w:t>ak bai</w:t>
        <w:softHyphen/>
        <w:t>ka</w:t>
        <w:softHyphen/>
        <w:t>ra.</w:t>
      </w:r>
    </w:p>
    <w:p>
      <w:pPr>
        <w:pStyle w:val="Texto"/>
        <w:rPr/>
      </w:pPr>
      <w:r>
        <w:rPr/>
        <w:t>Urte</w:t>
        <w:softHyphen/>
        <w:t>e</w:t>
        <w:softHyphen/>
        <w:t>tan bizi izan dugun sami</w:t>
        <w:softHyphen/>
        <w:t>na, sufri</w:t>
        <w:softHyphen/>
        <w:t>men</w:t>
        <w:softHyphen/>
        <w:t>dua, gorro</w:t>
        <w:softHyphen/>
        <w:t>toa, latza izan bada ere, horrek ez du gure herria etsi</w:t>
        <w:softHyphen/>
        <w:t>pe</w:t>
        <w:softHyphen/>
        <w:t>ne</w:t>
        <w:softHyphen/>
        <w:t>ra era</w:t>
        <w:softHyphen/>
        <w:t>man. Gure herri</w:t>
        <w:softHyphen/>
        <w:t>ak bake</w:t>
        <w:softHyphen/>
        <w:t>a</w:t>
        <w:softHyphen/>
        <w:t>ren grina du, eta guz</w:t>
        <w:softHyphen/>
        <w:t>ti</w:t>
        <w:softHyphen/>
        <w:t>oi eska</w:t>
        <w:softHyphen/>
        <w:t>tzen digu alder</w:t>
        <w:softHyphen/>
        <w:t>di</w:t>
        <w:softHyphen/>
        <w:t>ke</w:t>
        <w:softHyphen/>
        <w:t>ri</w:t>
        <w:softHyphen/>
        <w:t>ak eta antzi</w:t>
        <w:softHyphen/>
        <w:t>na</w:t>
        <w:softHyphen/>
        <w:t>ko estra</w:t>
        <w:softHyphen/>
        <w:t>te</w:t>
        <w:softHyphen/>
        <w:t>gi</w:t>
        <w:softHyphen/>
        <w:t>ak alde bate</w:t>
        <w:softHyphen/>
        <w:t>ra uztea, eta ardu</w:t>
        <w:softHyphen/>
        <w:t>raz lan egi</w:t>
        <w:softHyphen/>
        <w:t>tea.</w:t>
      </w:r>
    </w:p>
    <w:p>
      <w:pPr>
        <w:pStyle w:val="Texto"/>
        <w:rPr/>
      </w:pPr>
      <w:r>
        <w:rPr/>
        <w:t>Eta eska</w:t>
        <w:softHyphen/>
        <w:t>e</w:t>
        <w:softHyphen/>
        <w:t>ra honi jarrai</w:t>
        <w:softHyphen/>
        <w:t>kiz, argi dago –eta gizar</w:t>
        <w:softHyphen/>
        <w:t>te</w:t>
        <w:softHyphen/>
        <w:t>ak ikusi du, begi bis</w:t>
        <w:softHyphen/>
        <w:t>tan da– orain arte pen</w:t>
        <w:softHyphen/>
        <w:t>tsa</w:t>
        <w:softHyphen/>
        <w:t>e</w:t>
        <w:softHyphen/>
        <w:t>zi</w:t>
        <w:softHyphen/>
        <w:t>nak ziren ger</w:t>
        <w:softHyphen/>
        <w:t>ta</w:t>
        <w:softHyphen/>
        <w:t>e</w:t>
        <w:softHyphen/>
        <w:t>rak erre</w:t>
        <w:softHyphen/>
        <w:t>a</w:t>
        <w:softHyphen/>
        <w:t>li</w:t>
        <w:softHyphen/>
        <w:t>ta</w:t>
        <w:softHyphen/>
        <w:t>te bihur</w:t>
        <w:softHyphen/>
        <w:t>tzen ari dire</w:t>
        <w:softHyphen/>
        <w:t>la, auke</w:t>
        <w:softHyphen/>
        <w:t>ra esku arte</w:t>
        <w:softHyphen/>
        <w:t>an dau</w:t>
        <w:softHyphen/>
        <w:t>ka</w:t>
        <w:softHyphen/>
        <w:t>gu</w:t>
        <w:softHyphen/>
        <w:t>la eta ezin dugu</w:t>
        <w:softHyphen/>
        <w:t>la auke</w:t>
        <w:softHyphen/>
        <w:t>ra hau galdu. Gure herri</w:t>
        <w:softHyphen/>
        <w:t>a</w:t>
        <w:softHyphen/>
        <w:t>ren nahia da. Gure herri</w:t>
        <w:softHyphen/>
        <w:t>a</w:t>
        <w:softHyphen/>
        <w:t>ri zor diogu.</w:t>
      </w:r>
    </w:p>
    <w:p>
      <w:pPr>
        <w:pStyle w:val="Texto"/>
        <w:rPr/>
      </w:pPr>
      <w:r>
        <w:rPr/>
        <w:t>Por</w:t>
        <w:softHyphen/>
        <w:t xml:space="preserve">que vivimos un momento histórico para la consecución de la paz en este país. La tregua de ETA y los avances que se están dando en clave de normalización política están constituyendo un momento clave para nuestra historia. No cabe ninguna duda de que todavía queda mucho camino por recorrer, un camino que no estará exento de trabas ni de obstáculos, pero un camino que ha de culminar con el fin de todo tipo de violencia y la reconciliación y reparación de todas y cada una de las víctimas sin excepciones. Queremos vivir en una tierra en la que no haya violencia, en la que todos los derechos humanos, civiles y políticos sean respetados. En una tierra en la que, por vías pacíficas y democráticas, sea posible la consecución de todos los proyectos políticos. Queremos ser un pueblo en el mundo en el que nadie sufra amenazas por su participación política, y que tampoco nadie sea detenido, juzgado y encarcelado por querer hacer irreversible el camino hacia la paz y la normalidad política, como lo han sido esta semana los encarcelados por el denominado caso Bateragune. </w:t>
      </w:r>
    </w:p>
    <w:p>
      <w:pPr>
        <w:pStyle w:val="Texto"/>
        <w:rPr/>
      </w:pPr>
      <w:r>
        <w:rPr/>
        <w:t xml:space="preserve">Ante esta oportunidad, todas las formaciones políticas e instituciones tenemos la obligación y la responsabilidad de implicarnos para alcanzar la tan anhelada paz. El proceso puesto en marcha ya cuenta con la mediación internacional de reconocido prestigio, pero desde todas las instituciones de Euskal Herria, también, por supuesto, desde el Parlamento de Navarra y el Gobierno de Navarra, señora Barcina, debemos ser ejemplares y trabajar concienzudamente por este objetivo. </w:t>
      </w:r>
    </w:p>
    <w:p>
      <w:pPr>
        <w:pStyle w:val="Texto"/>
        <w:rPr/>
      </w:pPr>
      <w:r>
        <w:rPr/>
        <w:t>En estos meses el escenario de Euskal Herria ha cambiado sustancialmente desde los avances en el rechazo de todo tipo de violencia, que debe caracterizar a todas las fuerzas políticas sin excepciones, hasta el cese de los atentados y de la extorsión. No obstante, todavía quedan pasos por dar hasta la desaparición definitiva de todas las violencias sin exclusiones. Es obligación nuestra trabajar para conseguir una solución definitiva y acelerar el proceso irreversible que se ha abierto en nuestro país. En este sentido, es necesario garantizar la libre participación política, de todas las opciones políticas, así como iniciar un proceso de diálogo entre todas ellas. Entre todos tenemos que ser capaces de dialogar, de sentarnos en una mesa y llegar a acuerdos, porque el conflicto tiene que tener una resolución política. Por justicia, por la democracia, por la convivencia, por el reconocimiento de todos los derechos, debemos conseguir de una vez por todas que vecinos y vecinas de nuestro mismo edificio, de nuestros barrios, de nuestros pueblos y ciudades no sean por razones ideológicas iguales en derechos políticos activos y pasivos. Debemos conseguirlo.</w:t>
      </w:r>
    </w:p>
    <w:p>
      <w:pPr>
        <w:pStyle w:val="Texto"/>
        <w:rPr/>
      </w:pPr>
      <w:r>
        <w:rPr/>
        <w:t>Para alcanzar este objetivo, el fin de todo tipo de violencia, hay una solución integral al conflicto: la política y las instituciones deben activarse al servicio de la paz. Las instituciones tienen un importantísimo papel para que este proceso ya iniciado culmine con éxito. El trabajo y el compromiso de todos es imprescindible. Por todo ello, presentamos esta interpelación, con el ánimo de servir de acicate para las instituciones y en la búsqueda de un compromiso por parte de un Gobierno y un Parlamento que son fundamentales para la consecución de nuestros objetivos de pacificación y normalización política. Señorías, está en nuestras manos. La ciudadanía lo desea, nuestra ciudadanía lo merece. Eskerrik asko.</w:t>
      </w:r>
    </w:p>
    <w:p>
      <w:pPr>
        <w:pStyle w:val="Texto"/>
        <w:rPr/>
      </w:pPr>
      <w:r>
        <w:rPr>
          <w:i w:val="false"/>
        </w:rPr>
        <w:t>SR. PRESIDENTE:</w:t>
      </w:r>
      <w:r>
        <w:rPr/>
        <w:t xml:space="preserve"> Muchas gracias, señor Ramírez. Para contestar la interpelación tiene la palabra, en nombre del Gobierno, la Presidenta, señora Barcina.</w:t>
      </w:r>
    </w:p>
    <w:p>
      <w:pPr>
        <w:pStyle w:val="Texto"/>
        <w:rPr/>
      </w:pPr>
      <w:r>
        <w:rPr>
          <w:i w:val="false"/>
        </w:rPr>
        <w:t>SRA. PRESIDENTA DEL GOBIERNO DE NAVARRA (Sra. Barcina Angulo):</w:t>
      </w:r>
      <w:r>
        <w:rPr/>
        <w:t xml:space="preserve"> Buenos días, señor Presidente del Parlamento, señorías. Quiero fijar la postura del Gobierno de Navarra ante la interpelación del señor Ramírez. Tengo que decirles que el Gobierno de Navarra no tiene nada que agradecer a ETA. Que la banda terrorista lleve un año sin atentar se debe solo y exclusivamente al gran esfuerzo que durante años han realizado y siguen realizando las Fuerzas y Cuerpos de Seguridad del Estado. Para desgracia de la sociedad navarra y española, ETA, aunque esté extremadamente debilitada por la acción policial, sigue activa y amenazante. No nos engañen. Los terroristas siguen emitiendo sus comunicados con el rostro cubierto por una capucha. Ni ETA ha anunciado su disolución ni los terroristas se han quitado sus capuchas ni han dicho dónde entregan las armas, y, lo más importante, ni ETA ni la izquierda abertzale que ustedes representan han pedido todavía perdón a las miles de víctimas que han causado en Navarra y en el resto de España, asesinados, heridos, mutilados, amenazados, exiliados, así como a sus familiares; no han pedido perdón. De esta manera la sociedad navarra y su Gobierno solo pueden mostrar su agradecimiento a las Fuerzas y Cuerpos de Seguridad del Estado por su profesionalidad, a las víctimas del terrorismo por su dignidad y ejemplo moral. No intenten meter en el mismo saco a víctimas y verdugos, no intenten manchar su memoria. El Gobierno de Navarra apuesta únicamente por la desaparición total de ETA. El Gobierno de Navarra apuesta decididamente por una victoria de la democracia sobre el único grupo terrorista de Europa. Y el Gobierno de Navarra apuesta por un final de ETA donde solo resulten ganadores el Estado de derecho y las libertades individuales y, sobre todo, la dignidad y la memoria de las víctimas de ETA. El único comunicado que este Gobierno espera de ETA es aquel que anuncie su final y pida perdón por el dolor causado. Mientras tanto, este Gobierno seguirá apoyando a las Fuerzas y Cuerpos de Seguridad y seguiremos defendiendo también la memoria y la dignidad de las víctimas. Muchas gracias. </w:t>
      </w:r>
    </w:p>
    <w:p>
      <w:pPr>
        <w:pStyle w:val="Texto"/>
        <w:rPr/>
      </w:pPr>
      <w:r>
        <w:rPr>
          <w:i w:val="false"/>
        </w:rPr>
        <w:t>SR. PRESIDENTE:</w:t>
      </w:r>
      <w:r>
        <w:rPr/>
        <w:t xml:space="preserve"> Muchas gracias, señora Barcina. Señor Ramírez, tiene la palabra.</w:t>
      </w:r>
    </w:p>
    <w:p>
      <w:pPr>
        <w:pStyle w:val="Texto"/>
        <w:rPr/>
      </w:pPr>
      <w:r>
        <w:rPr>
          <w:i w:val="false"/>
        </w:rPr>
        <w:t>SR. RAMÍREZ ERRO:</w:t>
      </w:r>
      <w:r>
        <w:rPr/>
        <w:t xml:space="preserve"> Señora Barcina, señora Presidenta del Gobierno de Navarra, los responsables públicos y la ciudadanía no podemos eludir nuestra responsabilidad. No podemos eludir nuestra responsabilidad, y hacer como si este Parlamento no tuviese nada que aportar en el proceso de consecución de esa paz definitiva. No podemos hacer como si el Gobierno de Navarra, el órgano Ejecutivo que representa a toda la ciudadanía de Navarra, no tuviese ningún papel, ninguna aportación, ningún compromiso que asumir para procurar aquello que la ciudadanía desea, que es la paz, la normalidad política, que seamos un pueblo caracterizado en Europa por nuestro progreso, por nuestro entendimiento, por una pluralidad integrada donde no haya exclusiones, donde se pueda debatir y se puedan votar todas las opciones, sin más límite que nuestra propia voluntad. El Gobierno de Navarra y el Parlamento de Navarra no pueden eludir la responsabilidad. Entendemos que ante el nuevo escenario que se está abriendo, ante ese cambio, ante esa situación novedosa, quizá puedan aflorar temores de quien ha sostenido en muchas ocasiones sus discursos políticos en el sufrimiento, en un uso político del dolor, y lo que tenemos que conseguir es que todas esas actuaciones, todos esos ejes sean cosa del pasado, porque es cosa del pasado. No podemos hacer como si no viésemos que en este pueblo están pasando cosas importantes. No podemos hacer como si aquí no estuviera pasando nada novedoso, señora Barcina, señores de Unión del Pueblo Navarro, del Partido Socialista, de Izquierda-Ezkerra, del Partido Popular, de Nafarroa-Bai. Están pasando cosas importantes y tenemos la obligación, la responsabilidad de actuar en consecuencia y dejar atrás debates estériles de por qué determinadas víctimas no han sido incluidas en determinadas leyes. ¿Por qué no se habla de víctimas de una forma global, sin exclusiones?, porque el dolor no tiene nombres apellidos ni bandos. La justicia con mayúsculas. Tenemos que conseguir apagar, cerrar definitivamente una etapa en la que desgraciadamente ha habido mucho sufrimiento, y encarar el proceso es la responabilidad desde el compromiso y desde la aceptación de que el pueblo mayoritariamente quiere y apuesta por lo que está cambiando. No-sotros, señora Barcina, y usted lo sabe, señora Presidenta del Gobierno de Navarra, estamos apostando con determinación por la consecución de la paz y de la normalidad política. Se están dando pasos muy importantes en Navarra y usted lo sabe, señora Barcina, señora Presidenta del Gobierno de Navarra. Usted sabe que la situación de hoy no es la misma que la de hace dos años. Nosotros estamos poniendo toda la carne en el asador porque para nosotros es fundamental.</w:t>
      </w:r>
    </w:p>
    <w:p>
      <w:pPr>
        <w:pStyle w:val="Texto"/>
        <w:rPr/>
      </w:pPr>
      <w:r>
        <w:rPr/>
        <w:t>Y termino mi intervención, señora Presidenta del Gobierno de Navarra, señora Barcina, pidiéndole que se implique. Le pedimos que actúe en favor de este proceso. Le pedimos que abandone las dialécticas políticas del pasado para encarar el futuro que debe estar marcado por la normalidad política, por la democracia, por la paz y por la ausencia de todo tipo de violencia. Señora Barcina, usted también es parte de la solución y le pedimos que se implique. Eskerrik asko.</w:t>
      </w:r>
    </w:p>
    <w:p>
      <w:pPr>
        <w:pStyle w:val="Texto"/>
        <w:rPr/>
      </w:pPr>
      <w:r>
        <w:rPr>
          <w:i w:val="false"/>
        </w:rPr>
        <w:t>SR. PRESIDENTE:</w:t>
      </w:r>
      <w:r>
        <w:rPr/>
        <w:t xml:space="preserve"> ¿Turno de réplica, señora Barcina? Tiene la palabra.</w:t>
      </w:r>
    </w:p>
    <w:p>
      <w:pPr>
        <w:pStyle w:val="Texto"/>
        <w:rPr/>
      </w:pPr>
      <w:r>
        <w:rPr>
          <w:i w:val="false"/>
        </w:rPr>
        <w:t>SRA. PRESIDENTA DEL GOBIERNO DE NAVARRA (Sra. Barcina Angulo):</w:t>
      </w:r>
      <w:r>
        <w:rPr/>
        <w:t xml:space="preserve"> Señor Ramírez, usted ha dicho que no podemos mirar atrás para decir que no está pasando nada novedoso, que situaciones impensables hasta ahora se han hecho realidad, y yo digo, porque creo que quizá está pensando en eso, en algo que es novedoso, que Bildu ha sido legalizada, ¿no? o que usted, que antes formaba parte de otro partido político en esta Cámara, de Eusko Alkartasuna, ahora se halla integrado en Bildu, esas novedades sí hemos visto. También le tengo que decir que en alguna ocasión, algún destacado dirigente de Batasuna ha comparado a la izquierda abertzale radical con un gran transatlántico al que le cuesta virar de rumbo. Tengo que reconocer que en cierta medida estoy de acuerdo con esa comparación. El transatlántico de ETA y de la izquierda abertzale tiene una inercia de casi mil asesinatos.  Durante cincuenta años ha dejado un rastro de dolor y de terror inimaginable en Navarra y en el resto de España y ahora en este momento, cuando ese transatlántico está a punto de chocar con el iceberg del Estado de derecho y hundirse definitivamente en las profundidades del océano, ustedes dicen que quieren cambiar el rumbo para que su transatlántico siga a flote. No nos engañen. Ustedes no pueden cambiar el rumbo de ese trasatlántico en unos pocos meses con una serie de palabras huecas o de frases bonitas, de frases magníficas. Hace apenas un año la izquierda abertzale se negó a condenar el asesinato de un policía francés por parte de la banda terrorista ETA. Hoy mismo, en este mismo Pleno, ustedes van a tener la oportunidad de condenar los asesinatos de ETA. Ahí tendrán una nueva ocasión para retractarse. Hace unas pocas semanas uno de los alcaldes de su grupo, el de Leitza, que les representa también a ustedes, permitió un homenaje a los terroristas de ETA. Esa es la verdadera inercia del transatlántico. Esa es la verdadera voluntad que ustedes tienen de virar el rumbo del terror de ETA y de Batasuna desde hace cincuenta años. Si de verdad quieren virar y conseguir el perdón de la sociedad, pónganse manos a la obra. Llevan ya cincuenta años de retraso. Muchas gracias.</w:t>
      </w:r>
    </w:p>
    <w:p>
      <w:pPr>
        <w:pStyle w:val="Texto"/>
        <w:rPr/>
      </w:pPr>
      <w:r>
        <w:rPr>
          <w:i w:val="false"/>
        </w:rPr>
        <w:t>SR. PRESIDENTE:</w:t>
      </w:r>
      <w:r>
        <w:rPr/>
        <w:t xml:space="preserve"> Muchas gracias a usted, señora Barcina. Conforme establece el Reglamento de la Cámara y más concretamente el artículo 186.2, tienen ahora la oportunidad de intervenir los portavoces de los grupos parlamentarios, que lo soliciten excepción hecha del Grupo Parlamentario Bildu-Nafarroa. ¿Portavoces que desean intervenir? Señor García Adanero, tiene la palabra. Le recuerdo que el tiempo es de cinco minutos.</w:t>
      </w:r>
    </w:p>
    <w:p>
      <w:pPr>
        <w:pStyle w:val="Texto"/>
        <w:rPr/>
      </w:pPr>
      <w:r>
        <w:rPr>
          <w:i w:val="false"/>
        </w:rPr>
        <w:t>SR. GARCÍA ADANERO:</w:t>
      </w:r>
      <w:r>
        <w:rPr/>
        <w:t xml:space="preserve"> Muchas gracias, señor Presidente. Cumpliré con el tiempo establecido. Decía el señor Ramírez que está en nuestras manos la normalización y pacificación. Evidentemente, si usted cuando ha salido aquí, en vez de soltar el discurso habitual en estas ocasiones, hubiera dicho que ETA desaparezca y que pida perdón por los años que lleva creando la situación de asesinatos, extorsiones, etcétera, habría dado un paso importante. Está en sus manos, no en las nuestras. Si ustedes dijeran eso, seguramente estaríamos hablando de otra forma. Desde luego, desde el punto de vista de Unión del Pueblo Navarro, el único camino que le queda a la banda terrorista ETA es la derrota, ya sea a través de lo que tenemos establecido en el Estado de derecho, con el trabajo encomiable de los Cuerpos y Fuerzas de Seguridad del Estado, la actuación de la justicia, etcétera, o por una disolución voluntaria, con reconocimiento, como digo, de esos cincuenta años de terror, extorsión, asesinatos, secuestro, etcétera. Y esa es la solución a todo el problema que plantean. No hay otra. Creo que habría sido un paso importante  que usted hubiera salido aquí y hubiera dicho que el Grupo Parlamentario de Bildu exige a ETA que desaparezca y que pida perdón por los años en que ha creado tanto terror. Porque, claro, que salga usted aquí a hablar de normalización y pacificación, cuando lleva todo el verano paseándose por la Audiencia Nacional apoyando a las personas que  representan o están acusadas de representar o hablar en nombre de ETA, y también cuando sus alcaldes, tanto en Leitza como en Alsasua como en otras localidades navarras, han estado mostrando carteles a favor de los presos de ETA, evidentemente, no parece muy lógico. Los presos de ETA no son presos de ETA porque defiendan que Navarra desaparezca como comunidad política diferenciada para crear un ente o una entelequia como es Euskal Herria y fuera del conjunto de España. Están porque han asesinado, porque han extorsionado, porque han secuestrado, etcétera. O sea que no se está apoyando una idea política, se están apoyando unas actitudes personales de gente que ha cometido unos delitos, y entonces venir aquí a hablar de pacificación y normalización aquel que, como digo, está de visita en la Audiencia Nacional medio verano y en todos los Ayuntamientos donde gobiernan y donde tienen representación están sacando los carteles a favor de los presos de ETA, evidentemente, como comprenderá, si no fuera una cosa tan seria sería un esperpento. Por lo tanto, el mayor favor que pueden hacer usted y su grupo político a la pacificación y normalización es exigir a ETA que desaparezca de la Comunidad Foral de Navarra, del conjunto de España, y, a partir de ahí, evidentemente, creo que los tiempos serán otros. En ese sentido, lógicamente, la desaparición tiene que llevar, por supuesto, el reconocimiento del mal causado, porque ahí están las víctimas y, desde luego, Unión del Pueblo Navarro siempre estará en el lado de las víctimas y no en una equidistancia entre víctimas y verdugos. Por lo tanto, para Unión del Pueblo Navarro esta interpelación sobraba en este momento si no era, como digo, para pedir a ETA que desapareciera. Muchas gracias.</w:t>
      </w:r>
    </w:p>
    <w:p>
      <w:pPr>
        <w:pStyle w:val="Texto"/>
        <w:rPr/>
      </w:pPr>
      <w:r>
        <w:rPr>
          <w:i w:val="false"/>
        </w:rPr>
        <w:t>SR. PRESIDENTE:</w:t>
      </w:r>
      <w:r>
        <w:rPr/>
        <w:t xml:space="preserve"> Muchas gracias, señor García Adanero. Señor Lizarbe, tiene la palabra.</w:t>
      </w:r>
    </w:p>
    <w:p>
      <w:pPr>
        <w:pStyle w:val="Texto"/>
        <w:rPr/>
      </w:pPr>
      <w:r>
        <w:rPr>
          <w:i w:val="false"/>
        </w:rPr>
        <w:t>SR. LIZARBE BAZTÁN:</w:t>
      </w:r>
      <w:r>
        <w:rPr/>
        <w:t xml:space="preserve"> Gracias, señor Presidente. Buenos días de nuevo, señorías. Los socialistas navarros creemos que el papel de las instituciones, concretamente de las instituciones forales, que es donde estamos, el Parlamento, y evidentemente, también, el Gobierno, tiene que ser doble en esta cuestión que se nos plantea en la interpelación. Por un lado, el apoyo al Estado de derecho, a las Fuerzas y Cuerpos de Seguridad y al trabajo de los órganos y entidades que dependen del Estado de derecho. Porque, evidentemente, lo cierto es, y esto es una realidad incontestable, que la situación que vive la banda terrorista ETA en estos momentos es, al parecer, la peor de toda su historia en cuando a su capacidad de cometer atentados. Eso, sin lugar a dudas, no es producto de ninguna reflexión intelectual personal o grupal, sino del trabajo sostenido durante muchísimos años por parte del Estado democrático, que ha conseguido, entre otras cosas, dejar prácticamente sin capacidad operativa a esta organización terrorista que tantos crímenes ha cometido, que a tantas personas ha extorsionado y que a tantas personas ha inquietado con su sola presencia y con su sola actitud. Esa es la realidad.</w:t>
      </w:r>
    </w:p>
    <w:p>
      <w:pPr>
        <w:pStyle w:val="Texto"/>
        <w:rPr/>
      </w:pPr>
      <w:r>
        <w:rPr/>
        <w:t>Y la segunda misión de las instituciones forales en este tema tiene que ser propiciar entre la ciudadanía el valor de la palabra y el repudio de la violencia, y, evidentemente, el repudio de la violencia terrorista que nos afecta absolutamente a todos. Implicados, señor Ramírez, estamos todos, aunque algunos no lo queramos. Unos por activa, y otros por pasiva. El conjunto de la sociedad navarra está implicada porque está sufriendo esta circunstancia de violencia terrorista de ETA desde hace tantos años como la propia organización terrorista existe. Por lo tanto, las cosas tienen que estar claras.</w:t>
      </w:r>
    </w:p>
    <w:p>
      <w:pPr>
        <w:pStyle w:val="Texto"/>
        <w:rPr/>
      </w:pPr>
      <w:r>
        <w:rPr/>
        <w:t>Mire, yo tengo que reconocer que ha habido personas y opiniones más individuales, algunas grupales, que intelectualmente han decidido dar un paso desde las cercanías de su posicionamiento político, del de sus señorías, señor Ramírez, y que le han dicho claramente a ETA que se disuelva, que deje de matar, que se pare ya y que se vaya. Pero esto no es algo generalizado en el mundo de la izquierda abertzale. Ha habido personas que ciertamente han dado ese paso y lo han dado con valentía, no con más valentía de la que otras posiciones manteníamos desde siempre. Pero es cierto que ha habido una serie de cambios. Pero esos cambios, evidentemente, son claramente insuficientes porque cuando se dice que hay que dar pasos importantes y que no podemos eludir nuestra responsabilidad, cada uno debe empezar por la suya. Mire, si lo que quiere la coalición Bildu es que terminemos realmente con esa situación en la que persiste el terrorismo –ahora no hay atentados pero está latente esa amenaza en cuanto que, evidentemente, en ningún caso ETA ha dicho que se disuelve, que piensa dejar de matar para siempre, es decir, que en ningún caso ha habido un cese definitivo e irreversible de la violencia terrorista–, lo que tiene que hacer es decirle a ETA que se disuelva, que termine, que deje de matar. Probablemente, esa actitud de Bildu haría que saliéramos de ese emponzoñamiento en el que nos encontramos debido a la pervivencia de la violencia terrorista. Actúe usted el primero, actúe Bildu en primer lugar, digan claramente a ETA que se disuelva, que deje de matar para siempre, pero díganlo, y a partir de cuando lo digan vengan de nuevo con esta interpelación, porque nosotros seguiremos estando donde siempre hemos estado. Podemos hacer ese reconocimiento a individualidades determinadas, e incluso a formaciones políticas que fueron valientes y dijeron: ETA no, que se disuelva, que deje de matar para siempre y que desaparezca, pero es que ustedes aún no lo han hecho. Y, por cierto, no porque no se lo hayamos pedido, que se lo hemos pedido muchos, individual y grupalmente, como partido político, desde luego, el Partido Socialista de Navarra-PSOE. Por eso, cuando usted, que aquí no propone nada, dice que qué vamos a hacer los demás, yo le digo: y ustedes ¿van a hacer lo que tienen que hacer para que realmente lo que usted parece que dice se convierta en una realidad? Seguramente contribuiría. Tendríamos que verlo, pero ahí tienen una oportunidad. Háganlo. Ya sabe lo que pensamos nosotros y creo que la mayoría de las fuerzas políticas de esta Cámara también. Muchas gracias.</w:t>
      </w:r>
    </w:p>
    <w:p>
      <w:pPr>
        <w:pStyle w:val="Texto"/>
        <w:rPr/>
      </w:pPr>
      <w:r>
        <w:rPr>
          <w:i w:val="false"/>
        </w:rPr>
        <w:t>SR. PRESIDENTE:</w:t>
      </w:r>
      <w:r>
        <w:rPr/>
        <w:t xml:space="preserve"> Muchas gracias, señor Lizarbe. Señor Zabaleta, tiene la palabra.</w:t>
      </w:r>
    </w:p>
    <w:p>
      <w:pPr>
        <w:pStyle w:val="Texto"/>
        <w:rPr/>
      </w:pPr>
      <w:r>
        <w:rPr>
          <w:i w:val="false"/>
        </w:rPr>
        <w:t>SR. ZABA</w:t>
        <w:softHyphen/>
        <w:t>LE</w:t>
        <w:softHyphen/>
        <w:t>TA ZABA</w:t>
        <w:softHyphen/>
        <w:t>LE</w:t>
        <w:softHyphen/>
        <w:t>TA (3):</w:t>
      </w:r>
      <w:r>
        <w:rPr/>
        <w:t xml:space="preserve"> Jaun-andre</w:t>
        <w:softHyphen/>
        <w:t>ok, Lege</w:t>
        <w:softHyphen/>
        <w:t>bil</w:t>
        <w:softHyphen/>
        <w:t>tzar</w:t>
        <w:softHyphen/>
        <w:t>ki</w:t>
        <w:softHyphen/>
        <w:t>de</w:t>
        <w:softHyphen/>
        <w:t>ok. Zer egin behar</w:t>
        <w:softHyphen/>
        <w:t>ko luke Nafa</w:t>
        <w:softHyphen/>
        <w:t>rro</w:t>
        <w:softHyphen/>
        <w:t>a</w:t>
        <w:softHyphen/>
        <w:t>ko Gober</w:t>
        <w:softHyphen/>
        <w:t>nu</w:t>
        <w:softHyphen/>
        <w:t>ak ego</w:t>
        <w:softHyphen/>
        <w:t>e</w:t>
        <w:softHyphen/>
        <w:t>ra hone</w:t>
        <w:softHyphen/>
        <w:t>tan, gober</w:t>
        <w:softHyphen/>
        <w:t>nu zen</w:t>
        <w:softHyphen/>
        <w:t>tzu</w:t>
        <w:softHyphen/>
        <w:t>dun beza</w:t>
        <w:softHyphen/>
        <w:t>la, gober</w:t>
        <w:softHyphen/>
        <w:t>nu duin beza</w:t>
        <w:softHyphen/>
        <w:t>la, bake</w:t>
        <w:softHyphen/>
        <w:t>a</w:t>
        <w:softHyphen/>
        <w:t>ri eta nor</w:t>
        <w:softHyphen/>
        <w:t>mal</w:t>
        <w:softHyphen/>
        <w:t>kun</w:t>
        <w:softHyphen/>
        <w:t>tza demok</w:t>
        <w:softHyphen/>
        <w:t>ra</w:t>
        <w:softHyphen/>
        <w:t>ti</w:t>
        <w:softHyphen/>
        <w:t>ko</w:t>
        <w:softHyphen/>
        <w:t>a</w:t>
        <w:softHyphen/>
        <w:t>ri dago</w:t>
        <w:softHyphen/>
        <w:t>ki</w:t>
        <w:softHyphen/>
        <w:t>o</w:t>
        <w:softHyphen/>
        <w:t>nez? Nafa</w:t>
        <w:softHyphen/>
        <w:t>rro</w:t>
        <w:softHyphen/>
        <w:t>a</w:t>
        <w:softHyphen/>
        <w:t>ko gizar</w:t>
        <w:softHyphen/>
        <w:t>te</w:t>
        <w:softHyphen/>
        <w:t>ak egi</w:t>
        <w:softHyphen/>
        <w:t>ten duena, Nafa</w:t>
        <w:softHyphen/>
        <w:t>rro</w:t>
        <w:softHyphen/>
        <w:t>a</w:t>
        <w:softHyphen/>
        <w:t>ko gizar</w:t>
        <w:softHyphen/>
        <w:t>te</w:t>
        <w:softHyphen/>
        <w:t>ak adi</w:t>
        <w:softHyphen/>
        <w:t>e</w:t>
        <w:softHyphen/>
        <w:t>raz</w:t>
        <w:softHyphen/>
        <w:t>ten duena, eta Espai</w:t>
        <w:softHyphen/>
        <w:t>ni</w:t>
        <w:softHyphen/>
        <w:t>a</w:t>
        <w:softHyphen/>
        <w:t>ko Esta</w:t>
        <w:softHyphen/>
        <w:t>tu osoko gizar</w:t>
        <w:softHyphen/>
        <w:t>te</w:t>
        <w:softHyphen/>
        <w:t>ak ere egi</w:t>
        <w:softHyphen/>
        <w:t>ten eta adi</w:t>
        <w:softHyphen/>
        <w:t>e</w:t>
        <w:softHyphen/>
        <w:t>raz</w:t>
        <w:softHyphen/>
        <w:t>ten duena. Eta, are gehia</w:t>
        <w:softHyphen/>
        <w:t>go, nazio</w:t>
        <w:softHyphen/>
        <w:t>ar</w:t>
        <w:softHyphen/>
        <w:t>te</w:t>
        <w:softHyphen/>
        <w:t>ko ere</w:t>
        <w:softHyphen/>
        <w:t>du</w:t>
        <w:softHyphen/>
        <w:t>ek behin eta berri</w:t>
        <w:softHyphen/>
        <w:t>ro adi</w:t>
        <w:softHyphen/>
        <w:t>e</w:t>
        <w:softHyphen/>
        <w:t>ra</w:t>
        <w:softHyphen/>
        <w:t>zi dute</w:t>
        <w:softHyphen/>
        <w:t>na.</w:t>
      </w:r>
    </w:p>
    <w:p>
      <w:pPr>
        <w:pStyle w:val="Texto"/>
        <w:rPr/>
      </w:pPr>
      <w:r>
        <w:rPr/>
        <w:t>Hori egin behar</w:t>
        <w:softHyphen/>
        <w:t>ko luke gober</w:t>
        <w:softHyphen/>
        <w:t>nu</w:t>
        <w:softHyphen/>
        <w:t>ak nafar guz</w:t>
        <w:softHyphen/>
        <w:t>ti</w:t>
        <w:softHyphen/>
        <w:t>on gober</w:t>
        <w:softHyphen/>
        <w:t>nua izan nahi balu, eta hori egin behar</w:t>
        <w:softHyphen/>
        <w:t>ko luke Nafa</w:t>
        <w:softHyphen/>
        <w:t>rro</w:t>
        <w:softHyphen/>
        <w:t>a</w:t>
        <w:softHyphen/>
        <w:t>ko Gober</w:t>
        <w:softHyphen/>
        <w:t>nu</w:t>
        <w:softHyphen/>
        <w:t>ak, baita ere, bizi garen XXI. men</w:t>
        <w:softHyphen/>
        <w:t>de</w:t>
        <w:softHyphen/>
        <w:t>ko garai hau</w:t>
        <w:softHyphen/>
        <w:t>e</w:t>
        <w:softHyphen/>
        <w:t>ta</w:t>
        <w:softHyphen/>
        <w:t>ra ego</w:t>
        <w:softHyphen/>
        <w:t>ki</w:t>
        <w:softHyphen/>
        <w:t>tua, garai</w:t>
        <w:softHyphen/>
        <w:t>ki</w:t>
        <w:softHyphen/>
        <w:t>dea, izan nahi balu.</w:t>
      </w:r>
    </w:p>
    <w:p>
      <w:pPr>
        <w:pStyle w:val="Texto"/>
        <w:rPr/>
      </w:pPr>
      <w:r>
        <w:rPr/>
        <w:t>Eta zer da Nafa</w:t>
        <w:softHyphen/>
        <w:t>rro</w:t>
        <w:softHyphen/>
        <w:t>a</w:t>
        <w:softHyphen/>
        <w:t>ko gizar</w:t>
        <w:softHyphen/>
        <w:t>te</w:t>
        <w:softHyphen/>
        <w:t>ak esa</w:t>
        <w:softHyphen/>
        <w:t>ten duena arlo hone</w:t>
        <w:softHyphen/>
        <w:t>tan? Nafa</w:t>
        <w:softHyphen/>
        <w:t>rro</w:t>
        <w:softHyphen/>
        <w:t>a</w:t>
        <w:softHyphen/>
        <w:t>ko gizar</w:t>
        <w:softHyphen/>
        <w:t>te</w:t>
        <w:softHyphen/>
        <w:t>ak esa</w:t>
        <w:softHyphen/>
        <w:t>ten du bakea beha</w:t>
        <w:softHyphen/>
        <w:t>rrez</w:t>
        <w:softHyphen/>
        <w:t>koa dela, nor</w:t>
        <w:softHyphen/>
        <w:t>mal</w:t>
        <w:softHyphen/>
        <w:t>kun</w:t>
        <w:softHyphen/>
        <w:t>tza poli</w:t>
        <w:softHyphen/>
        <w:t>ti</w:t>
        <w:softHyphen/>
        <w:t>koa beha</w:t>
        <w:softHyphen/>
        <w:t>rrez</w:t>
        <w:softHyphen/>
        <w:t>koa dela eta nahi duela, eta gai</w:t>
        <w:softHyphen/>
        <w:t>ne</w:t>
        <w:softHyphen/>
        <w:t>ra presa duela horre</w:t>
        <w:softHyphen/>
        <w:t>ta</w:t>
        <w:softHyphen/>
        <w:t>ra</w:t>
        <w:softHyphen/>
        <w:t>ko.</w:t>
      </w:r>
    </w:p>
    <w:p>
      <w:pPr>
        <w:pStyle w:val="Texto"/>
        <w:rPr/>
      </w:pPr>
      <w:r>
        <w:rPr/>
        <w:t>Bakea, aska</w:t>
        <w:softHyphen/>
        <w:t>ta</w:t>
        <w:softHyphen/>
        <w:t>su</w:t>
        <w:softHyphen/>
        <w:t>na beza</w:t>
        <w:softHyphen/>
        <w:t>la, ez da inoiz eta inon opa</w:t>
        <w:softHyphen/>
        <w:t>ri</w:t>
        <w:softHyphen/>
        <w:t>tzen: ira</w:t>
        <w:softHyphen/>
        <w:t>ba</w:t>
        <w:softHyphen/>
        <w:t>zi egin behar da. Eta ira</w:t>
        <w:softHyphen/>
        <w:t>baz</w:t>
        <w:softHyphen/>
        <w:t>te</w:t>
        <w:softHyphen/>
        <w:t>ko hasi behar gara bes</w:t>
        <w:softHyphen/>
        <w:t>tea erres</w:t>
        <w:softHyphen/>
        <w:t>pe</w:t>
        <w:softHyphen/>
        <w:t>ta</w:t>
        <w:softHyphen/>
        <w:t xml:space="preserve">tzen. </w:t>
      </w:r>
      <w:r>
        <w:rPr>
          <w:lang w:val="fr-FR"/>
        </w:rPr>
        <w:t>Bes</w:t>
        <w:softHyphen/>
        <w:t>tea erres</w:t>
        <w:softHyphen/>
        <w:t>pe</w:t>
        <w:softHyphen/>
        <w:t>ta</w:t>
        <w:softHyphen/>
        <w:t>tze</w:t>
        <w:softHyphen/>
        <w:t>ak esan nahi du bes</w:t>
        <w:softHyphen/>
        <w:t>te</w:t>
        <w:softHyphen/>
        <w:t>a</w:t>
        <w:softHyphen/>
        <w:t>ri ez eska</w:t>
        <w:softHyphen/>
        <w:t>tzea guk egi</w:t>
        <w:softHyphen/>
        <w:t>ten ez dugu</w:t>
        <w:softHyphen/>
        <w:t>na. Eta hemen hain</w:t>
        <w:softHyphen/>
        <w:t>bes</w:t>
        <w:softHyphen/>
        <w:t>te</w:t>
        <w:softHyphen/>
        <w:t>tan bar</w:t>
        <w:softHyphen/>
        <w:t>ka</w:t>
        <w:softHyphen/>
        <w:t>men hitza aipa</w:t>
        <w:softHyphen/>
        <w:t>tzen dene</w:t>
        <w:softHyphen/>
        <w:t>an, nik ez dizu</w:t>
        <w:softHyphen/>
        <w:t>et entzun hori aipa</w:t>
        <w:softHyphen/>
        <w:t>tu duzu</w:t>
        <w:softHyphen/>
        <w:t>e</w:t>
        <w:softHyphen/>
        <w:t>noi orain</w:t>
        <w:softHyphen/>
        <w:t>dik fran</w:t>
        <w:softHyphen/>
        <w:t>kis</w:t>
        <w:softHyphen/>
        <w:t>mo</w:t>
        <w:softHyphen/>
        <w:t>a</w:t>
        <w:softHyphen/>
        <w:t>ri buruz</w:t>
        <w:softHyphen/>
        <w:t>ko, dik</w:t>
        <w:softHyphen/>
        <w:t>ta</w:t>
        <w:softHyphen/>
        <w:t>du</w:t>
        <w:softHyphen/>
        <w:t>ra</w:t>
        <w:softHyphen/>
        <w:t>ri buruz</w:t>
        <w:softHyphen/>
        <w:t>ko edo beste horren</w:t>
        <w:softHyphen/>
        <w:t>bes</w:t>
        <w:softHyphen/>
        <w:t>te ger</w:t>
        <w:softHyphen/>
        <w:t>ta</w:t>
        <w:softHyphen/>
        <w:t>ki</w:t>
        <w:softHyphen/>
        <w:t>zun oso garran</w:t>
        <w:softHyphen/>
        <w:t>tzi</w:t>
        <w:softHyphen/>
        <w:t>tsu</w:t>
        <w:softHyphen/>
        <w:t>ri buruz</w:t>
        <w:softHyphen/>
        <w:t>ko bar</w:t>
        <w:softHyphen/>
        <w:t>ka</w:t>
        <w:softHyphen/>
        <w:t>men eske</w:t>
        <w:softHyphen/>
        <w:t xml:space="preserve">an. </w:t>
      </w:r>
      <w:r>
        <w:rPr/>
        <w:t>Beraz, hori da fal</w:t>
        <w:softHyphen/>
        <w:t>tan bota</w:t>
        <w:softHyphen/>
        <w:t>tzen dugu</w:t>
        <w:softHyphen/>
        <w:t>na.</w:t>
      </w:r>
    </w:p>
    <w:p>
      <w:pPr>
        <w:pStyle w:val="Texto"/>
        <w:rPr/>
      </w:pPr>
      <w:r>
        <w:rPr/>
        <w:t>Nor</w:t>
        <w:softHyphen/>
        <w:t>mal</w:t>
        <w:softHyphen/>
        <w:t>kun</w:t>
        <w:softHyphen/>
        <w:t>tza poli</w:t>
        <w:softHyphen/>
        <w:t>ti</w:t>
        <w:softHyphen/>
        <w:t>koa da gizar</w:t>
        <w:softHyphen/>
        <w:t>te</w:t>
        <w:softHyphen/>
        <w:t>ko giza</w:t>
        <w:softHyphen/>
        <w:t>ki bakoi</w:t>
        <w:softHyphen/>
        <w:t>tzak, per</w:t>
        <w:softHyphen/>
        <w:t>tso</w:t>
        <w:softHyphen/>
        <w:t>na bakoi</w:t>
        <w:softHyphen/>
        <w:t>tzak, izan behar ditu</w:t>
        <w:softHyphen/>
        <w:t>e</w:t>
        <w:softHyphen/>
        <w:t>la esku</w:t>
        <w:softHyphen/>
        <w:t>bi</w:t>
        <w:softHyphen/>
        <w:t>de guz</w:t>
        <w:softHyphen/>
        <w:t>ti</w:t>
        <w:softHyphen/>
        <w:t>ak eta aska</w:t>
        <w:softHyphen/>
        <w:t>ta</w:t>
        <w:softHyphen/>
        <w:t>sun osoa, bes</w:t>
        <w:softHyphen/>
        <w:t>te</w:t>
        <w:softHyphen/>
        <w:t>e</w:t>
        <w:softHyphen/>
        <w:t>ki</w:t>
        <w:softHyphen/>
        <w:t>ko ber</w:t>
        <w:softHyphen/>
        <w:t>din</w:t>
        <w:softHyphen/>
        <w:t>ta</w:t>
        <w:softHyphen/>
        <w:t>su</w:t>
        <w:softHyphen/>
        <w:t>ne</w:t>
        <w:softHyphen/>
        <w:t>an. Nafa</w:t>
        <w:softHyphen/>
        <w:t>rro</w:t>
        <w:softHyphen/>
        <w:t>a</w:t>
        <w:softHyphen/>
        <w:t>ko gizar</w:t>
        <w:softHyphen/>
        <w:t>te</w:t>
        <w:softHyphen/>
        <w:t>ak gaur, gehien</w:t>
        <w:softHyphen/>
        <w:t>go handi-handi bate</w:t>
        <w:softHyphen/>
        <w:t>an, hori bai</w:t>
        <w:softHyphen/>
        <w:t>ez</w:t>
        <w:softHyphen/>
        <w:t>ta</w:t>
        <w:softHyphen/>
        <w:t>tzen du, arlo guz</w:t>
        <w:softHyphen/>
        <w:t>ti</w:t>
        <w:softHyphen/>
        <w:t>e</w:t>
        <w:softHyphen/>
        <w:t>tan, hiz</w:t>
        <w:softHyphen/>
        <w:t>kun</w:t>
        <w:softHyphen/>
        <w:t>tza</w:t>
        <w:softHyphen/>
        <w:t>tik hasi eta ego</w:t>
        <w:softHyphen/>
        <w:t>e</w:t>
        <w:softHyphen/>
        <w:t>ra sozi</w:t>
        <w:softHyphen/>
        <w:t>a</w:t>
        <w:softHyphen/>
        <w:t>le</w:t>
        <w:softHyphen/>
        <w:t>rai</w:t>
        <w:softHyphen/>
        <w:t>no, poli</w:t>
        <w:softHyphen/>
        <w:t>ti</w:t>
        <w:softHyphen/>
        <w:t>ka</w:t>
        <w:softHyphen/>
        <w:t>tik hasi eta baita beste edo</w:t>
        <w:softHyphen/>
        <w:t>zein toki</w:t>
        <w:softHyphen/>
        <w:t>rai</w:t>
        <w:softHyphen/>
        <w:t>no ere.</w:t>
      </w:r>
    </w:p>
    <w:p>
      <w:pPr>
        <w:pStyle w:val="Texto"/>
        <w:rPr/>
      </w:pPr>
      <w:r>
        <w:rPr/>
        <w:t>Eta hori egu</w:t>
        <w:softHyphen/>
        <w:t>ne</w:t>
        <w:softHyphen/>
        <w:t>ro bai</w:t>
        <w:softHyphen/>
        <w:t>ez</w:t>
        <w:softHyphen/>
        <w:t>ta</w:t>
        <w:softHyphen/>
        <w:t>tzen bal</w:t>
        <w:softHyphen/>
        <w:t>din badu Nafa</w:t>
        <w:softHyphen/>
        <w:t>rro</w:t>
        <w:softHyphen/>
        <w:t>a</w:t>
        <w:softHyphen/>
        <w:t>ko gizar</w:t>
        <w:softHyphen/>
        <w:t>te</w:t>
        <w:softHyphen/>
        <w:t>ak, inte</w:t>
        <w:softHyphen/>
        <w:t>gra</w:t>
        <w:softHyphen/>
        <w:t>tua dago</w:t>
        <w:softHyphen/>
        <w:t>e</w:t>
        <w:softHyphen/>
        <w:t>la</w:t>
        <w:softHyphen/>
        <w:t>ko, ez gau</w:t>
        <w:softHyphen/>
        <w:t>de</w:t>
        <w:softHyphen/>
        <w:t>la</w:t>
        <w:softHyphen/>
        <w:t>ko ideia poli</w:t>
        <w:softHyphen/>
        <w:t>ti</w:t>
        <w:softHyphen/>
        <w:t>ko</w:t>
        <w:softHyphen/>
        <w:t>en</w:t>
        <w:softHyphen/>
        <w:t>ga</w:t>
        <w:softHyphen/>
        <w:t>tik enfren</w:t>
        <w:softHyphen/>
        <w:t>ta</w:t>
        <w:softHyphen/>
        <w:t>tu</w:t>
        <w:softHyphen/>
        <w:t>ak edo hase</w:t>
        <w:softHyphen/>
        <w:t>rre</w:t>
        <w:softHyphen/>
        <w:t>tu</w:t>
        <w:softHyphen/>
        <w:t>ak egu</w:t>
        <w:softHyphen/>
        <w:t>ne</w:t>
        <w:softHyphen/>
        <w:t>ro</w:t>
        <w:softHyphen/>
        <w:t>ko bizi</w:t>
        <w:softHyphen/>
        <w:t>mo</w:t>
        <w:softHyphen/>
        <w:t>du</w:t>
        <w:softHyphen/>
        <w:t>an, Nafa</w:t>
        <w:softHyphen/>
        <w:t>rro</w:t>
        <w:softHyphen/>
        <w:t>a</w:t>
        <w:softHyphen/>
        <w:t>ko Gober</w:t>
        <w:softHyphen/>
        <w:t>nu</w:t>
        <w:softHyphen/>
        <w:t>ak ere hori</w:t>
        <w:softHyphen/>
        <w:t>xe egin behar</w:t>
        <w:softHyphen/>
        <w:t>ko luke.</w:t>
      </w:r>
    </w:p>
    <w:p>
      <w:pPr>
        <w:pStyle w:val="Texto"/>
        <w:rPr/>
      </w:pPr>
      <w:r>
        <w:rPr/>
        <w:t>Eta hori egin beha</w:t>
        <w:softHyphen/>
        <w:t>rre</w:t>
        <w:softHyphen/>
        <w:t>an, zer egi</w:t>
        <w:softHyphen/>
        <w:t>ten du Nafa</w:t>
        <w:softHyphen/>
        <w:t>rro</w:t>
        <w:softHyphen/>
        <w:t>a</w:t>
        <w:softHyphen/>
        <w:t>ko Gober</w:t>
        <w:softHyphen/>
        <w:t>nu</w:t>
        <w:softHyphen/>
        <w:t>ak? Nafa</w:t>
        <w:softHyphen/>
        <w:t>rro</w:t>
        <w:softHyphen/>
        <w:t>a</w:t>
        <w:softHyphen/>
        <w:t>ko Gober</w:t>
        <w:softHyphen/>
        <w:t>nu</w:t>
        <w:softHyphen/>
        <w:t>ak, eta hemen Bar</w:t>
        <w:softHyphen/>
        <w:t>ci</w:t>
        <w:softHyphen/>
        <w:t>na andre</w:t>
        <w:softHyphen/>
        <w:t>a</w:t>
        <w:softHyphen/>
        <w:t>ren hitzen bitar</w:t>
        <w:softHyphen/>
        <w:t>tez, bere egi</w:t>
        <w:softHyphen/>
        <w:t>ten du esku</w:t>
        <w:softHyphen/>
        <w:t>in mutu</w:t>
        <w:softHyphen/>
        <w:t>rre</w:t>
        <w:softHyphen/>
        <w:t>ko indar poli</w:t>
        <w:softHyphen/>
        <w:t>ti</w:t>
        <w:softHyphen/>
        <w:t>ko gutxi</w:t>
        <w:softHyphen/>
        <w:t>tu batzu</w:t>
        <w:softHyphen/>
        <w:t>en hiz</w:t>
        <w:softHyphen/>
        <w:t>ke</w:t>
        <w:softHyphen/>
        <w:t>ta eta esku</w:t>
        <w:softHyphen/>
        <w:t>in mutu</w:t>
        <w:softHyphen/>
        <w:t>rre</w:t>
        <w:softHyphen/>
        <w:t>ko indar poli</w:t>
        <w:softHyphen/>
        <w:t>ti</w:t>
        <w:softHyphen/>
        <w:t>ko baz</w:t>
        <w:softHyphen/>
        <w:t>ter</w:t>
        <w:softHyphen/>
        <w:t>tu batzu</w:t>
        <w:softHyphen/>
        <w:t>en jarre</w:t>
        <w:softHyphen/>
        <w:t>ra. Ez da hori Nafa</w:t>
        <w:softHyphen/>
        <w:t>rro</w:t>
        <w:softHyphen/>
        <w:t>a</w:t>
        <w:softHyphen/>
        <w:t>ko Gober</w:t>
        <w:softHyphen/>
        <w:t>nu batek egin behar</w:t>
        <w:softHyphen/>
        <w:t>ko luke</w:t>
        <w:softHyphen/>
        <w:t>e</w:t>
        <w:softHyphen/>
        <w:t>na.</w:t>
      </w:r>
    </w:p>
    <w:p>
      <w:pPr>
        <w:pStyle w:val="Texto"/>
        <w:rPr/>
      </w:pPr>
      <w:r>
        <w:rPr/>
        <w:t>Bake</w:t>
        <w:softHyphen/>
        <w:t>ak eska</w:t>
        <w:softHyphen/>
        <w:t>tzen du nahi eta nahi ez elka</w:t>
        <w:softHyphen/>
        <w:t>rri bar</w:t>
        <w:softHyphen/>
        <w:t>ka</w:t>
        <w:softHyphen/>
        <w:t>me</w:t>
        <w:softHyphen/>
        <w:t>na ema</w:t>
        <w:softHyphen/>
        <w:t>tea; ez bes</w:t>
        <w:softHyphen/>
        <w:t>te</w:t>
        <w:softHyphen/>
        <w:t>a</w:t>
        <w:softHyphen/>
        <w:t>ri beti eska</w:t>
        <w:softHyphen/>
        <w:t>tzen ari</w:t>
        <w:softHyphen/>
        <w:t>tzea. Bes</w:t>
        <w:softHyphen/>
        <w:t>te</w:t>
        <w:softHyphen/>
        <w:t>a</w:t>
        <w:softHyphen/>
        <w:t>ri beti eska</w:t>
        <w:softHyphen/>
        <w:t>tzen ari</w:t>
        <w:softHyphen/>
        <w:t>tzea da aitor</w:t>
        <w:softHyphen/>
        <w:t>tzea nor</w:t>
        <w:softHyphen/>
        <w:t>be</w:t>
        <w:softHyphen/>
        <w:t>rak ez duela egi</w:t>
        <w:softHyphen/>
        <w:t>ten berak eska</w:t>
        <w:softHyphen/>
        <w:t>tzen duena. Hori da egi</w:t>
        <w:softHyphen/>
        <w:t>az</w:t>
        <w:softHyphen/>
        <w:t>ko bake</w:t>
        <w:softHyphen/>
        <w:t>a</w:t>
        <w:softHyphen/>
        <w:t>ren aurre</w:t>
        <w:softHyphen/>
        <w:t>an izan behar dugun jarre</w:t>
        <w:softHyphen/>
        <w:t>ra.</w:t>
      </w:r>
    </w:p>
    <w:p>
      <w:pPr>
        <w:pStyle w:val="Texto"/>
        <w:rPr/>
      </w:pPr>
      <w:r>
        <w:rPr/>
        <w:t>Hemen</w:t>
        <w:softHyphen/>
        <w:t>dik hiru egu</w:t>
        <w:softHyphen/>
        <w:t>ne</w:t>
        <w:softHyphen/>
        <w:t>ta</w:t>
        <w:softHyphen/>
        <w:t>ra bete</w:t>
        <w:softHyphen/>
        <w:t>ko dira 142 urte, oker ez bana</w:t>
        <w:softHyphen/>
        <w:t>go, Esta</w:t>
        <w:softHyphen/>
        <w:t>tu</w:t>
        <w:softHyphen/>
        <w:t>ak bi lerro eta erdi</w:t>
        <w:softHyphen/>
        <w:t>ko lege baten bitar</w:t>
        <w:softHyphen/>
        <w:t>tez Eus</w:t>
        <w:softHyphen/>
        <w:t>kal Erki</w:t>
        <w:softHyphen/>
        <w:t>de</w:t>
        <w:softHyphen/>
        <w:t>go Auto</w:t>
        <w:softHyphen/>
        <w:t>no</w:t>
        <w:softHyphen/>
        <w:t>moa eta Nafa</w:t>
        <w:softHyphen/>
        <w:t>rroa bate</w:t>
        <w:softHyphen/>
        <w:t>ra</w:t>
        <w:softHyphen/>
        <w:t>tu gin</w:t>
        <w:softHyphen/>
        <w:t>tu</w:t>
        <w:softHyphen/>
        <w:t>e</w:t>
        <w:softHyphen/>
        <w:t xml:space="preserve">la. </w:t>
      </w:r>
      <w:r>
        <w:rPr>
          <w:lang w:val="fr-FR"/>
        </w:rPr>
        <w:t>Esta</w:t>
        <w:softHyphen/>
        <w:t>tu</w:t>
        <w:softHyphen/>
        <w:t>ak bat egin gin</w:t>
        <w:softHyphen/>
        <w:t>tu</w:t>
        <w:softHyphen/>
        <w:t>en. Bai, bai; foru</w:t>
        <w:softHyphen/>
        <w:t>ak ken</w:t>
        <w:softHyphen/>
        <w:t>tze</w:t>
        <w:softHyphen/>
        <w:t>ko momen</w:t>
        <w:softHyphen/>
        <w:t>tu</w:t>
        <w:softHyphen/>
        <w:t>an, denak bat egin gin</w:t>
        <w:softHyphen/>
        <w:t>tu</w:t>
        <w:softHyphen/>
        <w:t>en Espar</w:t>
        <w:softHyphen/>
        <w:t>te</w:t>
        <w:softHyphen/>
        <w:t>ro</w:t>
        <w:softHyphen/>
        <w:t>ren lege fama</w:t>
        <w:softHyphen/>
        <w:t>tu</w:t>
        <w:softHyphen/>
        <w:t>ak. Esku</w:t>
        <w:softHyphen/>
        <w:t>bi</w:t>
        <w:softHyphen/>
        <w:t>de</w:t>
        <w:softHyphen/>
        <w:t>ak ken</w:t>
        <w:softHyphen/>
        <w:t>tze</w:t>
        <w:softHyphen/>
        <w:t>ko, gure nor</w:t>
        <w:softHyphen/>
        <w:t>ta</w:t>
        <w:softHyphen/>
        <w:t>sun-ezau</w:t>
        <w:softHyphen/>
        <w:t>ga</w:t>
        <w:softHyphen/>
        <w:t>rri</w:t>
        <w:softHyphen/>
        <w:t>ak ken</w:t>
        <w:softHyphen/>
        <w:t>tze</w:t>
        <w:softHyphen/>
        <w:t>ko, bat egin gin</w:t>
        <w:softHyphen/>
        <w:t>tu</w:t>
        <w:softHyphen/>
        <w:t>en. Beste gauza batzu</w:t>
        <w:softHyphen/>
        <w:t>e</w:t>
        <w:softHyphen/>
        <w:t>ta</w:t>
        <w:softHyphen/>
        <w:t>ra</w:t>
        <w:softHyphen/>
        <w:t>ko bereiz</w:t>
        <w:softHyphen/>
        <w:t>ten gaitu, baina horre</w:t>
        <w:softHyphen/>
        <w:t>ta</w:t>
        <w:softHyphen/>
        <w:t>ra</w:t>
        <w:softHyphen/>
        <w:t>ko bat egin gin</w:t>
        <w:softHyphen/>
        <w:t>tu</w:t>
        <w:softHyphen/>
        <w:t>en, Espar</w:t>
        <w:softHyphen/>
        <w:t>te</w:t>
        <w:softHyphen/>
        <w:t>ro</w:t>
        <w:softHyphen/>
        <w:t>ren lege fama</w:t>
        <w:softHyphen/>
        <w:t>tu</w:t>
        <w:softHyphen/>
        <w:t>a</w:t>
        <w:softHyphen/>
        <w:t>ren bitar</w:t>
        <w:softHyphen/>
        <w:t>tez.</w:t>
      </w:r>
    </w:p>
    <w:p>
      <w:pPr>
        <w:pStyle w:val="Texto"/>
        <w:rPr/>
      </w:pPr>
      <w:r>
        <w:rPr>
          <w:lang w:val="fr-FR"/>
        </w:rPr>
        <w:t>Hemen</w:t>
        <w:softHyphen/>
        <w:t>dik hiru egu</w:t>
        <w:softHyphen/>
        <w:t>ne</w:t>
        <w:softHyphen/>
        <w:t>ta</w:t>
        <w:softHyphen/>
        <w:t>ra bete</w:t>
        <w:softHyphen/>
        <w:t>ko da, baita ere, Ger</w:t>
        <w:softHyphen/>
        <w:t>ni</w:t>
        <w:softHyphen/>
        <w:t>ka</w:t>
        <w:softHyphen/>
        <w:t>ko Akor</w:t>
        <w:softHyphen/>
        <w:t>dio</w:t>
        <w:softHyphen/>
        <w:t>a</w:t>
        <w:softHyphen/>
        <w:t>ren urteu</w:t>
        <w:softHyphen/>
        <w:t>rre</w:t>
        <w:softHyphen/>
        <w:t>na eta beste ger</w:t>
        <w:softHyphen/>
        <w:t>ta</w:t>
        <w:softHyphen/>
        <w:t>ki</w:t>
        <w:softHyphen/>
        <w:t>zun batzu</w:t>
        <w:softHyphen/>
        <w:t>en urteu</w:t>
        <w:softHyphen/>
        <w:t>rre</w:t>
        <w:softHyphen/>
        <w:t xml:space="preserve">na. </w:t>
      </w:r>
      <w:r>
        <w:rPr/>
        <w:t>Garaia litza</w:t>
        <w:softHyphen/>
        <w:t>te</w:t>
        <w:softHyphen/>
        <w:t>ke bakoi</w:t>
        <w:softHyphen/>
        <w:t>tzak ahal duena egi</w:t>
        <w:softHyphen/>
        <w:t>te</w:t>
        <w:softHyphen/>
        <w:t>ko eta bakoi</w:t>
        <w:softHyphen/>
        <w:t>tzak eman behar duena ema</w:t>
        <w:softHyphen/>
        <w:t>nen duela edo ema</w:t>
        <w:softHyphen/>
        <w:t>te</w:t>
        <w:softHyphen/>
        <w:t>ko prest dago</w:t>
        <w:softHyphen/>
        <w:t>e</w:t>
        <w:softHyphen/>
        <w:t>la ager</w:t>
        <w:softHyphen/>
        <w:t>tze</w:t>
        <w:softHyphen/>
        <w:t>ko.</w:t>
      </w:r>
    </w:p>
    <w:p>
      <w:pPr>
        <w:pStyle w:val="Texto"/>
        <w:rPr/>
      </w:pPr>
      <w:r>
        <w:rPr/>
        <w:t>Esan beha</w:t>
        <w:softHyphen/>
        <w:t>rra dago bes</w:t>
        <w:softHyphen/>
        <w:t>te</w:t>
        <w:softHyphen/>
        <w:t>ei moko</w:t>
        <w:softHyphen/>
        <w:t>ka beza</w:t>
        <w:softHyphen/>
        <w:t>la hasi</w:t>
        <w:softHyphen/>
        <w:t>ta, dia</w:t>
        <w:softHyphen/>
        <w:t>lek</w:t>
        <w:softHyphen/>
        <w:t>ti</w:t>
        <w:softHyphen/>
        <w:t>ko</w:t>
        <w:softHyphen/>
        <w:t>ki eska</w:t>
        <w:softHyphen/>
        <w:t>tzen bal</w:t>
        <w:softHyphen/>
        <w:t>din badi</w:t>
        <w:softHyphen/>
        <w:t>e</w:t>
        <w:softHyphen/>
        <w:t>gu beti berai</w:t>
        <w:softHyphen/>
        <w:t>ek egin behar dute</w:t>
        <w:softHyphen/>
        <w:t>na, nor</w:t>
        <w:softHyphen/>
        <w:t>be</w:t>
        <w:softHyphen/>
        <w:t>rak egin behar duena esan gabe, aitor</w:t>
        <w:softHyphen/>
        <w:t>tu gabe, ez gato</w:t>
        <w:softHyphen/>
        <w:t>ze</w:t>
        <w:softHyphen/>
        <w:t>la bat Nafa</w:t>
        <w:softHyphen/>
        <w:t>rro</w:t>
        <w:softHyphen/>
        <w:t>a</w:t>
        <w:softHyphen/>
        <w:t>ko gizar</w:t>
        <w:softHyphen/>
        <w:t>te</w:t>
        <w:softHyphen/>
        <w:t>a</w:t>
        <w:softHyphen/>
        <w:t>re</w:t>
        <w:softHyphen/>
        <w:t>kin.</w:t>
      </w:r>
    </w:p>
    <w:p>
      <w:pPr>
        <w:pStyle w:val="Texto"/>
        <w:rPr/>
      </w:pPr>
      <w:r>
        <w:rPr/>
        <w:t>Eta azke</w:t>
        <w:softHyphen/>
        <w:t>nik, beste arlo bate</w:t>
        <w:softHyphen/>
        <w:t>ra zuzen</w:t>
        <w:softHyphen/>
        <w:t>du nahi nuke.</w:t>
      </w:r>
    </w:p>
    <w:p>
      <w:pPr>
        <w:pStyle w:val="Texto"/>
        <w:rPr/>
      </w:pPr>
      <w:r>
        <w:rPr>
          <w:i w:val="false"/>
        </w:rPr>
        <w:t>SR. PRE</w:t>
        <w:softHyphen/>
        <w:t>SI</w:t>
        <w:softHyphen/>
        <w:t>DEN</w:t>
        <w:softHyphen/>
        <w:t>TE:</w:t>
      </w:r>
      <w:r>
        <w:rPr/>
        <w:t xml:space="preserve"> Señor Zaba</w:t>
        <w:softHyphen/>
        <w:t>le</w:t>
        <w:softHyphen/>
        <w:t>ta, por favor, ha aca</w:t>
        <w:softHyphen/>
        <w:t>ba</w:t>
        <w:softHyphen/>
        <w:t>do su tiem</w:t>
        <w:softHyphen/>
        <w:t>po.</w:t>
      </w:r>
    </w:p>
    <w:p>
      <w:pPr>
        <w:pStyle w:val="Texto"/>
        <w:rPr/>
      </w:pPr>
      <w:r>
        <w:rPr>
          <w:i w:val="false"/>
        </w:rPr>
        <w:t>SR. ZABA</w:t>
        <w:softHyphen/>
        <w:t>LE</w:t>
        <w:softHyphen/>
        <w:t>TA ZABA</w:t>
        <w:softHyphen/>
        <w:t>LE</w:t>
        <w:softHyphen/>
        <w:t xml:space="preserve">TA: </w:t>
      </w:r>
      <w:r>
        <w:rPr/>
        <w:t>Bi esal</w:t>
        <w:softHyphen/>
        <w:t>di baka</w:t>
        <w:softHyphen/>
        <w:t>rrik, Pre</w:t>
        <w:softHyphen/>
        <w:t>si</w:t>
        <w:softHyphen/>
        <w:t>den</w:t>
        <w:softHyphen/>
        <w:t>te jauna.</w:t>
      </w:r>
    </w:p>
    <w:p>
      <w:pPr>
        <w:pStyle w:val="Texto"/>
        <w:rPr/>
      </w:pPr>
      <w:r>
        <w:rPr/>
        <w:t>Inoiz ez da poli</w:t>
        <w:softHyphen/>
        <w:t>zi</w:t>
        <w:softHyphen/>
        <w:t>al</w:t>
        <w:softHyphen/>
        <w:t>ki buka</w:t>
        <w:softHyphen/>
        <w:t>tzen sorre</w:t>
        <w:softHyphen/>
        <w:t>ra poli</w:t>
        <w:softHyphen/>
        <w:t>ti</w:t>
        <w:softHyphen/>
        <w:t>koa duen gora</w:t>
        <w:softHyphen/>
        <w:t>be</w:t>
        <w:softHyphen/>
        <w:t>he</w:t>
        <w:softHyphen/>
        <w:t>ra bate</w:t>
        <w:softHyphen/>
        <w:t>kin. Eta gai</w:t>
        <w:softHyphen/>
        <w:t>ne</w:t>
        <w:softHyphen/>
        <w:t>ra bake</w:t>
        <w:softHyphen/>
        <w:t>a</w:t>
        <w:softHyphen/>
        <w:t>ren atean ez dago inon ida</w:t>
        <w:softHyphen/>
        <w:t>tzi</w:t>
        <w:softHyphen/>
        <w:t>ta batzu</w:t>
        <w:softHyphen/>
        <w:t>ek men</w:t>
        <w:softHyphen/>
        <w:t>pe</w:t>
        <w:softHyphen/>
        <w:t>ra</w:t>
        <w:softHyphen/>
        <w:t>tu</w:t>
        <w:softHyphen/>
        <w:t>ak eta bes</w:t>
        <w:softHyphen/>
        <w:t>te</w:t>
        <w:softHyphen/>
        <w:t>ak garai</w:t>
        <w:softHyphen/>
        <w:t>le</w:t>
        <w:softHyphen/>
        <w:t>ak dire</w:t>
        <w:softHyphen/>
        <w:t>nik; denak izan behar dugu garai</w:t>
        <w:softHyphen/>
        <w:t>le</w:t>
        <w:softHyphen/>
        <w:t>ak bakea egi</w:t>
        <w:softHyphen/>
        <w:t>ten den momen</w:t>
        <w:softHyphen/>
        <w:t>tu</w:t>
        <w:softHyphen/>
        <w:t>an. Eske</w:t>
        <w:softHyphen/>
        <w:t>rrik asko.</w:t>
      </w:r>
    </w:p>
    <w:p>
      <w:pPr>
        <w:pStyle w:val="Texto"/>
        <w:rPr/>
      </w:pPr>
      <w:r>
        <w:rPr>
          <w:i w:val="false"/>
        </w:rPr>
        <w:t>SR. PRESIDENTE:</w:t>
      </w:r>
      <w:r>
        <w:rPr/>
        <w:t xml:space="preserve"> Muchas gracias, señor Zabaleta. Señor Cervera, tiene la palabra. </w:t>
      </w:r>
    </w:p>
    <w:p>
      <w:pPr>
        <w:pStyle w:val="Texto"/>
        <w:rPr/>
      </w:pPr>
      <w:r>
        <w:rPr>
          <w:i w:val="false"/>
        </w:rPr>
        <w:t xml:space="preserve">SR. CERVERA SOTO: </w:t>
      </w:r>
      <w:r>
        <w:rPr/>
        <w:t xml:space="preserve">Señor Presidente, señoras y señores Parlamentarios. Hace pocas horas veíamos al interpelante, coportavoz del Grupo Parlamentario de Bildu en este Parlamento foral, acompañar la entrada en el calabozo de una persona condenada por ser dirigente de la banda terrorista ETA. Nosotros tenemos claro qué es lo que viene significando Bildu desde que es una formación política, una coalición que se presentó a las pasadas elecciones después de autorizarlo de esta manera el Tribunal Constitucional, a pesar de que dentro de la jurisdicción ordinaria del Tribunal Supremo se hizo ver que Bildu significaba lo que algunos estamos convencidos que significa y no otra cosa. Pero, por si había alguna duda, la imagen del interpelante acompañando, reafirmando, apoyando, expresando un nivel de adhesión a quien está condenado por la Audiencia Nacional como dirigente de la banda terrorista ETA creo que desvela cualquier tipo de duda que pudiera aparecer en relación con esta cuestión. Yo quiero decir que esa imagen significa muchas cosas. Esa imagen significa, como digo, una constatación, la constatación del desprecio a las víctimas, la constatación del desprecio al sufrimiento de las personas, que es la raíz misma que nos permite alzar el orgullo del Estado democrático en la lucha contra el terrorismo. Significa también el desprecio al Estado de derecho, en la medida en que está prestando apoyo a una persona que después de un juicio dentro de las garantías que establece el Estado de derecho, es condenada precisamente por una acción que supone la dirección de una banda terrorista. Y quiero decir que nosotros también, en la medida de nuestras competencias y de nuestras responsabilidades, pertenecemos a ese Estado de derecho, que es precisamente el que se quiere vulnerar y el que se quiere atacar por parte de los terroristas. Y finalmente supone otra cosa, supone un acto de adhesión a la estrategia de intimidación que los terroristas plantean contra toda la sociedad. </w:t>
      </w:r>
    </w:p>
    <w:p>
      <w:pPr>
        <w:pStyle w:val="Texto"/>
        <w:rPr/>
      </w:pPr>
      <w:r>
        <w:rPr/>
        <w:t>El terrorismo se caracteriza como fenómeno de delincuencia porque hay quien perpetra los atentados, quien comete los delitos, pero también hay quienes quieren utilizar esos delitos no para otra cosa que para constreñir las libertades y para limitar el ejercicio público de los derechos civiles. Esto genera o debe generar una respuesta y debe generar un repudio, como ha dicho algún portavoz que ha intervenido anteriormente. Yo quiero utilizar este turno exclusivamente para decir que nuestra expresión al repudio del terrorismo lo es también al repudio de quienes están apoyando de cualquier manera la acción del terrorista, la acción del dirigente terrorista. Y, por tanto, quiero manifestarles que desde este momento y en lo sucesivo este grupo parlamentario nunca va a intervenir ante este Pleno en ninguna iniciativa que sea presentada por Bildu, siempre votaremos en contra y en ningún caso enmendaremos nada de lo que nos plantee ante esta Cámara.</w:t>
      </w:r>
    </w:p>
    <w:p>
      <w:pPr>
        <w:pStyle w:val="Texto"/>
        <w:rPr/>
      </w:pPr>
      <w:r>
        <w:rPr/>
        <w:t>Estamos siendo congruentes, precisamente, con el repudio que tenemos que expresar no solamente ante el terrorismo y ante el fenómeno de delincuencia que supone el terrorismo, también el repudio de quienes quieren darle una cobertura política argumental o siquiera de apoyo estético, como en este caso hemos conocido durante toda esta semana. Muchas gracias.</w:t>
      </w:r>
    </w:p>
    <w:p>
      <w:pPr>
        <w:pStyle w:val="Texto"/>
        <w:rPr/>
      </w:pPr>
      <w:r>
        <w:rPr>
          <w:i w:val="false"/>
        </w:rPr>
        <w:t>SR. PRESIDENTE:</w:t>
      </w:r>
      <w:r>
        <w:rPr/>
        <w:t xml:space="preserve"> Muchas gracias, señor Cervera. Señor Mauleón, tiene la palabra.</w:t>
      </w:r>
    </w:p>
    <w:p>
      <w:pPr>
        <w:pStyle w:val="Texto"/>
        <w:rPr/>
      </w:pPr>
      <w:r>
        <w:rPr>
          <w:i w:val="false"/>
        </w:rPr>
        <w:t>SR. MAULEÓN ECHEVERRÍA:</w:t>
      </w:r>
      <w:r>
        <w:rPr/>
        <w:t xml:space="preserve"> Egun on, buenos días. Creo que es evidente que algo ha cambiado, eso deberíamos reconocerlo todos y todas, creo que estamos en un momento particular, no sé si tanto histórico pero, desde luego, sí particular, y es evidente que la política puede hacer algo para facilitar el fin de ETA, el fin del terrorismo. Creo que deberíamos tener eso en cuenta.</w:t>
      </w:r>
    </w:p>
    <w:p>
      <w:pPr>
        <w:pStyle w:val="Texto"/>
        <w:rPr/>
      </w:pPr>
      <w:r>
        <w:rPr/>
        <w:t xml:space="preserve">Hay una serie de criterios con los que actuar en esta cuestión. Creo que merece la pena hacer un esfuerzo. Conviene tener altura de miras. Conviene tener sensibilidad o empatía y, desde luego, exige tener los principios muy claros. La política, como decía, puede y debe ser útil para el fin de la violencia, como lo es y lo puede ser para encauzar los problemas políticos y sociales que tenemos en esta sociedad. Por cierto, hoy, sin duda, el mayor problema que tenemos es el de la crisis económica, que también produce muchas víctimas. </w:t>
      </w:r>
    </w:p>
    <w:p>
      <w:pPr>
        <w:pStyle w:val="Texto"/>
        <w:rPr/>
      </w:pPr>
      <w:r>
        <w:rPr/>
        <w:t>Hay que reconocer que durante estos últimos cuarenta o cincuenta años ETA ha producido un dolor muy fuerte en esta sociedad. Han sido cientos las víctimas inocentes que ha producido esa violencia de ETA. Hay que decirle a ETA que la responsabilidad es única y exclusivamente suya y que no eluda, como en otras ocasiones, las responsabilidades con base en un conflicto, con base en otra serie de cuestiones. Ellos toman las decisiones y ellos pueden acabar de hacer lo que han hecho durante todos estos años.</w:t>
      </w:r>
    </w:p>
    <w:p>
      <w:pPr>
        <w:pStyle w:val="Texto"/>
        <w:rPr/>
      </w:pPr>
      <w:r>
        <w:rPr/>
        <w:t>En ese sentido, es muy importante también, como decía, tener una serie de principios claros y ETA tiene que asumir una cuestión: si pretende obtener algún tipo de ventaja o beneficio político por su final, es muy difícil la solución, principalmente porque una sociedad jamás puede variar cualquier cuestión política por la acción de un grupo armado terrorista. Ese es un principio fundamental, y si ETA no tiene asumido eso, está claro que ese final puede no ser tan factible como parece que lo es. Ahora bien, si realmente ha asumido ese principio, yo creo que la sociedad tiene que tener altura de miras, tiene que tener sensibilidad y tiene que tener en cuenta esta situación, porque, desde luego, todo lo que podamos aportar como sociedad a ese final, será, sin duda, positivo.</w:t>
      </w:r>
    </w:p>
    <w:p>
      <w:pPr>
        <w:pStyle w:val="Texto"/>
        <w:rPr/>
      </w:pPr>
      <w:r>
        <w:rPr/>
        <w:t xml:space="preserve">Desde luego, nuestro grupo, nuestra coalición, quiere también dejar muy clara una cuestión, y es que es el momento, y siempre lo ha sido, por otra parte, de exigir a ETA su final. Y eso es responsabilidad de todos y de todas y lo que deberíamos hacer todos y todas, porque su actividad armada, su actividad terrorista, no cuenta con ningún tipo de legitimidad. Y ETA tiene un problema muy serio, y es cómo hace el relato de estas décadas de historia, porque la pregunta es para qué tanto sufrimiento, qué se ha conseguido. Son preguntas, desde luego, que sería conveniente que se las hiciera y que tienen una respuesta muy dura que tiene que asumir, que es nada, solo han generado sufrimiento, y si no se asume eso, tienen también, como digo, un problema. </w:t>
      </w:r>
    </w:p>
    <w:p>
      <w:pPr>
        <w:pStyle w:val="Texto"/>
        <w:rPr/>
      </w:pPr>
      <w:r>
        <w:rPr/>
        <w:t>Ahora bien, hay que reconocer que en la lucha contra el terrorismo, en la lucha contra ETA, en esta sociedad se han vulnerado los derechos humanos. Han existido fenómenos como el GAL, ha habido casos flagrantes, incluso con sentencias de los tribunales, de malos tratos, de torturas, y este Parlamento dio un paso muy positivo y un avance muy claro con la aprobación de la ley de víctimas del terrorismo, en la que se han incluido las víctimas tanto de ETA como de grupos terroristas como el GAL, pero hay otra serie de personas que han quedado fuera, y yo les conmino a que miren el trabajo que están haciendo en el Parlamento Vasco y a que podamos iniciar un trabajo similar aquí, que podamos abordar a todas las víctimas de lo que ha ocurrido en esta sociedad, porque, insisto, y en eso no podemos mirar para otro lado, señores de UPN, señores del Partido Socialista y señores del Partido Popular, esa realidad también ha existido en esta sociedad y en Navarra hay varios casos de personas que han sufrido vulneraciones de derechos humanos, incluida la muerte, que han quedado fuera de la ley de víctimas. Y si realmente queremos una sociedad reconciliada también hay que abordar esos casos.</w:t>
      </w:r>
    </w:p>
    <w:p>
      <w:pPr>
        <w:pStyle w:val="Texto"/>
        <w:rPr/>
      </w:pPr>
      <w:r>
        <w:rPr/>
        <w:t>Desde luego que nosotros vemos que la política tiene retos muy importantes que abordar, tenemos que alcanzar una sociedad reconciliada, tenemos, como decía, que reconocer y reparar a las víctimas, pero, insisto, a todas las víctimas.</w:t>
      </w:r>
    </w:p>
    <w:p>
      <w:pPr>
        <w:pStyle w:val="Texto"/>
        <w:rPr/>
      </w:pPr>
      <w:r>
        <w:rPr>
          <w:i w:val="false"/>
        </w:rPr>
        <w:t>SR. PRESIDENTE:</w:t>
      </w:r>
      <w:r>
        <w:rPr/>
        <w:t xml:space="preserve"> Señor Mauleón, le ruego que vaya terminando.</w:t>
      </w:r>
    </w:p>
    <w:p>
      <w:pPr>
        <w:pStyle w:val="Texto"/>
        <w:rPr/>
      </w:pPr>
      <w:r>
        <w:rPr>
          <w:i w:val="false"/>
        </w:rPr>
        <w:t>SR. MAULEÓN ECHEVERRÍA:</w:t>
      </w:r>
      <w:r>
        <w:rPr/>
        <w:t xml:space="preserve"> Sí, voy acabando. Y, desde luego, tenemos que superar las consecuencias sociales, personales que esta situación de violencia ha producido.</w:t>
      </w:r>
    </w:p>
    <w:p>
      <w:pPr>
        <w:pStyle w:val="Texto"/>
        <w:rPr/>
      </w:pPr>
      <w:r>
        <w:rPr/>
        <w:t>Simplemente me queda decir dos cuestiones: una, insistimos en que hay que seguir exigiendo a ETA que lo deje; dos, tengamos altura de miras, tengamos sensibilidad y hagamos lo que humana y políticamente esté en nuestra mano para que el final sea definitivo.</w:t>
      </w:r>
    </w:p>
    <w:p>
      <w:pPr>
        <w:pStyle w:val="Texto"/>
        <w:rPr/>
      </w:pPr>
      <w:r>
        <w:rPr>
          <w:i w:val="false"/>
        </w:rPr>
        <w:t>SR. PRESIDENTE:</w:t>
      </w:r>
      <w:r>
        <w:rPr/>
        <w:t xml:space="preserve"> Muchas gracias, señor Mauleón.</w:t>
      </w:r>
    </w:p>
    <w:p>
      <w:pPr>
        <w:pStyle w:val="Texto"/>
        <w:rPr/>
      </w:pPr>
      <w:r>
        <w:rPr/>
      </w:r>
    </w:p>
    <w:p>
      <w:pPr>
        <w:pStyle w:val="Texto"/>
        <w:rPr>
          <w:b/>
          <w:b/>
          <w:bCs/>
          <w:i w:val="false"/>
          <w:i w:val="false"/>
          <w:iCs/>
        </w:rPr>
      </w:pPr>
      <w:r>
        <w:rPr>
          <w:b/>
          <w:bCs/>
          <w:i w:val="false"/>
          <w:iCs/>
        </w:rPr>
        <w:t>TRADUCCIÓN</w:t>
      </w:r>
    </w:p>
    <w:p>
      <w:pPr>
        <w:pStyle w:val="Texto"/>
        <w:rPr/>
      </w:pPr>
      <w:r>
        <w:rPr>
          <w:i w:val="false"/>
          <w:iCs/>
        </w:rPr>
        <w:t>(2) SR. RAMÍREZ ERRO:</w:t>
      </w:r>
      <w:r>
        <w:rPr/>
        <w:t xml:space="preserve"> Muchas gracias, señor Presidente. Quienes somos representantes de los ciudadanos, aquellos que los representamos, debemos priorizar los deseos, problemas y retos de los ciudadanos en nuestras funciones políticas e institucionales. Y esto nos obliga, en todo caso, a trabajar con responsabilidad y a conseguir, en este momento histórico, las mayores mejoras posibles y a resolver el mayor número posible de problemas; es decir, a dejar la mejor sociedad posible a quienes nos sucedan.</w:t>
      </w:r>
    </w:p>
    <w:p>
      <w:pPr>
        <w:pStyle w:val="Texto"/>
        <w:rPr/>
      </w:pPr>
      <w:r>
        <w:rPr/>
        <w:t>Por todo ello, está claro que las instituciones actuales deberían impulsar y colaborar en el camino de la paz definitiva y la normalización; hemos de saber que somos imprescindibles para alcanzar una solución.</w:t>
      </w:r>
    </w:p>
    <w:p>
      <w:pPr>
        <w:pStyle w:val="Texto"/>
        <w:rPr/>
      </w:pPr>
      <w:r>
        <w:rPr/>
        <w:t>Aunque el dolor, el sufrimiento, el odio que hemos vivido durante años han sido muy duros, no han llevado a nuestro pueblo a la desesperación. Nuestro pueblo ansía la paz y nos demanda a todos que dejemos a un lado los partidismos y las antiguas estrategias y que actuemos con responsabilidad.</w:t>
      </w:r>
    </w:p>
    <w:p>
      <w:pPr>
        <w:pStyle w:val="Texto"/>
        <w:rPr/>
      </w:pPr>
      <w:r>
        <w:rPr/>
        <w:t>Y, atendiendo a esta demanda, está claro –y la sociedad así lo ha visto, es evidente– que posibilidades que hasta ahora resultaban impensables se están haciendo realidad, que tenemos una oportunidad entre manos y que no podemos perderla. Es el deseo de nuestro pueblo, y se lo debemos.</w:t>
      </w:r>
    </w:p>
    <w:p>
      <w:pPr>
        <w:pStyle w:val="Texto"/>
        <w:rPr/>
      </w:pPr>
      <w:r>
        <w:rPr>
          <w:i w:val="false"/>
          <w:iCs/>
        </w:rPr>
        <w:t>(3) SR. ZABALETA ZABALETA:</w:t>
      </w:r>
      <w:r>
        <w:rPr/>
        <w:t xml:space="preserve"> Señoras y señores, miembros de la Cámara. En la situación en la que nos encontramos, ¿qué es lo que debería hacer el Gobierno de Navarra, como Gobierno sensato, como Gobierno digno, en lo que respecta a la normalización democrática? Lo que hace la sociedad navarra, lo que expresa la sociedad  navarra y lo que hace y expresa la sociedad del conjunto del Estado español. Y, más aún, lo que modelos internacionales han mostrado una y otra vez.</w:t>
      </w:r>
    </w:p>
    <w:p>
      <w:pPr>
        <w:pStyle w:val="Texto"/>
        <w:rPr/>
      </w:pPr>
      <w:r>
        <w:rPr/>
        <w:t>Eso es lo que debería hacer el Gobierno si quisiera ser el Gobierno de todos los navarros, y eso es lo que debería hacer el Gobierno de Navarra también si quisiera ser un Gobierno contemporáneo, adaptado a estos tiempos del siglo XXI.</w:t>
      </w:r>
    </w:p>
    <w:p>
      <w:pPr>
        <w:pStyle w:val="Texto"/>
        <w:rPr/>
      </w:pPr>
      <w:r>
        <w:rPr/>
        <w:t>¿Y qué es lo que dice la sociedad navarra en lo que a esta cuestión respecta? La sociedad navarra dice que la paz es necesaria, que la normalización política es necesaria y que la desea, y que, además, le urge.</w:t>
      </w:r>
    </w:p>
    <w:p>
      <w:pPr>
        <w:pStyle w:val="Texto"/>
        <w:rPr/>
      </w:pPr>
      <w:r>
        <w:rPr/>
        <w:t>La paz, como la libertad, nunca se regala, ha de ser conquistada. Y para conquistar la paz hemos de comenzar a respetar al otro. Respetar al otro significa no pedir al otro lo que nosotros no hacemos. Y cuando aquí se cita tantas veces la palabra perdón, yo no les he oído a quienes la han citado pedir perdón sobre el franquismo, la dictadura o tantos otros hechos de gran importancia. Por lo tanto, eso es lo que echamos en falta.</w:t>
      </w:r>
    </w:p>
    <w:p>
      <w:pPr>
        <w:pStyle w:val="Texto"/>
        <w:rPr/>
      </w:pPr>
      <w:r>
        <w:rPr/>
        <w:t>La normalización consiste en que cada ser humano, cada persona que es parte de la sociedad, ha de contar con todos sus derechos y ha de tener libertad total, en pie de igualdad con los demás. Eso es lo que afirma hoy en día la sociedad navarra en su inmensa mayoría, y lo hace con respecto a todos los ámbitos, desde la lengua hasta la situación social, desde la política hasta cualquier otro aspecto.</w:t>
      </w:r>
    </w:p>
    <w:p>
      <w:pPr>
        <w:pStyle w:val="Texto"/>
        <w:rPr/>
      </w:pPr>
      <w:r>
        <w:rPr/>
        <w:t xml:space="preserve">Y si es esto lo que afirma a diario la sociedad navarra, porque se trata de una sociedad integrada, porque en la vida cotidiana no estamos enfrentados o enfadados por ideas políticas, el Gobierno de Navarra debería hacer lo mismo </w:t>
      </w:r>
    </w:p>
    <w:p>
      <w:pPr>
        <w:pStyle w:val="Texto"/>
        <w:rPr/>
      </w:pPr>
      <w:r>
        <w:rPr/>
        <w:t>Y en lugar de eso, ¿qué es lo que hace el Gobierno de Navarra? El Gobierno de Navarra, aquí por medio de las palabras de la señora Barcina, hace suyo el discurso de una serie de fuerzas políticas minoritarias de extrema derecha y hace suya la postura de una serie de fuerzas políticas minoritarias de extrema derecha. No es eso lo que un Gobierno de Navarra debería hacer.</w:t>
      </w:r>
    </w:p>
    <w:p>
      <w:pPr>
        <w:pStyle w:val="Texto"/>
        <w:rPr/>
      </w:pPr>
      <w:r>
        <w:rPr/>
        <w:t>Lo que la paz exige es que, necesariamente, nos perdonemos mutuamente; no estar siempre pidiendo al otro. Estar siempre pidiendo al otro es reconocer que uno mismo no hace lo que él está pidiendo. Esa es la actitud que hemos de adoptar ante la verdadera paz.</w:t>
      </w:r>
    </w:p>
    <w:p>
      <w:pPr>
        <w:pStyle w:val="Texto"/>
        <w:rPr/>
      </w:pPr>
      <w:r>
        <w:rPr/>
        <w:t>Dentro de tres días, se cumplirán ciento cuarenta y dos años, si no me equivoco, desde que el Estado, por medio de una ley de dos líneas y media, nos unió a la Comunidad Autónoma Vasca y a Navarra. El Estado nos unió. Sí, sí; a la hora de quitar los fueros, la famosa ley de Espartero nos unió a todos. Nos unió para quitarnos derechos, para despojarnos de nuestras señas de identidad. Para otras cosas nos separa, pero, para eso, por medio de la famosa ley de Espartero, nos unió.</w:t>
      </w:r>
    </w:p>
    <w:p>
      <w:pPr>
        <w:pStyle w:val="Texto"/>
        <w:rPr/>
      </w:pPr>
      <w:r>
        <w:rPr/>
        <w:t>Dentro de tres días se cumplirá, igualmente, el aniversario del Acuerdo de Gernika y el aniversario, también, de otra serie de hechos. Sería tiempo de que cada uno hiciera lo que pudiera y de que cada uno mostrase que va a dar lo que tiene que dar o que está dispuesto a ello.</w:t>
      </w:r>
    </w:p>
    <w:p>
      <w:pPr>
        <w:pStyle w:val="Texto"/>
        <w:rPr/>
      </w:pPr>
      <w:r>
        <w:rPr/>
        <w:t>Y, finalmente, quisiera referirme a otra cuestión...</w:t>
      </w:r>
    </w:p>
    <w:p>
      <w:pPr>
        <w:pStyle w:val="Texto"/>
        <w:rPr/>
      </w:pPr>
      <w:r>
        <w:rPr/>
        <w:t>SR. PRESIDENTE: Señor Zabaleta, por favor, ha acabado su tiempo.</w:t>
      </w:r>
    </w:p>
    <w:p>
      <w:pPr>
        <w:pStyle w:val="Texto"/>
        <w:rPr/>
      </w:pPr>
      <w:r>
        <w:rPr/>
        <w:t>SR. ZABALETA ZABALETA: Únicamente dos frases, señor Presidente.</w:t>
      </w:r>
    </w:p>
    <w:p>
      <w:pPr>
        <w:pStyle w:val="Texto"/>
        <w:keepLines/>
        <w:widowControl/>
        <w:bidi w:val="0"/>
        <w:spacing w:lineRule="exact" w:line="220" w:before="0" w:after="85"/>
        <w:ind w:firstLine="283"/>
        <w:jc w:val="both"/>
        <w:rPr/>
      </w:pPr>
      <w:r>
        <w:rPr/>
        <w:t>Nunca se termina policialmente con un conflicto que tiene un origen político. Y, además, en la puerta de la paz, en ningún lugar está escrito que unos son los vencedores y otros los vencidos; en el momento que se haga la paz, todos debemos resultar vencedor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7:00Z</dcterms:created>
  <dc:creator/>
  <dc:description/>
  <dc:language>en-US</dc:language>
  <cp:lastModifiedBy>merche</cp:lastModifiedBy>
  <dcterms:modified xsi:type="dcterms:W3CDTF">2011-10-13T11:10:00Z</dcterms:modified>
  <cp:revision>2</cp:revision>
  <dc:subject/>
  <dc:title/>
</cp:coreProperties>
</file>