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Lizarrako Gobernadorearen Jauregian jarritako aldi baterako erakusketa 2011n luzatzeko Nafarroako Gobernuak dauzkan asm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Román Felones Morrásek, Legebiltzarreko Erregelamenduan ezarritakoaren babesean, 2011rako aurreikusitako aldi baterako erakusketen programari buruzko galdera hau aurkeztu du, Batzordean ahoz erantzun dadin:</w:t>
      </w:r>
    </w:p>
    <w:p>
      <w:pPr>
        <w:pStyle w:val="Normal"/>
        <w:rPr/>
      </w:pPr>
      <w:r>
        <w:rPr>
          <w:rStyle w:val="Normal1"/>
          <w:lang w:val="es-ES_tradnl"/>
        </w:rPr>
        <w:t>Lizarrako Udalak Nafarroako Gobernuari laga zion Gobernadorearen Jauregia deiturikoa, Austriarren garaiko arkitektura madrildarraren eredu bikaina, bertan Karlismoaren Museoa jar zedin, Nafarroako Parlamentuak Gobernua premiatu baitzuen Egaren hirian jartzera museoa.</w:t>
      </w:r>
    </w:p>
    <w:p>
      <w:pPr>
        <w:pStyle w:val="Normal"/>
        <w:rPr/>
      </w:pPr>
      <w:r>
        <w:rPr>
          <w:rStyle w:val="Normal1"/>
          <w:lang w:val="es-ES_tradnl"/>
        </w:rPr>
        <w:t>Hamarkada bat geroago, zenbait atzerapenen ondoren, eraikina goitik behera zaharberritzeko bost milioi euro baino gehiago ordainduta, museoak 2010eko martxoan ireki zituen ateak.</w:t>
      </w:r>
    </w:p>
    <w:p>
      <w:pPr>
        <w:pStyle w:val="Normal"/>
        <w:rPr/>
      </w:pPr>
      <w:r>
        <w:rPr>
          <w:rStyle w:val="Normal1"/>
          <w:lang w:val="es-ES_tradnl"/>
        </w:rPr>
        <w:t>Orain dela gutxi hedabideek jaso zuten albistearen arabera, museoaren inauguraziorako aurreikusitako aldi baterako erakusketa 2011 osoan zehar luzatuko da, nahiz eta hasierako ideia zen urtero erakusketa berri bat egitea.</w:t>
      </w:r>
    </w:p>
    <w:p>
      <w:pPr>
        <w:pStyle w:val="Normal"/>
        <w:rPr/>
      </w:pPr>
      <w:r>
        <w:rPr>
          <w:rStyle w:val="Normal1"/>
          <w:lang w:val="es-ES_tradnl"/>
        </w:rPr>
        <w:t>Aurrekoa ikusi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asmoa al da museoa inauguratu zenetik dagoen aldi baterako erakusketa 2011 osoan zehar luzatzea? Albistea egia baldin bada, zein da erakusketa luzatzeko arrazoia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