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Vianako Printzea Erakundea-Kultura eta Turismo Batzordeak, 2010eko otsailaren 10ean egindako bileran, ondoko erabakia onetsi zuen: “Erabakia. Horren bidez, Nafarroako Gobernua premiatzen da ondare arkeologikoaren eta indusketen arloan 2010ean egin nahi dituen jarduketak aurkez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ondare arkeologikoaren eta indusketen arloan 2010ean egin nahi dituen jarduketak aurkez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Legebiltzarrean aurkez ditzan indusketen eta ondare arkeologikoaren arloan 2010ean egin nahi dituen jarduketak, bereziki ondoko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kusitako administrazio-egitura eta egitura hori hobetze aldera har litezkeen neurri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arnategi bereziki garrantzitsuen indusketa plana eta plan hori gauzatuko duten giza-ekip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eseko aztarnategietan esku hartzeko plana eta ekipo arduradu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aldiko jarduketak, hala aurreikusiak nola aurreikusteko moduk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arnategiak museo bihurtzeko eta horien zabalkundea egiteko jarduket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talpenak eta bestelako materialak, baldin eta halakorik bada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a Crizi buruzko Plan Zuzendaria abian jartzeko eta garatzeko berariaz aurreikusitako jarduketak.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2. Jarduketa plan hori martxoaren 15a baino lehen aurkeztu beharko da Parlamentuan, batzordeak hil horretan eztabaidatu ahal izan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