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Vianako Printzea Erakundea-Kultura eta Turismo Batzordeak, 2010eko otsailaren 10ean egindako bileran, ondoko erabakia onetsi zuen: “Erabakia. Horren bidez, Nafarroako Gobernua premiatzen da abian jar dezan Kultur Bonoaren programa”.</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10eko otsailaren 11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abian jar dezan Kultur Bonoaren programa</w:t>
      </w:r>
    </w:p>
    <w:p>
      <w:pPr>
        <w:pStyle w:val="Normal"/>
        <w:rPr/>
      </w:pPr>
      <w:r>
        <w:rPr>
          <w:rStyle w:val="Normal1"/>
          <w:lang w:val="es-ES_tradnl"/>
        </w:rPr>
        <w:t>1. Nafarroako Parlamentuak Nafarroako Gobernua premiatzen du 2010an abian jar dezan “Kultur Bonoaren” programa, ondoren ezarritako prozedura eta printzipioen arabera.</w:t>
      </w:r>
    </w:p>
    <w:p>
      <w:pPr>
        <w:pStyle w:val="Normal"/>
        <w:rPr/>
      </w:pPr>
      <w:r>
        <w:rPr>
          <w:rStyle w:val="Normal1"/>
          <w:lang w:val="es-ES_tradnl"/>
        </w:rPr>
        <w:t>2. Programaren oinarrizko helburua: Nafarroako Foru Komunitatean bizi diren eta gazte txartela duten 18 eta 26 urte bitarteko gazteei erraztea foru erkidegoko kultur ondasunak eta eskaintzen diren zerbitzuak eskuratzea, hala eskatzen badute.</w:t>
      </w:r>
    </w:p>
    <w:p>
      <w:pPr>
        <w:pStyle w:val="Normal"/>
        <w:rPr/>
      </w:pPr>
      <w:r>
        <w:rPr>
          <w:rStyle w:val="Normal1"/>
          <w:lang w:val="es-ES_tradnl"/>
        </w:rPr>
        <w:t>3. Hauek izanen dira neurriaren onuradunak, aldez aurretik Kultura eta Turismo Departamentuari jakinarazi ondor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kultur etxeetan programatzen diren barne-ikuskizun artistiko guztiak, ordaintzekoak ba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luarteko programazioko ikuskizun guzt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ruñeko Gayarre Antzokiko, Barañaingo Auditorioko, Tuterako Gaztambide Antzokiko eta Nafarroako Antzerki Eskolako berariazko programazioko ikuskizun guzt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liburu-denda guztiak, bertan liburuen salmentak negozioaren % 90 egiten badu. Bazter geratuko dira saltoki orokorretako eta saltokik handietako liburuen atal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musika areto egonkorren barnean programaturiko ikuskizunak, non artista profesionalek musika emanaldia eskainiko baitute zuzenean, betiere sarreraren prezioan ez bada sartzen edari bat hartzeko eskubidea.</w:t>
      </w:r>
    </w:p>
    <w:p>
      <w:pPr>
        <w:pStyle w:val="Normal"/>
        <w:rPr/>
      </w:pPr>
      <w:r>
        <w:rPr>
          <w:rStyle w:val="Normal1"/>
          <w:lang w:val="es-ES_tradnl"/>
        </w:rPr>
        <w:t>4. Programaren ezaugarriak: “Kultur Bonoa” taloitegi edo txartel elektroniko bat izanen da, pertsonala eta besterenezina, eta doan eskuratu ahalko da. Taloitegi edo txartel bakoitzak 25 euroko kostua izanen du gazte onuradun bakoitzarentzat, eta ahalbidetuko dio 50 euroko produktuak edo zerbitzuak eskuratzea. Beraz, Foru Komunitateko Administrazioak falta diren 25 euroak jarriko ditu, kultur kontsumoa sustatze aldera.</w:t>
      </w:r>
    </w:p>
    <w:p>
      <w:pPr>
        <w:pStyle w:val="Normal"/>
        <w:rPr/>
      </w:pPr>
      <w:r>
        <w:rPr>
          <w:rStyle w:val="Normal1"/>
          <w:lang w:val="es-ES_tradnl"/>
        </w:rPr>
        <w:t>Kultur Bonoak balioa izanen du ezartzen denetik 2010eko abenduaren 31ra arte, eta indarrean egonen da 2010eko Nafarroako aurrekontu orokorretan horretarako bideratzen den kontusailean dirua dagoen bitartean.</w:t>
      </w:r>
    </w:p>
    <w:p>
      <w:pPr>
        <w:pStyle w:val="Normal"/>
        <w:rPr/>
      </w:pPr>
      <w:r>
        <w:rPr>
          <w:rStyle w:val="Normal1"/>
          <w:lang w:val="es-ES_tradnl"/>
        </w:rPr>
        <w:t>5. Bateragarritasuna: Kultur Bonoak bateragarria izan beharko du gazte txartelean eta bezeroaren leialtasuna lortzeko bestelako baliabideetan jasotako ohiko deskontuekin. Saltokietan NANa eskatu ahalko dioten Kultur Bonodunari, bai eta salmenta ukatu ere, baldin eta tarteko pertsona batek egiten badu. Deialditik kanpo geratuko da honakoen salmenta: CDak, DVDak, programa informatikoak, bideojokoak eta antzekoak.</w:t>
      </w:r>
    </w:p>
    <w:p>
      <w:pPr>
        <w:pStyle w:val="Normal"/>
        <w:rPr/>
      </w:pPr>
      <w:r>
        <w:rPr>
          <w:rStyle w:val="Normal1"/>
          <w:lang w:val="es-ES_tradnl"/>
        </w:rPr>
        <w:t>6. Programa betetzea: “Kultur Bonoa” Kultura eta Turismo Departamentuak kudeatuko du, zehazten den prozedurari jarraikiz.</w:t>
      </w:r>
    </w:p>
    <w:p>
      <w:pPr>
        <w:pStyle w:val="Normal"/>
        <w:rPr/>
      </w:pPr>
      <w:r>
        <w:rPr>
          <w:rStyle w:val="Normal1"/>
          <w:lang w:val="es-ES_tradnl"/>
        </w:rPr>
        <w:t>7. “Kultur Bonoaren” programak indarrean egon beharko du 2010eko apirilaren 1ean, erregelamendu bidez zehaztuko diren xedapenei jarraikiz.</w:t>
      </w:r>
    </w:p>
    <w:p>
      <w:pPr>
        <w:pStyle w:val="Normal"/>
        <w:keepLines/>
        <w:widowControl/>
        <w:bidi w:val="0"/>
        <w:spacing w:lineRule="exact" w:line="230" w:before="0" w:after="113"/>
        <w:ind w:firstLine="283"/>
        <w:jc w:val="both"/>
        <w:rPr/>
      </w:pPr>
      <w:r>
        <w:rPr>
          <w:rStyle w:val="Normal1"/>
          <w:lang w:val="es-ES_tradnl"/>
        </w:rPr>
        <w:t>8. “Kultur Bonoa” martxan jartzeak ez luke 2010eko aurrekontuetan gastu murrizketarik ekarriko departamentuaren beste programetan; hala nola “Arte eta Kultura”, “Udaberriko Bira”, “Udazkeneko Bira” edo “Herriz herri” programet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