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29. artikuluan ezarritakoa betez, Nafarroako Garapenaren aldeko Lankidetzari buruzko martxoaren 9ko 5/2001 Foru Legea aldatzen duen Foru Lege proiektuari aurkezturiko zuzenketak Nafarroako Parlamentuko Aldizkari Ofizialean argitara daitezen agindu dut. Proiektu hori 2009ko abenduaren 4ko 118. Nafarroako Parlamentuko Aldizkari Ofizialean argitaratu zen.</w:t>
      </w:r>
    </w:p>
    <w:p>
      <w:pPr>
        <w:pStyle w:val="Normal"/>
        <w:rPr/>
      </w:pPr>
      <w:r>
        <w:rPr>
          <w:rStyle w:val="Normal1"/>
          <w:lang w:val="es-ES_tradnl"/>
        </w:rPr>
        <w:t>Iruñean, 2010eko otsailaren 10e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Garapenaren aldeko Lankidetzari buruzko martxoaren 9ko 5/2001 Foru Legeko 10. artikulua aldatzeko zuzenketa. Hona testu berria:</w:t>
      </w:r>
    </w:p>
    <w:p>
      <w:pPr>
        <w:pStyle w:val="Normal"/>
        <w:rPr/>
      </w:pPr>
      <w:r>
        <w:rPr>
          <w:rStyle w:val="Normal1"/>
          <w:lang w:val="es-ES_tradnl"/>
        </w:rPr>
        <w:t>“</w:t>
      </w:r>
      <w:r>
        <w:rPr>
          <w:rStyle w:val="Normal1"/>
          <w:lang w:val="es-ES_tradnl"/>
        </w:rPr>
        <w:t>10. artikulua. Nafarroako Garapenaren aldeko Kontseilua</w:t>
      </w:r>
    </w:p>
    <w:p>
      <w:pPr>
        <w:pStyle w:val="Normal"/>
        <w:rPr/>
      </w:pPr>
      <w:r>
        <w:rPr>
          <w:rStyle w:val="Normal1"/>
          <w:lang w:val="es-ES_tradnl"/>
        </w:rPr>
        <w:t>Nafarroako Garapenerako Lankidetzaren Kontseilua Administrazioaren kide anitzeko organo aholku-emaile eta parte-hartzailea da, Nafarroako Foru Komunitatearen nazioarteko garapenerako lankidetzaren arloko politika zehazterakoan.”</w:t>
      </w:r>
    </w:p>
    <w:p>
      <w:pPr>
        <w:pStyle w:val="Normal"/>
        <w:rPr/>
      </w:pPr>
      <w:r>
        <w:rPr>
          <w:rStyle w:val="Normal1"/>
          <w:lang w:val="es-ES_tradnl"/>
        </w:rPr>
        <w:t>Zioak: Argiago adieraztea kontseiluaren xedea, azpimarratuta organo aholku-emailea eta parte-hartzailea dela lankidetzaren arloko politikak zehazterakoan.</w:t>
      </w:r>
    </w:p>
    <w:p>
      <w:pPr>
        <w:pStyle w:val="Aemnum"/>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5/2001 Foru Legeko 10. artikulua aldatzeko zuzenketa, ez baita proiektuan jasotzen. Honela geldituko da:</w:t>
      </w:r>
    </w:p>
    <w:p>
      <w:pPr>
        <w:pStyle w:val="Normal"/>
        <w:rPr/>
      </w:pPr>
      <w:r>
        <w:rPr>
          <w:rStyle w:val="Normal1"/>
          <w:lang w:val="es-ES_tradnl"/>
        </w:rPr>
        <w:t>“</w:t>
      </w:r>
      <w:r>
        <w:rPr>
          <w:rStyle w:val="Normal1"/>
          <w:lang w:val="es-ES_tradnl"/>
        </w:rPr>
        <w:t>10. artikulua. Nafarroako Garapenaren aldeko Kontseilua</w:t>
      </w:r>
    </w:p>
    <w:p>
      <w:pPr>
        <w:pStyle w:val="Normal"/>
        <w:rPr/>
      </w:pPr>
      <w:r>
        <w:rPr>
          <w:rStyle w:val="Normal1"/>
          <w:lang w:val="es-ES_tradnl"/>
        </w:rPr>
        <w:t>Nafarroako Garapenerako Lankidetzaren Kontseilua Administrazioaren kide anitzeko organo aholku-emaile eta parte-hartzailea da, Nafarroako Foru Komunitatearen nazioarteko garapenerako lankidetzaren arloko politika zehazterakoan.”</w:t>
      </w:r>
    </w:p>
    <w:p>
      <w:pPr>
        <w:pStyle w:val="Normal"/>
        <w:rPr/>
      </w:pPr>
      <w:r>
        <w:rPr>
          <w:rStyle w:val="Normal1"/>
          <w:lang w:val="es-ES_tradnl"/>
        </w:rPr>
        <w:t>Zioak: Gure ustez, eragingarritasunaren mesedetan, Nafarroako Garapenaren aldeko Kontseilua ahal den gehiena hurbildu behar zaio Estatuko Garapenaren Kontseiluari</w:t>
      </w:r>
    </w:p>
    <w:p>
      <w:pPr>
        <w:pStyle w:val="Aemnum"/>
        <w:rPr/>
      </w:pPr>
      <w:r>
        <w:rPr>
          <w:lang w:val="es-ES_tradnl"/>
        </w:rPr>
        <w:t>3.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Nafarroako Garapenaren aldeko Lankidetzari buruzko martxoaren 9ko 5/2001 Foru Legeko 10. artikulua aldatzeko zuzenketa.</w:t>
      </w:r>
    </w:p>
    <w:p>
      <w:pPr>
        <w:pStyle w:val="Normal"/>
        <w:rPr/>
      </w:pPr>
      <w:r>
        <w:rPr>
          <w:rStyle w:val="Normal1"/>
          <w:lang w:val="es-ES_tradnl"/>
        </w:rPr>
        <w:t>“</w:t>
      </w:r>
      <w:r>
        <w:rPr>
          <w:rStyle w:val="Normal1"/>
          <w:lang w:val="es-ES_tradnl"/>
        </w:rPr>
        <w:t>10. artikulua. Nafarroako Garapenaren aldeko Kontseilua.</w:t>
      </w:r>
    </w:p>
    <w:p>
      <w:pPr>
        <w:pStyle w:val="Normal"/>
        <w:rPr/>
      </w:pPr>
      <w:r>
        <w:rPr>
          <w:rStyle w:val="Normal1"/>
          <w:lang w:val="es-ES_tradnl"/>
        </w:rPr>
        <w:t>Nafarroako Garapenerako Lankidetzaren Kontseilua Administrazioaren kide anitzeko organo aholku-emaile eta parte-hartzailea da, Nafarroako Foru Komunitatearen nazioarteko garapenaren arloko politika zehazterakoan.”</w:t>
      </w:r>
    </w:p>
    <w:p>
      <w:pPr>
        <w:pStyle w:val="Normal"/>
        <w:rPr/>
      </w:pPr>
      <w:r>
        <w:rPr>
          <w:rStyle w:val="Normal1"/>
          <w:lang w:val="es-ES_tradnl"/>
        </w:rPr>
        <w:t>Zioak: Proposatutako testua baino argiagoa da, eta, aholku-emailea bada ere, garapenaren arloko politikan parte hartzen duenez gero, organo aktiboagoa da.</w:t>
      </w:r>
    </w:p>
    <w:p>
      <w:pPr>
        <w:pStyle w:val="Aemnum"/>
        <w:rPr/>
      </w:pPr>
      <w:r>
        <w:rPr>
          <w:lang w:val="es-ES_tradnl"/>
        </w:rPr>
        <w:t>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 bakarra –bi– aldatzeko zuzenketa.</w:t>
      </w:r>
    </w:p>
    <w:p>
      <w:pPr>
        <w:pStyle w:val="Normal"/>
        <w:rPr/>
      </w:pPr>
      <w:r>
        <w:rPr>
          <w:rStyle w:val="Normal1"/>
          <w:lang w:val="es-ES_tradnl"/>
        </w:rPr>
        <w:t>Hau da proposatzen zen testua:</w:t>
      </w:r>
    </w:p>
    <w:p>
      <w:pPr>
        <w:pStyle w:val="Normal"/>
        <w:rPr/>
      </w:pPr>
      <w:r>
        <w:rPr>
          <w:rStyle w:val="Normal1"/>
          <w:lang w:val="es-ES_tradnl"/>
        </w:rPr>
        <w:t>“</w:t>
      </w:r>
      <w:r>
        <w:rPr>
          <w:rStyle w:val="Normal1"/>
          <w:lang w:val="es-ES_tradnl"/>
        </w:rPr>
        <w:t>Bi.  Honela idatzita agertuko da 11. artikulua: Kontseiluan ordezkariak izanen dituzten entitateak edo organoak. Kontseiluak departamentu eskuduneko kontseilaria izanen du buru eta honakoek izanen dute eskubidea bertan ordezkaritza izateko: Nafarroako Foru Komunitateko Administrazioa, Nafarroako Parlamentuko taldeak (Foru Parlamentuko kide ez diren ordezkarien bidez betiere), Nafarroako Udal eta Kontzejuen Federazioa, Nafarroan dauden unibertsitateak, Foru Komunitatean ordezkaritza handiena duten sindikatuak eta enpresa elkarteak eta Nafarroako garapenerako lankidetzako gobernuz kanpoko erakundeak. Nafarroako garapenerako gobernuz kanpoko erakundeen kasuan, haien ordezkaritza Nafarroako GGKE-en Koordinakundearen barruan hautatuko da.</w:t>
      </w:r>
    </w:p>
    <w:p>
      <w:pPr>
        <w:pStyle w:val="Normal"/>
        <w:rPr/>
      </w:pPr>
      <w:r>
        <w:rPr>
          <w:rStyle w:val="Normal1"/>
          <w:lang w:val="es-ES_tradnl"/>
        </w:rPr>
        <w:t>Hauxe da proposatzen dugun testua:</w:t>
      </w:r>
    </w:p>
    <w:p>
      <w:pPr>
        <w:pStyle w:val="Normal"/>
        <w:rPr/>
      </w:pPr>
      <w:r>
        <w:rPr>
          <w:rStyle w:val="Normal1"/>
          <w:lang w:val="es-ES_tradnl"/>
        </w:rPr>
        <w:t>“</w:t>
      </w:r>
      <w:r>
        <w:rPr>
          <w:rStyle w:val="Normal1"/>
          <w:lang w:val="es-ES_tradnl"/>
        </w:rPr>
        <w:t>Bi.  Honela idatzita agertuko da 11. artikulua:</w:t>
      </w:r>
    </w:p>
    <w:p>
      <w:pPr>
        <w:pStyle w:val="Normal"/>
        <w:rPr/>
      </w:pPr>
      <w:r>
        <w:rPr>
          <w:rStyle w:val="Normal1"/>
          <w:lang w:val="es-ES_tradnl"/>
        </w:rPr>
        <w:t>“</w:t>
      </w:r>
      <w:r>
        <w:rPr>
          <w:rStyle w:val="Normal1"/>
          <w:lang w:val="es-ES_tradnl"/>
        </w:rPr>
        <w:t>11. artikulua. Kontseiluan ordezkariak izanen dituzten entitateak edo organoak.</w:t>
      </w:r>
    </w:p>
    <w:p>
      <w:pPr>
        <w:pStyle w:val="Normal"/>
        <w:rPr/>
      </w:pPr>
      <w:r>
        <w:rPr>
          <w:rStyle w:val="Normal1"/>
          <w:lang w:val="es-ES_tradnl"/>
        </w:rPr>
        <w:t>1. Kontseiluak departamentu eskuduneko kontseilaria izanen du buru eta honakoek izanen dute eskubidea bertan ordezkaritza izateko: Nafarroako Foru Komunitateko Administrazioa, zeinak ez baitu inolaz ere izanen kideen gehiengoa, Nafarroako Parlamentuko taldeak (Foru Parlamentuko kide diren edo ez diren ordezkarien bidez), Nafarroako Udal eta Kontzejuen Federazioa, Nafarroan dauden unibertsitateak, Foru Komunitatean ordezkaritza handiena duten sindikatuak eta enpresa elkarteak eta Nafarroako garapenerako lankidetzako gobernuz kanpoko erakundeak. Nafarroako garapenerako gobernuz kanpoko erakundeen kasuan, haien ordezkaritza Nafarroako GGKE-en Koordinakundearen barruan hautatuko da.</w:t>
      </w:r>
    </w:p>
    <w:p>
      <w:pPr>
        <w:pStyle w:val="Normal"/>
        <w:rPr/>
      </w:pPr>
      <w:r>
        <w:rPr>
          <w:rStyle w:val="Normal1"/>
          <w:lang w:val="es-ES_tradnl"/>
        </w:rPr>
        <w:t xml:space="preserve">Kontseiluak zilegi izanen du garapenerako lankidetzaren arloko adituei gonbit egitea aholku eman diezaioten.” </w:t>
      </w:r>
    </w:p>
    <w:p>
      <w:pPr>
        <w:pStyle w:val="Normal"/>
        <w:rPr/>
      </w:pPr>
      <w:r>
        <w:rPr>
          <w:rStyle w:val="Normal1"/>
          <w:lang w:val="es-ES_tradnl"/>
        </w:rPr>
        <w:t xml:space="preserve">2. Kontseiluak lehendakariorde bat ere izanen du, kontseiluak berak hautatuko duena Nafarroako Foru Komunitateko Administrazioaren ordezkari ez direnen artetik. </w:t>
      </w:r>
    </w:p>
    <w:p>
      <w:pPr>
        <w:pStyle w:val="Normal"/>
        <w:rPr/>
      </w:pPr>
      <w:r>
        <w:rPr>
          <w:rStyle w:val="Normal1"/>
          <w:lang w:val="es-ES_tradnl"/>
        </w:rPr>
        <w:t xml:space="preserve">3. Kontseiluaren barruan Batzorde Iraunkorra eratuko da. Hala erabakiz gero, beste batzorde edo lan talde batzuk ere eratu ahalko dira. </w:t>
      </w:r>
    </w:p>
    <w:p>
      <w:pPr>
        <w:pStyle w:val="Normal"/>
        <w:rPr/>
      </w:pPr>
      <w:r>
        <w:rPr>
          <w:rStyle w:val="Normal1"/>
          <w:lang w:val="es-ES_tradnl"/>
        </w:rPr>
        <w:t xml:space="preserve">4. Kontseiluaren osaketa, antolamendua eta jardunbidea erregelamendu bidez ezarriko dira. </w:t>
      </w:r>
    </w:p>
    <w:p>
      <w:pPr>
        <w:pStyle w:val="Normal"/>
        <w:rPr/>
      </w:pPr>
      <w:r>
        <w:rPr>
          <w:rStyle w:val="Normal1"/>
          <w:lang w:val="es-ES_tradnl"/>
        </w:rPr>
        <w:t xml:space="preserve">5. Batzorde Iraunkorraren eta, kasua bada, batzordeen eta lan taldeen osaketa, antolamendua eta jardunbidea Kontseiluaren erabaki bidez ezarriko dira, lehendakariaren proposamenari jarraikiz”». </w:t>
      </w:r>
    </w:p>
    <w:p>
      <w:pPr>
        <w:pStyle w:val="Normal"/>
        <w:rPr/>
      </w:pPr>
      <w:r>
        <w:rPr>
          <w:rStyle w:val="Normal1"/>
          <w:lang w:val="es-ES_tradnl"/>
        </w:rPr>
        <w:t>Zioak: Helburua gaztelaniazko testuan departamentu eskudunaren titulartasuna egokitzea da, kontseilaria gizonezkoa ala emakumezkoa izan; Nafarroako Foru Komunitateko Administrazioaren ordezkariek gehiengoa ez edukitzea; parlamentu-taldeen ordezkariak ez izatea nahitaez foru parlamentari, eta, azkenik, lehendakariordea izatea eta batzorde iraunkorraren, batzorde berezien edo lan taldeen bidez jarduteko aukera ematea.</w:t>
      </w:r>
    </w:p>
    <w:p>
      <w:pPr>
        <w:pStyle w:val="Aemnum"/>
        <w:rPr/>
      </w:pPr>
      <w:r>
        <w:rPr>
          <w:lang w:val="es-ES_tradnl"/>
        </w:rPr>
        <w:t>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akarreko bigarren idatz-zatia, 5/2001 Foru Legeko 11. artikulua aldatzen duena, aldatzeko zuzenketa. Honela geldituko da:</w:t>
      </w:r>
    </w:p>
    <w:p>
      <w:pPr>
        <w:pStyle w:val="Normal"/>
        <w:rPr/>
      </w:pPr>
      <w:r>
        <w:rPr>
          <w:rStyle w:val="Normal1"/>
          <w:lang w:val="es-ES_tradnl"/>
        </w:rPr>
        <w:t>“</w:t>
      </w:r>
      <w:r>
        <w:rPr>
          <w:rStyle w:val="Normal1"/>
          <w:lang w:val="es-ES_tradnl"/>
        </w:rPr>
        <w:t>11. artikulua. Kontseiluan ordezkariak izanen dituzten entitateak edo organoak.</w:t>
      </w:r>
    </w:p>
    <w:p>
      <w:pPr>
        <w:pStyle w:val="Normal"/>
        <w:rPr/>
      </w:pPr>
      <w:r>
        <w:rPr>
          <w:rStyle w:val="Normal1"/>
          <w:lang w:val="es-ES_tradnl"/>
        </w:rPr>
        <w:t>1. Kontseiluak departamentu eskuduneko kontseilaria izanen du buru eta honakoek izanen dute eskubidea bertan ordezkaritza izateko: Nafarroako Foru Komunitateko Administrazioa, Nafarroako Parlamentuko taldeak, Nafarroako Parlamentuan garapenaren aldeko lankidetzaren arloko ardura duen batzordeko lehendakaria, Nafarroako Udal eta Kontzejuen Federazioa, Nafarroan dauden unibertsitateak, Foru Komunitatean ordezkaritza handiena duten sindikatuak eta enpresa elkarteak eta Nafarroako garapenerako lankidetzako gobernuz kanpoko erakundeak. Nafarroako garapenerako gobernuz kanpoko erakundeen kasuan, haien ordezkaritza Nafarroako GGKE-en Koordinakundearen barruan hautatuko da.</w:t>
      </w:r>
    </w:p>
    <w:p>
      <w:pPr>
        <w:pStyle w:val="Normal"/>
        <w:rPr/>
      </w:pPr>
      <w:r>
        <w:rPr>
          <w:rStyle w:val="Normal1"/>
          <w:lang w:val="es-ES_tradnl"/>
        </w:rPr>
        <w:t>Kontseiluak zilegi izanen du garapenerako lankidetzaren arloko pertsona adituei gonbit egitea aholku eman diezaioten.”</w:t>
      </w:r>
    </w:p>
    <w:p>
      <w:pPr>
        <w:pStyle w:val="Normal"/>
        <w:rPr/>
      </w:pPr>
      <w:r>
        <w:rPr>
          <w:rStyle w:val="Normal1"/>
          <w:lang w:val="es-ES_tradnl"/>
        </w:rPr>
        <w:t>Kideak izendatzerakoan, gizonen eta emakumeen arteko ordezkaritza orekatua izatea sustatuko da.</w:t>
      </w:r>
    </w:p>
    <w:p>
      <w:pPr>
        <w:pStyle w:val="Normal"/>
        <w:rPr/>
      </w:pPr>
      <w:r>
        <w:rPr>
          <w:rStyle w:val="Normal1"/>
          <w:lang w:val="es-ES_tradnl"/>
        </w:rPr>
        <w:t>2. Kontseiluak lehendakari bat eta lehendakariorde bat izanen ditu. Departamentu eskuduneko kontseilaria izanen da lehendakaria, eta gizarte eragileen ordezkarien artetik kontseiluak izendatzen duen pertsona bat, berriz, lehendakariordea.</w:t>
      </w:r>
    </w:p>
    <w:p>
      <w:pPr>
        <w:pStyle w:val="Normal"/>
        <w:rPr/>
      </w:pPr>
      <w:r>
        <w:rPr>
          <w:rStyle w:val="Normal1"/>
          <w:lang w:val="es-ES_tradnl"/>
        </w:rPr>
        <w:t>3. Kontseiluaren barruan batzorde iraunkor bat sortuko da, eta batzorde edo lan-talde gehiago sortu ahalko dira. Nafarroako Garapenaren aldeko Kontseiluak ezarriko ditu, erregelamendu bidez, Kontseiluaren eta batzordeen osaera, antolamendua eta jarduteko araubidea.”</w:t>
      </w:r>
    </w:p>
    <w:p>
      <w:pPr>
        <w:pStyle w:val="Normal"/>
        <w:rPr/>
      </w:pPr>
      <w:r>
        <w:rPr>
          <w:rStyle w:val="Normal1"/>
          <w:lang w:val="es-ES_tradnl"/>
        </w:rPr>
        <w:t>Zioak: Xedea da Kontseiluaren jardunbidea eta ordezkaritza hobetzea, eta gizarte-erakundeen eta foro tematikoen presentzia indartzea, eztabaida hobetze aldera.</w:t>
      </w:r>
    </w:p>
    <w:p>
      <w:pPr>
        <w:pStyle w:val="Aemnum"/>
        <w:rPr/>
      </w:pPr>
      <w:r>
        <w:rPr>
          <w:lang w:val="es-ES_tradnl"/>
        </w:rPr>
        <w:t>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 bakarra –zazpi– aldatzeko zuzenketa.</w:t>
      </w:r>
    </w:p>
    <w:p>
      <w:pPr>
        <w:pStyle w:val="Normal"/>
        <w:rPr/>
      </w:pPr>
      <w:r>
        <w:rPr>
          <w:rStyle w:val="Normal1"/>
          <w:lang w:val="es-ES_tradnl"/>
        </w:rPr>
        <w:t>Hau da proposatzen zen testua:</w:t>
      </w:r>
    </w:p>
    <w:p>
      <w:pPr>
        <w:pStyle w:val="Normal"/>
        <w:rPr/>
      </w:pPr>
      <w:r>
        <w:rPr>
          <w:rStyle w:val="Normal1"/>
          <w:lang w:val="es-ES_tradnl"/>
        </w:rPr>
        <w:t>“</w:t>
      </w:r>
      <w:r>
        <w:rPr>
          <w:rStyle w:val="Normal1"/>
          <w:lang w:val="es-ES_tradnl"/>
        </w:rPr>
        <w:t>Zazpi. Honela idatzita agertuko da 16. artikulua: “16. artikulua. Garapenerako lankidetzan aritzeko dirulaguntzak. 1. Garapenerako lankidetzan aritzeko dirulaguntza guztiak azaroaren 9ko 11/2005 Foru Legean xedatutakoaren araberakoak izanen dira, eta espezialitate hauetakoak:</w:t>
      </w:r>
    </w:p>
    <w:p>
      <w:pPr>
        <w:pStyle w:val="Normal"/>
        <w:rPr/>
      </w:pPr>
      <w:r>
        <w:rPr>
          <w:rStyle w:val="Normal1"/>
          <w:lang w:val="es-ES_tradnl"/>
        </w:rPr>
        <w:t>a) Dirulaguntzak arautzen dituzten oinarrietan kontrakorik agertzen ez bada, aurrerakin gisa ordainduko dira.</w:t>
      </w:r>
    </w:p>
    <w:p>
      <w:pPr>
        <w:pStyle w:val="Normal"/>
        <w:rPr/>
      </w:pPr>
      <w:r>
        <w:rPr>
          <w:rStyle w:val="Normal1"/>
          <w:lang w:val="es-ES_tradnl"/>
        </w:rPr>
        <w:t xml:space="preserve">b) Dirulaguntzen aurrerakinak 150.000 eurokoak edo handiagoak badira urtean, bermeak ezarriko dira nahitaez. Kopuru txikiagoak izanez gero, ez da beharrezkoa izanen bermeak ezartzea. </w:t>
      </w:r>
    </w:p>
    <w:p>
      <w:pPr>
        <w:pStyle w:val="Normal"/>
        <w:rPr/>
      </w:pPr>
      <w:r>
        <w:rPr>
          <w:rStyle w:val="Normal1"/>
          <w:lang w:val="es-ES_tradnl"/>
        </w:rPr>
        <w:t xml:space="preserve">c) Diruz lagundutako ekintzak gauzatzeko epeak zenbatzerakoan, dirulaguntza ematen duen ebazpenaren data hartuko da hasierako datatzat. </w:t>
      </w:r>
    </w:p>
    <w:p>
      <w:pPr>
        <w:pStyle w:val="Normal"/>
        <w:rPr/>
      </w:pPr>
      <w:r>
        <w:rPr>
          <w:rStyle w:val="Normal1"/>
          <w:lang w:val="es-ES_tradnl"/>
        </w:rPr>
        <w:t>Ekintza horiek gauzatzeko epeak hasieran emandako denbora halako bira bitarte luzatzen ahalko dira, oinarri arautzaileetan ezarritako baldintzetan.</w:t>
      </w:r>
    </w:p>
    <w:p>
      <w:pPr>
        <w:pStyle w:val="Normal"/>
        <w:rPr/>
      </w:pPr>
      <w:r>
        <w:rPr>
          <w:rStyle w:val="Normal1"/>
          <w:lang w:val="es-ES_tradnl"/>
        </w:rPr>
        <w:t>d) Beste administrazio publiko batzuekin batera kofinantzatuz gero, administrazio horiek onartutako gastuen justifikazioak baliozkotu eginen dira, oinarri arautzaileetan ezartzen diren baldintzetan.</w:t>
      </w:r>
    </w:p>
    <w:p>
      <w:pPr>
        <w:pStyle w:val="Normal"/>
        <w:rPr/>
      </w:pPr>
      <w:r>
        <w:rPr>
          <w:rStyle w:val="Normal1"/>
          <w:lang w:val="es-ES_tradnl"/>
        </w:rPr>
        <w:t>e) Tokiko bazkidea nazioarteko erakunde bat bada, Espainiak izenpetutako nazioarteko akordio edo itunetan legez ezarritako moduan eman beharko ditu kontuak. 2. Foru Komunitateko Administrazioak behar diren kontrol eta ebaluazio tresnak ezarriko ditu funts publikoak erabiltzean legezkotasuna eta eraginkortasuna berma daitezen, Comptos Ganberak legez bere dituen eskumenak ezertan galarazi gabe”.</w:t>
      </w:r>
    </w:p>
    <w:p>
      <w:pPr>
        <w:pStyle w:val="Normal"/>
        <w:rPr/>
      </w:pPr>
      <w:r>
        <w:rPr>
          <w:rStyle w:val="Normal1"/>
          <w:lang w:val="es-ES_tradnl"/>
        </w:rPr>
        <w:t>Hauxe da proposatzen dugun testua:</w:t>
      </w:r>
    </w:p>
    <w:p>
      <w:pPr>
        <w:pStyle w:val="Normal"/>
        <w:rPr/>
      </w:pPr>
      <w:r>
        <w:rPr>
          <w:rStyle w:val="Normal1"/>
          <w:lang w:val="es-ES_tradnl"/>
        </w:rPr>
        <w:t>“</w:t>
      </w:r>
      <w:r>
        <w:rPr>
          <w:rStyle w:val="Normal1"/>
          <w:lang w:val="es-ES_tradnl"/>
        </w:rPr>
        <w:t xml:space="preserve">Zazpi. Honela idatzita agertuko da 16. artikulua: </w:t>
      </w:r>
    </w:p>
    <w:p>
      <w:pPr>
        <w:pStyle w:val="Normal"/>
        <w:rPr/>
      </w:pPr>
      <w:r>
        <w:rPr>
          <w:rStyle w:val="Normal1"/>
          <w:lang w:val="es-ES_tradnl"/>
        </w:rPr>
        <w:t>“</w:t>
      </w:r>
      <w:r>
        <w:rPr>
          <w:rStyle w:val="Normal1"/>
          <w:lang w:val="es-ES_tradnl"/>
        </w:rPr>
        <w:t>16. artikulua. Garapenerako lankidetzan aritzeko dirulaguntzak.</w:t>
      </w:r>
    </w:p>
    <w:p>
      <w:pPr>
        <w:pStyle w:val="Normal"/>
        <w:rPr/>
      </w:pPr>
      <w:r>
        <w:rPr>
          <w:rStyle w:val="Normal1"/>
          <w:lang w:val="es-ES_tradnl"/>
        </w:rPr>
        <w:t>1. Garapenerako lankidetzan aritzeko dirulaguntza guztiak azaroaren 9ko 11/2005 Foru Legean xedatutakoaren araberakoak izanen dira, eta espezialitate hauetakoak:</w:t>
      </w:r>
    </w:p>
    <w:p>
      <w:pPr>
        <w:pStyle w:val="Normal"/>
        <w:rPr/>
      </w:pPr>
      <w:r>
        <w:rPr>
          <w:rStyle w:val="Normal1"/>
          <w:lang w:val="es-ES_tradnl"/>
        </w:rPr>
        <w:t>a) Dirulaguntzak arautzen dituzten oinarrietan kontrakorik agertzen ez bada, aurrerakin gisa ordainduko dira.</w:t>
      </w:r>
    </w:p>
    <w:p>
      <w:pPr>
        <w:pStyle w:val="Normal"/>
        <w:rPr/>
      </w:pPr>
      <w:r>
        <w:rPr>
          <w:rStyle w:val="Normal1"/>
          <w:lang w:val="es-ES_tradnl"/>
        </w:rPr>
        <w:t>b) Baldin eta dirulaguntzen aurrerakinak 1.000.000 eurokoak edo handiagoak badira urtean, beharrezkoa den kalifikazioa eduki beharko da edo, bestela, bermeak ezartzea eskatu ahalko da.  Kopuru txikiagoak izanez gero, ez da beharrezkoa izanen bermeak ezartzea.</w:t>
      </w:r>
    </w:p>
    <w:p>
      <w:pPr>
        <w:pStyle w:val="Normal"/>
        <w:rPr/>
      </w:pPr>
      <w:r>
        <w:rPr>
          <w:rStyle w:val="Normal1"/>
          <w:lang w:val="es-ES_tradnl"/>
        </w:rPr>
        <w:t>c) Diruz lagundutako ekintzak gauzatzeko epeak zenbatzerakoan, dirulaguntza ematen duen ebazpenaren data hartuko da hasierako datatzat. Ekintza horiek gauzatzeko epeak hasieran emandako denbora halako bira bitarte luzatzen ahalko dira, oinarri arautzaileetan ezarritako baldintzetan. d) Beste administrazio publiko batzuekin batera kofinantzatuz gero, administrazio horiek onartutako gastuen justifikazioak baliozkotu eginen dira, oinarri arautzaileetan ezartzen diren baldintzetan. . e) Tokiko bazkidea nazioarteko erakunde bat bada, Espainiak izenpetutako nazioarteko akordio edo itunetan legez ezarritako moduan eman beharko ditu kontuak. f)Deialdietako oinarrietan ezarri ahalko da frogagiri gisa onartzea kontabilitateko auditoretzak, baldin eta kontuen zinpeko aztertzaileek eginak badira. Kontu-auditoreek atzerrian aztertzen badituzte justifikazio-kontuak, azterketa egiten den herrialdean jarduten duten auditoreek egin ahalko dute azterketa hori, baldin eta herrialde horretan lanbidean jarduteko habilitazio-araubidea badago.</w:t>
      </w:r>
    </w:p>
    <w:p>
      <w:pPr>
        <w:pStyle w:val="Normal"/>
        <w:rPr/>
      </w:pPr>
      <w:r>
        <w:rPr>
          <w:rStyle w:val="Normal1"/>
          <w:lang w:val="es-ES_tradnl"/>
        </w:rPr>
        <w:t>Herrialde horretan lanbidean jarduteko habilitazio-araubiderik ez badago, han kokatutako auditore batek egin ahalko du artikulu honetan aurreikusitako azterketa, baldin eta Foru Administrazioko organo emaileak berresten badu, hartzailearen proposamenari jarraikiz, haren izendapena, behar bezalako kalitatea ziurtatzen duten irizpide teknikoekin bat.</w:t>
      </w:r>
    </w:p>
    <w:p>
      <w:pPr>
        <w:pStyle w:val="Normal"/>
        <w:rPr/>
      </w:pPr>
      <w:r>
        <w:rPr>
          <w:rStyle w:val="Normal1"/>
          <w:lang w:val="es-ES_tradnl"/>
        </w:rPr>
        <w:t>2. Edozer arrazoi dela eta, Nafarroako aurrekontu orokorretan ezarritako lankidetza-funtsaren gerakin bat baldin badago esleitu gabe, dirulaguntzetarako presako deialdia eginen da berriz ere, Nafarroako Garapenaren aldeko Lankidetzari buruzko Foru Legean ezarritakoan oinarrituz.</w:t>
      </w:r>
    </w:p>
    <w:p>
      <w:pPr>
        <w:pStyle w:val="Normal"/>
        <w:rPr/>
      </w:pPr>
      <w:r>
        <w:rPr>
          <w:rStyle w:val="Normal1"/>
          <w:lang w:val="es-ES_tradnl"/>
        </w:rPr>
        <w:t>3. Epeei dagozkien arrazoiengatik nahiz beste inguruabar batzuengatik beste deialdi hori egitea ezinezkoa baldin bada, gerakineko kopuru esleitu gabea Nafarroako Foru Komunitateko Administrazioaren Garapenerako Lankidetzaren Zerbitzuak kudeatuko du zuzenean.</w:t>
      </w:r>
    </w:p>
    <w:p>
      <w:pPr>
        <w:pStyle w:val="Normal"/>
        <w:rPr/>
      </w:pPr>
      <w:r>
        <w:rPr>
          <w:rStyle w:val="Normal1"/>
          <w:lang w:val="es-ES_tradnl"/>
        </w:rPr>
        <w:t>4. Deialdietako oinarrietan zehaztu beharko dira gehieneko epeak, emandako dirulaguntzen balorazioa, ebazpena, azken txostena eta ordainketa egiteko. Prozesu eta epe horiek egokiak eta duden lankidetza-tresnei eta errealitateei –mikroekintzei, proiektuei, programei eta abar– egokituak izan beharko dute</w:t>
      </w:r>
    </w:p>
    <w:p>
      <w:pPr>
        <w:pStyle w:val="Normal"/>
        <w:rPr/>
      </w:pPr>
      <w:r>
        <w:rPr>
          <w:rStyle w:val="Normal1"/>
          <w:lang w:val="es-ES_tradnl"/>
        </w:rPr>
        <w:t>5. Foru Komunitateko Administrazioak behar diren kontrol eta ebaluazio tresnak ezarriko ditu funts publikoak erabiltzean legezkotasuna eta eraginkortasuna berma daitezen, Comptos Ganberak legez bere dituen eskumenak ezertan galarazi gabe”.</w:t>
      </w:r>
    </w:p>
    <w:p>
      <w:pPr>
        <w:pStyle w:val="Normal"/>
        <w:rPr/>
      </w:pPr>
      <w:r>
        <w:rPr>
          <w:rStyle w:val="Normal1"/>
          <w:lang w:val="es-ES_tradnl"/>
        </w:rPr>
        <w:t>Zioak: Helburua da Europako araudian ezarritako mugetara eta baldintzetara egokitzea bermeen exijentzia, baldin eta halakorik badago. Orobat bilatzen da tresna zaluago eta zuzenago bat ezartzea baliabideak berresleitzeko, aurrekontuko gerakinak dauden kasuetan. Azkenik, gastuak justifikatzeko eta proiektuak egiteko beste tresna batzuk ahalbidetzea bilatzen dugu, lankidetza-entitateen errealitateetara egokituz eskakizun horiek.</w:t>
      </w:r>
    </w:p>
    <w:p>
      <w:pPr>
        <w:pStyle w:val="Aemnum"/>
        <w:rPr/>
      </w:pPr>
      <w:r>
        <w:rPr>
          <w:lang w:val="es-ES_tradnl"/>
        </w:rPr>
        <w:t>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akarreko zazpigarren idatz-zatia, 5/2001 Foru Legeko 16. artikulua aldatzen duena, aldatzeko zuzenketa. Honela geldituko da:</w:t>
      </w:r>
    </w:p>
    <w:p>
      <w:pPr>
        <w:pStyle w:val="Normal"/>
        <w:rPr/>
      </w:pPr>
      <w:r>
        <w:rPr>
          <w:rStyle w:val="Normal1"/>
          <w:lang w:val="es-ES_tradnl"/>
        </w:rPr>
        <w:t>“</w:t>
      </w:r>
      <w:r>
        <w:rPr>
          <w:rStyle w:val="Normal1"/>
          <w:lang w:val="es-ES_tradnl"/>
        </w:rPr>
        <w:t>16. artikulua. Garapenerako lankidetzan aritzeko dirulaguntzak.</w:t>
      </w:r>
    </w:p>
    <w:p>
      <w:pPr>
        <w:pStyle w:val="Normal"/>
        <w:rPr/>
      </w:pPr>
      <w:r>
        <w:rPr>
          <w:rStyle w:val="Normal1"/>
          <w:lang w:val="es-ES_tradnl"/>
        </w:rPr>
        <w:t>1. Garapenerako lankidetzan aritzeko dirulaguntza guztiak azaroaren 9ko 11/2005 Foru Legean xedatutakoaren araberakoak izanen dira, eta espezialitate hauetakoak:</w:t>
      </w:r>
    </w:p>
    <w:p>
      <w:pPr>
        <w:pStyle w:val="Normal"/>
        <w:rPr/>
      </w:pPr>
      <w:r>
        <w:rPr>
          <w:rStyle w:val="Normal1"/>
          <w:lang w:val="es-ES_tradnl"/>
        </w:rPr>
        <w:t>a) Dirulaguntzak, oro har, aurrez ordainduko dira, Ekonomia eta Ogasun Departamentuak baimen eman ondoren.</w:t>
      </w:r>
    </w:p>
    <w:p>
      <w:pPr>
        <w:pStyle w:val="Normal"/>
        <w:rPr/>
      </w:pPr>
      <w:r>
        <w:rPr>
          <w:rStyle w:val="Normal1"/>
          <w:lang w:val="es-ES_tradnl"/>
        </w:rPr>
        <w:t>b) Dirulaguntza horiek aurrez ordaintzeko ez da bermerik eskatuko, salbu eta, salbuespena izateagatik edo arrisku berezia ekartzeagatik bermea eskatzea erabakitzen denetan; bermea eskatzea arautu eta justifikatuko da kasuan kasuko oinarri arautzaileetan.</w:t>
      </w:r>
    </w:p>
    <w:p>
      <w:pPr>
        <w:pStyle w:val="Normal"/>
        <w:rPr/>
      </w:pPr>
      <w:r>
        <w:rPr>
          <w:rStyle w:val="Normal1"/>
          <w:lang w:val="es-ES_tradnl"/>
        </w:rPr>
        <w:t>c) Diruz lagundutako ekintzak gauzatzeko epeak zenbatzerakoan, dirulaguntza ematen duen ebazpenaren data hartuko da hasierako datatzat; ekintza horiek gauzatzeko epeak hasieran emandako denbora halako bira bitarte luzatzen ahalko dira, oinarri arautzaileetan ezarritako baldintzetan.</w:t>
      </w:r>
    </w:p>
    <w:p>
      <w:pPr>
        <w:pStyle w:val="Normal"/>
        <w:rPr/>
      </w:pPr>
      <w:r>
        <w:rPr>
          <w:rStyle w:val="Normal1"/>
          <w:lang w:val="es-ES_tradnl"/>
        </w:rPr>
        <w:t>d) Beste administrazio publiko batzuekin batera kofinantzatuz gero, administrazio horiek onartutako gastuen justifikazioak baliozkotu eginen dira, oinarri arautzaileetan ezartzen diren baldintzetan.</w:t>
      </w:r>
    </w:p>
    <w:p>
      <w:pPr>
        <w:pStyle w:val="Normal"/>
        <w:rPr/>
      </w:pPr>
      <w:r>
        <w:rPr>
          <w:rStyle w:val="Normal1"/>
          <w:lang w:val="es-ES_tradnl"/>
        </w:rPr>
        <w:t>e) Tokiko bazkidea nazioarteko erakunde bat bada, Espainiak izenpetutako nazioarteko akordio edo itunetan legez ezarritako moduan eman beharko ditu kontuak.</w:t>
      </w:r>
    </w:p>
    <w:p>
      <w:pPr>
        <w:pStyle w:val="Normal"/>
        <w:rPr/>
      </w:pPr>
      <w:r>
        <w:rPr>
          <w:rStyle w:val="Normal1"/>
          <w:lang w:val="es-ES_tradnl"/>
        </w:rPr>
        <w:t>f) Garapenaren aldeko lankidetzako ekintzen kalitatea areagotze aldera, Administrazioak oinarri arautzaileetan zehaztu beharko ditu emandako dirulaguntzaren balorazioa, ebazpena, azken txostena eta ordainketa egiteko epeak, dauden tresnekin bat.</w:t>
      </w:r>
    </w:p>
    <w:p>
      <w:pPr>
        <w:pStyle w:val="Normal"/>
        <w:rPr/>
      </w:pPr>
      <w:r>
        <w:rPr>
          <w:rStyle w:val="Normal1"/>
          <w:lang w:val="es-ES_tradnl"/>
        </w:rPr>
        <w:t>g) Emandako dirulaguntza kontabilitateko auditoretza bide justifikatzen baldin bada, azaroaren 9ko 11/2005 Foru Legean ezarritakoarekin bat, oinarri arautzaileetan zehaztuko dira auditoretzako erakundeek bete beharreko ezaugarriak eta baldintzak.”</w:t>
      </w:r>
    </w:p>
    <w:p>
      <w:pPr>
        <w:pStyle w:val="Normal"/>
        <w:rPr/>
      </w:pPr>
      <w:r>
        <w:rPr>
          <w:rStyle w:val="Normal1"/>
          <w:lang w:val="es-ES_tradnl"/>
        </w:rPr>
        <w:t>2. Foru Komunitateko Administrazioak behar diren kontrol eta ebaluazio tresnak ezarriko ditu funts publikoak erabiltzean legezkotasuna eta eraginkortasuna berma daitezen, Comptos Ganberak legez bere dituen eskumenak ezertan galarazi gabe”.</w:t>
      </w:r>
    </w:p>
    <w:p>
      <w:pPr>
        <w:pStyle w:val="Normal"/>
        <w:rPr/>
      </w:pPr>
      <w:r>
        <w:rPr>
          <w:rStyle w:val="Normal1"/>
          <w:lang w:val="es-ES_tradnl"/>
        </w:rPr>
        <w:t>Zioak: GKEak berak dioenez, Nafarroa da bermeak aurkeztu beharra ezartzen duen Espainiako autonomia erkidego bakarra, Kanpo Arazoetako Ministerioak ere ez baitu eskatzen berme horiek ezarri beharra. Hori da zuzenketa honen xedea; izan ere, gure ustez, bermea eta efizientzia uztartu beharra dago.</w:t>
      </w:r>
    </w:p>
    <w:p>
      <w:pPr>
        <w:pStyle w:val="Aemnum"/>
        <w:rPr/>
      </w:pPr>
      <w:r>
        <w:rPr>
          <w:lang w:val="es-ES_tradnl"/>
        </w:rPr>
        <w:t>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 bakarra –zazpi d)– aldatzeko zuzenketa.</w:t>
      </w:r>
    </w:p>
    <w:p>
      <w:pPr>
        <w:pStyle w:val="Normal"/>
        <w:rPr/>
      </w:pPr>
      <w:r>
        <w:rPr>
          <w:rStyle w:val="Normal1"/>
          <w:lang w:val="es-ES_tradnl"/>
        </w:rPr>
        <w:t>Hau da proposatzen zen testua:</w:t>
      </w:r>
    </w:p>
    <w:p>
      <w:pPr>
        <w:pStyle w:val="Normal"/>
        <w:rPr/>
      </w:pPr>
      <w:r>
        <w:rPr>
          <w:rStyle w:val="Normal1"/>
          <w:lang w:val="es-ES_tradnl"/>
        </w:rPr>
        <w:t>“</w:t>
      </w:r>
      <w:r>
        <w:rPr>
          <w:rStyle w:val="Normal1"/>
          <w:lang w:val="es-ES_tradnl"/>
        </w:rPr>
        <w:t xml:space="preserve">Zazpi. Honela idatzita agertuko da 16. artikulua: </w:t>
      </w:r>
    </w:p>
    <w:p>
      <w:pPr>
        <w:pStyle w:val="Normal"/>
        <w:rPr/>
      </w:pPr>
      <w:r>
        <w:rPr>
          <w:rStyle w:val="Normal1"/>
          <w:lang w:val="es-ES_tradnl"/>
        </w:rPr>
        <w:t>“</w:t>
      </w:r>
      <w:r>
        <w:rPr>
          <w:rStyle w:val="Normal1"/>
          <w:lang w:val="es-ES_tradnl"/>
        </w:rPr>
        <w:t>16. artikulua. Garapenerako lankidetzan aritzeko dirulaguntzak.</w:t>
      </w:r>
    </w:p>
    <w:p>
      <w:pPr>
        <w:pStyle w:val="Normal"/>
        <w:rPr/>
      </w:pPr>
      <w:r>
        <w:rPr>
          <w:rStyle w:val="Normal1"/>
          <w:lang w:val="es-ES_tradnl"/>
        </w:rPr>
        <w:t>d) Beste administrazio publiko batzuekin batera kofinantzatuz gero, administrazio horiek onartutako gastuen justifikazioak baliozkotu eginen dira, oinarri arautzaileetan ezartzen diren baldintzetan.</w:t>
      </w:r>
    </w:p>
    <w:p>
      <w:pPr>
        <w:pStyle w:val="Normal"/>
        <w:rPr/>
      </w:pPr>
      <w:r>
        <w:rPr>
          <w:rStyle w:val="Normal1"/>
          <w:lang w:val="es-ES_tradnl"/>
        </w:rPr>
        <w:t>Hau da proposatzen dugun testua:</w:t>
      </w:r>
    </w:p>
    <w:p>
      <w:pPr>
        <w:pStyle w:val="Normal"/>
        <w:rPr/>
      </w:pPr>
      <w:r>
        <w:rPr>
          <w:rStyle w:val="Normal1"/>
          <w:lang w:val="es-ES_tradnl"/>
        </w:rPr>
        <w:t>“</w:t>
      </w:r>
      <w:r>
        <w:rPr>
          <w:rStyle w:val="Normal1"/>
          <w:lang w:val="es-ES_tradnl"/>
        </w:rPr>
        <w:t>Zazpi. Honela idatzita agertuko da 16. artikulua: “16. artikulua. Garapenerako lankidetzan aritzeko dirulaguntzak.</w:t>
      </w:r>
    </w:p>
    <w:p>
      <w:pPr>
        <w:pStyle w:val="Normal"/>
        <w:rPr/>
      </w:pPr>
      <w:r>
        <w:rPr>
          <w:rStyle w:val="Normal1"/>
          <w:lang w:val="es-ES_tradnl"/>
        </w:rPr>
        <w:t>d) Baldin eta, Nafarroako Gobernuaren dirulaguntzaz gain, funts edo baliabide berekiak nahiz pribatuak edo bestelako dirulaguntza publikoak erabiltzen badira jarduerak kofinantzatzeko, frogatu egin beharko dira funts horien zenbatekoa, jatorria eta diruz lagundutako jardueretara aplikatu izana, entitateak berak emandako ziurtagiriaren bidez funts pribatuen kasuan edo zenbatekoa eta proiektua zehazten dituen aldeko ebazpenaren kopiaren bidez dirulaguntza publikoen kasuan.</w:t>
      </w:r>
    </w:p>
    <w:p>
      <w:pPr>
        <w:pStyle w:val="Normal"/>
        <w:rPr/>
      </w:pPr>
      <w:r>
        <w:rPr>
          <w:rStyle w:val="Normal1"/>
          <w:lang w:val="es-ES_tradnl"/>
        </w:rPr>
        <w:t>Zioak: Asmoa da beste entitate edo erakunde batzuek kofinantzatutako jardueretara edo esku-hartzeetara egokitzea justifikazioaren eskakizuna.</w:t>
      </w:r>
    </w:p>
    <w:p>
      <w:pPr>
        <w:pStyle w:val="Aemnum"/>
        <w:rPr/>
      </w:pPr>
      <w:r>
        <w:rPr>
          <w:lang w:val="es-ES_tradnl"/>
        </w:rPr>
        <w:t>9.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Nafarroako Garapenaren aldeko Lankidetzari buruzko martxoaren 9ko 5/2001 Foru Legeko 16. artikulua aldatzen duen artikulu bakarreko zazpigarren idatz-zatia aldatzeko zuzenketa. Honela geratuko da idatzita 16. artikuluaren b) letra:</w:t>
      </w:r>
    </w:p>
    <w:p>
      <w:pPr>
        <w:pStyle w:val="Normal"/>
        <w:rPr/>
      </w:pPr>
      <w:r>
        <w:rPr>
          <w:rStyle w:val="Normal1"/>
          <w:lang w:val="es-ES_tradnl"/>
        </w:rPr>
        <w:t>“</w:t>
      </w:r>
      <w:r>
        <w:rPr>
          <w:rStyle w:val="Normal1"/>
          <w:lang w:val="es-ES_tradnl"/>
        </w:rPr>
        <w:t>Dirulaguntza horiek aurrez ordaintzeko ez da bermerik eskatuko, salbu eta, salbuespena izateagatik edo arrisku berezia ekartzeagatik bermea eskatzea erabakitzen denetan; bermea eskatzea arautu eta justifikatuko da kasuan kasuko oinarri arautzaileetan.”</w:t>
      </w:r>
    </w:p>
    <w:p>
      <w:pPr>
        <w:pStyle w:val="Normal"/>
        <w:rPr/>
      </w:pPr>
      <w:r>
        <w:rPr>
          <w:rStyle w:val="Normal1"/>
          <w:lang w:val="es-ES_tradnl"/>
        </w:rPr>
        <w:t>Zioak: Nafarroa da bermea aurkeztu beharra ezartzen duen autonomia erkidego bakarra. Europar Batasunak ere salbuesten du bermea aurkeztetik milioi bat eurotik beherako zenbatekoetan, GKE-ek haiekin aspaldi egindako bilera adierazi zigutenez.</w:t>
      </w:r>
    </w:p>
    <w:p>
      <w:pPr>
        <w:pStyle w:val="Aemnum"/>
        <w:rPr/>
      </w:pPr>
      <w:r>
        <w:rPr>
          <w:lang w:val="es-ES_tradnl"/>
        </w:rPr>
        <w:t>10.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Nafarroako Garapenaren aldeko Lankidetzari buruzko martxoaren 9ko 5/2001 Foru Legeko 16. artikulua aldatzen duen artikulu bakarreko zazpigarren idatz-zatia aldatzeko zuzenketa. 16. artikuluari f) eta g) letrak gehituko zaizkio. Hona:</w:t>
      </w:r>
    </w:p>
    <w:p>
      <w:pPr>
        <w:pStyle w:val="Normal"/>
        <w:rPr/>
      </w:pPr>
      <w:r>
        <w:rPr>
          <w:rStyle w:val="Normal1"/>
          <w:lang w:val="es-ES_tradnl"/>
        </w:rPr>
        <w:t>f) Garapenaren aldeko lankidetzako ekintzen kalitatea areagotze aldera, Administrazioak oinarri arautzaileetan zehaztu beharko ditu emandako dirulaguntzaren balorazioa, ebazpena, azken txostena eta ordainketa egiteko epeak, dauden tresnekin bat.</w:t>
      </w:r>
    </w:p>
    <w:p>
      <w:pPr>
        <w:pStyle w:val="Normal"/>
        <w:rPr/>
      </w:pPr>
      <w:r>
        <w:rPr>
          <w:rStyle w:val="Normal1"/>
          <w:lang w:val="es-ES_tradnl"/>
        </w:rPr>
        <w:t>g) Emandako dirulaguntza kontabilitateko auditoretza bide justifikatzen baldin bada, azaroaren 9ko 1/2005 Foru Legean ezarritakoarekin bat, oinarri arautzaileetan zehaztuko dira auditoretzako erakundeek bete beharreko ezaugarriak eta baldintzak.</w:t>
      </w:r>
    </w:p>
    <w:p>
      <w:pPr>
        <w:pStyle w:val="Normal"/>
        <w:rPr/>
      </w:pPr>
      <w:r>
        <w:rPr>
          <w:rStyle w:val="Normal1"/>
          <w:lang w:val="es-ES_tradnl"/>
        </w:rPr>
        <w:t>Zioak: Aldaketa honen xedea da GKE-en eta administrazioaren arteko konpromisoak, epeei buruzkoak, arautzea.</w:t>
      </w:r>
    </w:p>
    <w:p>
      <w:pPr>
        <w:pStyle w:val="Normal"/>
        <w:rPr/>
      </w:pPr>
      <w:r>
        <w:rPr>
          <w:rStyle w:val="Normal1"/>
          <w:lang w:val="es-ES_tradnl"/>
        </w:rPr>
        <w:t>Bestalde, g) letrari dagokionez, kontabilitateko auditoretzek bide ematen dute prozesua azkartzeko; ohikoa da GKE-ek, hala tokikoek nola eskatzaileek, gastuaren betetzeari buruzko auditoretzak egiteko agintzea.</w:t>
      </w:r>
    </w:p>
    <w:p>
      <w:pPr>
        <w:pStyle w:val="Aemnum"/>
        <w:rPr/>
      </w:pPr>
      <w:r>
        <w:rPr>
          <w:lang w:val="es-ES_tradnl"/>
        </w:rPr>
        <w:t>1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 bakarra –zortzi– aldatzeko zuzenketa.</w:t>
      </w:r>
    </w:p>
    <w:p>
      <w:pPr>
        <w:pStyle w:val="Normal"/>
        <w:rPr/>
      </w:pPr>
      <w:r>
        <w:rPr>
          <w:rStyle w:val="Normal1"/>
          <w:lang w:val="es-ES_tradnl"/>
        </w:rPr>
        <w:t>Hau da proposatzen zen testua:</w:t>
      </w:r>
    </w:p>
    <w:p>
      <w:pPr>
        <w:pStyle w:val="Normal"/>
        <w:rPr/>
      </w:pPr>
      <w:r>
        <w:rPr>
          <w:rStyle w:val="Normal1"/>
          <w:lang w:val="es-ES_tradnl"/>
        </w:rPr>
        <w:t xml:space="preserve">Zortzi. Honela idatzita agertuko da 19. artikulua: </w:t>
      </w:r>
    </w:p>
    <w:p>
      <w:pPr>
        <w:pStyle w:val="Normal"/>
        <w:rPr/>
      </w:pPr>
      <w:r>
        <w:rPr>
          <w:rStyle w:val="Normal1"/>
          <w:lang w:val="es-ES_tradnl"/>
        </w:rPr>
        <w:t>“</w:t>
      </w:r>
      <w:r>
        <w:rPr>
          <w:rStyle w:val="Normal1"/>
          <w:lang w:val="es-ES_tradnl"/>
        </w:rPr>
        <w:t>19. artikulua. Lankidetzaren eragileak. Foru lege honen ondorioetarako, lankidetzaren eragileak ondoko hauek izanen dira: - Nafarroako Foru Komunitateko Administrazioa. - Nafarroako toki administrazioak. - Garapenerako gobernuz kanpoko erakundeak, hau da, legez eratuta dauden eta irabazi asmorik ez duten entitate pribatuak, baldin eta beren helburuen artean edo berariazko xede gisa –beren estatutuen edo dokumentu baliokidearen arabera– badute garapenerako nazioarteko lankidetzaren jarduketa esparruekin –foru lege honen seigarren artikuluan aipatuekin– lotutako jarduerak gauzatzea. Erakunde horiek Nafarroako Foru Komunitateak garapenerako nazioarteko lankidetzaren arloan dituen solaskide iraunkorrak dira; solaskidetasun hori foru lege honen 11. artikuluan xedatutako arloan da eragingarria. - Entitate eta pertsona juridikoak, beren berariazko helburua garapenerako lankidetza bada, nahiz eta xedeetan irabazi asmoa izan; dena den, irabazi asmoa ez dute aplikatzen ahalko garapenerako lankidetzaren jardueretan, foru lege honen 3. artikuluko i) atalean ezarritako doakotasunaren printzipioari jarraikiz. - Garapen bideko zein herrialderekin ezarri den lankidetza, herrialde horietako tokiko bazkideak edo kontraparteak”».</w:t>
      </w:r>
    </w:p>
    <w:p>
      <w:pPr>
        <w:pStyle w:val="Normal"/>
        <w:rPr/>
      </w:pPr>
      <w:r>
        <w:rPr>
          <w:rStyle w:val="Normal1"/>
          <w:lang w:val="es-ES_tradnl"/>
        </w:rPr>
        <w:t>Hauxe da proposatzen dugun testua:</w:t>
      </w:r>
    </w:p>
    <w:p>
      <w:pPr>
        <w:pStyle w:val="Normal"/>
        <w:rPr/>
      </w:pPr>
      <w:r>
        <w:rPr>
          <w:rStyle w:val="Normal1"/>
          <w:lang w:val="es-ES_tradnl"/>
        </w:rPr>
        <w:t xml:space="preserve">Zortzi. Honela idatzita agertuko da 19. artikulua: </w:t>
      </w:r>
    </w:p>
    <w:p>
      <w:pPr>
        <w:pStyle w:val="Normal"/>
        <w:rPr/>
      </w:pPr>
      <w:r>
        <w:rPr>
          <w:rStyle w:val="Normal1"/>
          <w:lang w:val="es-ES_tradnl"/>
        </w:rPr>
        <w:t>“</w:t>
      </w:r>
      <w:r>
        <w:rPr>
          <w:rStyle w:val="Normal1"/>
          <w:lang w:val="es-ES_tradnl"/>
        </w:rPr>
        <w:t>19. artikulua. Lankidetzaren eragileak.</w:t>
      </w:r>
    </w:p>
    <w:p>
      <w:pPr>
        <w:pStyle w:val="Normal"/>
        <w:rPr/>
      </w:pPr>
      <w:r>
        <w:rPr>
          <w:rStyle w:val="Normal1"/>
          <w:lang w:val="es-ES_tradnl"/>
        </w:rPr>
        <w:t>Foru lege honen ondorioetarako, lankidetzaren eragileak ondoko hauek izanen dira:</w:t>
      </w:r>
    </w:p>
    <w:p>
      <w:pPr>
        <w:pStyle w:val="Normal"/>
        <w:rPr/>
      </w:pPr>
      <w:r>
        <w:rPr>
          <w:rStyle w:val="Normal1"/>
          <w:lang w:val="es-ES_tradnl"/>
        </w:rPr>
        <w:t>- Nafarroako Foru Komunitateko Administrazioa.</w:t>
      </w:r>
    </w:p>
    <w:p>
      <w:pPr>
        <w:pStyle w:val="Normal"/>
        <w:rPr/>
      </w:pPr>
      <w:r>
        <w:rPr>
          <w:rStyle w:val="Normal1"/>
          <w:lang w:val="es-ES_tradnl"/>
        </w:rPr>
        <w:t>- Nafarroako toki administrazioak.</w:t>
      </w:r>
    </w:p>
    <w:p>
      <w:pPr>
        <w:pStyle w:val="Normal"/>
        <w:rPr/>
      </w:pPr>
      <w:r>
        <w:rPr>
          <w:rStyle w:val="Normal1"/>
          <w:lang w:val="es-ES_tradnl"/>
        </w:rPr>
        <w:t>- Garapenerako gobernuz kanpoko erakundeak, hau da, legez eratuta dauden eta irabazi asmorik ez duten entitate pribatuak, baldin eta bere helburuen artean edo berariazko xede gisa –beraien estatutuen edo dokumentu baliokidearen arabera– badute garapenerako nazioarteko lankidetzaren jarduketa esparruekin –foru lege honen seigarren artikuluan aipatuekin– lotutako jarduerak gauzatzea. Erakunde horiek Nafarroako Foru Komunitateak garapenerako nazioarteko lankidetzaren arloan dituen solaskide iraunkorrak dira; solaskidetasun hori foru lege honen 11. artikuluan xedatutako arloan da eragingarria.</w:t>
      </w:r>
    </w:p>
    <w:p>
      <w:pPr>
        <w:pStyle w:val="Normal"/>
        <w:rPr/>
      </w:pPr>
      <w:r>
        <w:rPr>
          <w:rStyle w:val="Normal1"/>
          <w:lang w:val="es-ES_tradnl"/>
        </w:rPr>
        <w:t>- Irabazi asmoa izan dezaketen entitate eta pertsona juridikoak, baldin eta haien helburu berariazkoa bada lankidetzarako garapena. Haien irabazizko jarduera argiro bereizia izan behar dute, eta bereziki begiratuko da lankidetza-ekintzan ez dagoela irabazi zuzenik, ez eta zeharkakorik edo induziturik ere.</w:t>
      </w:r>
    </w:p>
    <w:p>
      <w:pPr>
        <w:pStyle w:val="Normal"/>
        <w:rPr/>
      </w:pPr>
      <w:r>
        <w:rPr>
          <w:rStyle w:val="Normal1"/>
          <w:lang w:val="es-ES_tradnl"/>
        </w:rPr>
        <w:t>- Garapen bideko zein herrialderekin ezarri den lankidetza, herrialde horietako tokiko bazkideak edo kontraparteak”».</w:t>
      </w:r>
    </w:p>
    <w:p>
      <w:pPr>
        <w:pStyle w:val="Normal"/>
        <w:rPr/>
      </w:pPr>
      <w:r>
        <w:rPr>
          <w:rStyle w:val="Normal1"/>
          <w:lang w:val="es-ES_tradnl"/>
        </w:rPr>
        <w:t>Zioak: Asmoa da argitasun handiagoa ekartzea erdietsi nahi den azken helburuari; alegia, pertsonen eta entitateen arteko lankidetza zabalena erraztea, baina begiratuz lankidetza hori ez dela beste xede batzuetarako aitzakia bihurtzen.</w:t>
      </w:r>
    </w:p>
    <w:p>
      <w:pPr>
        <w:pStyle w:val="Aemnum"/>
        <w:rPr/>
      </w:pPr>
      <w:r>
        <w:rPr>
          <w:lang w:val="es-ES_tradnl"/>
        </w:rPr>
        <w:t>1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akarreko zortzigarren idatz-zatia, 5/2001 Foru Legeko 19. artikulua aldatzen duena, aldatzeko zuzenketa. Honela geldituko da:</w:t>
      </w:r>
    </w:p>
    <w:p>
      <w:pPr>
        <w:pStyle w:val="Normal"/>
        <w:rPr/>
      </w:pPr>
      <w:r>
        <w:rPr>
          <w:rStyle w:val="Normal1"/>
          <w:lang w:val="es-ES_tradnl"/>
        </w:rPr>
        <w:t>“</w:t>
      </w:r>
      <w:r>
        <w:rPr>
          <w:rStyle w:val="Normal1"/>
          <w:lang w:val="es-ES_tradnl"/>
        </w:rPr>
        <w:t>19. artikulua. Lankidetzaren eragileak.</w:t>
      </w:r>
    </w:p>
    <w:p>
      <w:pPr>
        <w:pStyle w:val="Normal"/>
        <w:rPr/>
      </w:pPr>
      <w:r>
        <w:rPr>
          <w:rStyle w:val="Normal1"/>
          <w:lang w:val="es-ES_tradnl"/>
        </w:rPr>
        <w:t>Foru lege honen ondorioetarako, lankidetzaren eragileak ondoko hauek izanen dira:</w:t>
      </w:r>
    </w:p>
    <w:p>
      <w:pPr>
        <w:pStyle w:val="Normal"/>
        <w:rPr/>
      </w:pPr>
      <w:r>
        <w:rPr>
          <w:rStyle w:val="Normal1"/>
          <w:lang w:val="es-ES_tradnl"/>
        </w:rPr>
        <w:t xml:space="preserve">- Nafarroako Foru Komunitateko Administrazioa. </w:t>
      </w:r>
    </w:p>
    <w:p>
      <w:pPr>
        <w:pStyle w:val="Normal"/>
        <w:rPr/>
      </w:pPr>
      <w:r>
        <w:rPr>
          <w:rStyle w:val="Normal1"/>
          <w:lang w:val="es-ES_tradnl"/>
        </w:rPr>
        <w:t>- Nafarroako toki administrazioak.</w:t>
      </w:r>
    </w:p>
    <w:p>
      <w:pPr>
        <w:pStyle w:val="Normal"/>
        <w:rPr/>
      </w:pPr>
      <w:r>
        <w:rPr>
          <w:rStyle w:val="Normal1"/>
          <w:lang w:val="es-ES_tradnl"/>
        </w:rPr>
        <w:t>- Garapenerako gobernuz kanpoko erakundeak, hau da, legez eratuta dauden eta irabazi asmorik ez duten entitate pribatuak, baldin eta bere helburuen artean edo berariazko xede gisa –beraien estatutuen edo dokumentu baliokidearen arabera– badute garapenerako nazioarteko lankidetzaren jarduketa esparruekin –foru lege honen seigarren artikuluan aipatuekin– lotutako jarduerak gauzatzea. Erakunde horiek Nafarroako Foru Komunitateak garapenerako nazioarteko lankidetzaren arloan dituen solaskide iraunkorrak eta lehentasunezkoak dira; solaskidetasun hori foru lege honen 11. artikuluan xedatutako arloan da eragingarria.</w:t>
      </w:r>
    </w:p>
    <w:p>
      <w:pPr>
        <w:pStyle w:val="Normal"/>
        <w:rPr/>
      </w:pPr>
      <w:r>
        <w:rPr>
          <w:rStyle w:val="Normal1"/>
          <w:lang w:val="es-ES_tradnl"/>
        </w:rPr>
        <w:t>- Irabazi asmoa izanagatik garapenerako lankidetza xede duten entitate eta pertsona juridikoak. Haien irabazizko jarduera argiro bereizia izan behar dute, eta begiratuko da lankidetza-ekintzan ez dagoela irabazi ez zuzenik ez zeharkakorik, foru lege honetako 3. artikuluko i) letran ezarritako doakotasun printzipioarekin bat.</w:t>
      </w:r>
    </w:p>
    <w:p>
      <w:pPr>
        <w:pStyle w:val="Normal"/>
        <w:rPr/>
      </w:pPr>
      <w:r>
        <w:rPr>
          <w:rStyle w:val="Normal1"/>
          <w:lang w:val="es-ES_tradnl"/>
        </w:rPr>
        <w:t>- Garapen bideko zein herrialderekin ezarri den lankidetza, herrialde horietako tokiko bazkideak edo kontraparteak”.</w:t>
      </w:r>
    </w:p>
    <w:p>
      <w:pPr>
        <w:pStyle w:val="Normal"/>
        <w:rPr/>
      </w:pPr>
      <w:r>
        <w:rPr>
          <w:rStyle w:val="Normal1"/>
          <w:lang w:val="es-ES_tradnl"/>
        </w:rPr>
        <w:t>Zioak: Asmoa da lankidetzaren arloko eragileen definizioa zehatzagoa egitea.</w:t>
      </w:r>
    </w:p>
    <w:p>
      <w:pPr>
        <w:pStyle w:val="Aemnum"/>
        <w:rPr/>
      </w:pPr>
      <w:r>
        <w:rPr>
          <w:lang w:val="es-ES_tradnl"/>
        </w:rPr>
        <w:t>13.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Nafarroako Garapenaren aldeko Lankidetzari buruzko martxoaren 9ko 5/2001 Foru Legeko 19. artikulua aldatzen duen artikulu bakarreko zortzigarren idatz-zatia aldatzeko zuzenketa. Honela geldituko da “Entitate eta pertsona juridikoak (...)” hasten den lerrokada:</w:t>
      </w:r>
    </w:p>
    <w:p>
      <w:pPr>
        <w:pStyle w:val="Normal"/>
        <w:rPr/>
      </w:pPr>
      <w:r>
        <w:rPr>
          <w:rStyle w:val="Normal1"/>
          <w:lang w:val="es-ES_tradnl"/>
        </w:rPr>
        <w:t>“</w:t>
      </w:r>
      <w:r>
        <w:rPr>
          <w:rStyle w:val="Normal1"/>
          <w:lang w:val="es-ES_tradnl"/>
        </w:rPr>
        <w:t>Irabazi asmoa izanagatik garapenerako lankidetza xede duten entitate eta pertsona juridikoak. Haien irabazizko jarduera argiro bereizia izan behar dute, eta begiratuko da lankidetza-ekintzan ez dagoela irabazi ez zuzenik ez zeharkakorik, foru lege honetan ezarritako doakotasun printzipioarekin bat.</w:t>
      </w:r>
    </w:p>
    <w:p>
      <w:pPr>
        <w:pStyle w:val="Normal"/>
        <w:rPr/>
      </w:pPr>
      <w:r>
        <w:rPr>
          <w:rStyle w:val="Normal1"/>
          <w:lang w:val="es-ES_tradnl"/>
        </w:rPr>
        <w:t>Zioak: Lankidetzari buruzko Plan Zuzendarian ezarritakoarekin koherenteagoa eta argiagoa izan dadin.</w:t>
      </w:r>
    </w:p>
    <w:p>
      <w:pPr>
        <w:pStyle w:val="Aemnum"/>
        <w:rPr/>
      </w:pPr>
      <w:r>
        <w:rPr>
          <w:lang w:val="es-ES_tradnl"/>
        </w:rPr>
        <w:t>14.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rtikulu bakarra –hamar– aldatzeko zuzenketa.</w:t>
      </w:r>
    </w:p>
    <w:p>
      <w:pPr>
        <w:pStyle w:val="Normal"/>
        <w:rPr/>
      </w:pPr>
      <w:r>
        <w:rPr>
          <w:rStyle w:val="Normal1"/>
          <w:lang w:val="es-ES_tradnl"/>
        </w:rPr>
        <w:t>Hau da proposatzen zen testua:</w:t>
      </w:r>
    </w:p>
    <w:p>
      <w:pPr>
        <w:pStyle w:val="Normal"/>
        <w:rPr/>
      </w:pPr>
      <w:r>
        <w:rPr>
          <w:rStyle w:val="Normal1"/>
          <w:lang w:val="es-ES_tradnl"/>
        </w:rPr>
        <w:t xml:space="preserve">«Hamar. Honela idatzita agertuko da 22. artikulua: </w:t>
      </w:r>
    </w:p>
    <w:p>
      <w:pPr>
        <w:pStyle w:val="Normal"/>
        <w:rPr/>
      </w:pPr>
      <w:r>
        <w:rPr>
          <w:rStyle w:val="Normal1"/>
          <w:lang w:val="es-ES_tradnl"/>
        </w:rPr>
        <w:t>“</w:t>
      </w:r>
      <w:r>
        <w:rPr>
          <w:rStyle w:val="Normal1"/>
          <w:lang w:val="es-ES_tradnl"/>
        </w:rPr>
        <w:t>22. artikulua. Garapenerako gobernuz kanpoko erakundeen eta haientzako ekarpenen zerga araubidea.</w:t>
      </w:r>
    </w:p>
    <w:p>
      <w:pPr>
        <w:pStyle w:val="Normal"/>
        <w:rPr/>
      </w:pPr>
      <w:r>
        <w:rPr>
          <w:rStyle w:val="Normal1"/>
          <w:lang w:val="es-ES_tradnl"/>
        </w:rPr>
        <w:t>1. Erregistroan inskribatzea, 21. artikuluan aipatu bezala, beharrezkoa izanen da garapenerako gobernuz kanpoko erakundeek aukera izan dezaten artikulu honetan aipatzen diren pizgarri fiskalak lortzeko.</w:t>
      </w:r>
    </w:p>
    <w:p>
      <w:pPr>
        <w:pStyle w:val="Normal"/>
        <w:rPr/>
      </w:pPr>
      <w:r>
        <w:rPr>
          <w:rStyle w:val="Normal1"/>
          <w:lang w:val="es-ES_tradnl"/>
        </w:rPr>
        <w:t>2. Fundazioen tributu araubidea, uztailaren 2ko 10/1996 Foru Legean arautzen dena, aplikatuko zaie, sozietateen gaineko zergari, ondare eskualdaketen eta egintza juridiko dokumentatuen gaineko zergari eta toki tributuei dagokienez, foru lege honen 21. artikuluan aipatzen den erregistroan inskribaturik dauden garapenerako gobernuz kanpoko erakundeei, baldin eta foru lege horretan eskatzen diren baldintzak betetzen badituzte eta bigarren eta laugarren xedapen gehigarrietan ezarritakoa kontuan hartzen bada.</w:t>
      </w:r>
    </w:p>
    <w:p>
      <w:pPr>
        <w:pStyle w:val="Normal"/>
        <w:rPr/>
      </w:pPr>
      <w:r>
        <w:rPr>
          <w:rStyle w:val="Normal1"/>
          <w:lang w:val="es-ES_tradnl"/>
        </w:rPr>
        <w:t>3. Foru lege honen 6. artikuluak ezartzen dituen ekintza arloetako jarduerak gizarte laguntzatzat hartzen dira Balio Erantsiaren gaineko Zergari buruzko abenduaren 30eko 19/1992 Foru Legearen 17.1.17 artikuluan ezartzen den salbuespena izateari begira.</w:t>
      </w:r>
    </w:p>
    <w:p>
      <w:pPr>
        <w:pStyle w:val="Normal"/>
        <w:rPr/>
      </w:pPr>
      <w:r>
        <w:rPr>
          <w:rStyle w:val="Normal1"/>
          <w:lang w:val="es-ES_tradnl"/>
        </w:rPr>
        <w:t>4. Pertsona fisiko eta juridikoek 21. artikuluan aipatutako erregistroan inskribatuta dauden garapenerako gobernuz kanpoko erakundeei egiten dizkieten ekarpenek eskubidea emanen dute 10/1996 Foru Legearen II. tituluko I. eta II. kapituluetan aipatzen diren pizgarriak izateko, bigarren eta hirugarren xedapen gehigarrietan ezarritakoa kontuan hartuta.</w:t>
      </w:r>
    </w:p>
    <w:p>
      <w:pPr>
        <w:pStyle w:val="Normal"/>
        <w:rPr/>
      </w:pPr>
      <w:r>
        <w:rPr>
          <w:rStyle w:val="Normal1"/>
          <w:lang w:val="es-ES_tradnl"/>
        </w:rPr>
        <w:t>5. Sozietateen gaineko Zergari dagokionez, 21. artikuluan aipatzen den erregistroan inskribatutako garapenerako gobernuz kanpoko erakundeei aplikatu beharreko zerga araubidea, 10/1996 Foru Legean eskatutako baldintzak betetzen ez direnean, Sozietateen gaineko Zergari buruzko abenduaren 30eko 24/1996 Foru Legearen X. tituluko XII. kapituluan ezarritakoa izanen da”».</w:t>
      </w:r>
    </w:p>
    <w:p>
      <w:pPr>
        <w:pStyle w:val="Normal"/>
        <w:rPr/>
      </w:pPr>
      <w:r>
        <w:rPr>
          <w:rStyle w:val="Normal1"/>
          <w:lang w:val="es-ES_tradnl"/>
        </w:rPr>
        <w:t>Hauxe da proposatzen dugun testua:</w:t>
      </w:r>
    </w:p>
    <w:p>
      <w:pPr>
        <w:pStyle w:val="Normal"/>
        <w:rPr/>
      </w:pPr>
      <w:r>
        <w:rPr>
          <w:rStyle w:val="Normal1"/>
          <w:lang w:val="es-ES_tradnl"/>
        </w:rPr>
        <w:t>«Hamar. Honela idatzita agertuko da 22. artikulua:</w:t>
      </w:r>
    </w:p>
    <w:p>
      <w:pPr>
        <w:pStyle w:val="Normal"/>
        <w:rPr/>
      </w:pPr>
      <w:r>
        <w:rPr>
          <w:rStyle w:val="Normal1"/>
          <w:lang w:val="es-ES_tradnl"/>
        </w:rPr>
        <w:t>“</w:t>
      </w:r>
      <w:r>
        <w:rPr>
          <w:rStyle w:val="Normal1"/>
          <w:lang w:val="es-ES_tradnl"/>
        </w:rPr>
        <w:t>22. artikulua. Garapenerako gobernuz kanpoko erakundeen eta haientzako ekarpenen zerga araubidea.</w:t>
      </w:r>
    </w:p>
    <w:p>
      <w:pPr>
        <w:pStyle w:val="Normal"/>
        <w:rPr/>
      </w:pPr>
      <w:r>
        <w:rPr>
          <w:rStyle w:val="Normal1"/>
          <w:lang w:val="es-ES_tradnl"/>
        </w:rPr>
        <w:t>1. Fundazioen tributu araubidea, uztailaren 2ko 10/1996 Foru Legean arautzen dena, aplikatuko zaie, Sozietateen gaineko Zergari, Ondare Eskualdaketen eta Egintza Juridiko Dokumentatuen gaineko Zergari eta Toki Tributuei dagokienez, foru lege honen 21. artikuluan aipatzen den erregistroan inskribaturik dauden garapenerako gobernuz kanpoko erakundeei.</w:t>
      </w:r>
    </w:p>
    <w:p>
      <w:pPr>
        <w:pStyle w:val="Normal"/>
        <w:rPr/>
      </w:pPr>
      <w:r>
        <w:rPr>
          <w:rStyle w:val="Normal1"/>
          <w:lang w:val="es-ES_tradnl"/>
        </w:rPr>
        <w:t>2. Foru lege honen 6. artikuluak ezartzen dituen ekintza arloetako jarduerak gizarte laguntzatzat hartzen dira Balio Erantsiaren gaineko Zergari buruzko abenduaren 30eko 19/1992 Foru Legearen 17.1.17 artikuluan ezartzen den salbuespena izateari begira.</w:t>
      </w:r>
    </w:p>
    <w:p>
      <w:pPr>
        <w:pStyle w:val="Normal"/>
        <w:rPr/>
      </w:pPr>
      <w:r>
        <w:rPr>
          <w:rStyle w:val="Normal1"/>
          <w:lang w:val="es-ES_tradnl"/>
        </w:rPr>
        <w:t>3. Pertsona fisiko eta juridikoek 21. artikuluan aipatutako erregistroan inskribatuta dauden garapenerako gobernuz kanpoko erakundeei egiten dizkieten ekarpenek eskubidea emanen dute 10/1996 Foru Legearen II. tituluko I. eta II. kapituluetan aipatzen diren pizgarriak izateko, bigarren eta hirugarren xedapen gehigarrietan ezarritakoa kontuan hartuta.</w:t>
      </w:r>
    </w:p>
    <w:p>
      <w:pPr>
        <w:pStyle w:val="Normal"/>
        <w:rPr/>
      </w:pPr>
      <w:r>
        <w:rPr>
          <w:rStyle w:val="Normal1"/>
          <w:lang w:val="es-ES_tradnl"/>
        </w:rPr>
        <w:t>4. Sozietateen gaineko Zergari dagokionez, 21. artikuluan aipatzen den erregistroan inskribatutako garapenerako gobernuz kanpoko erakundeei aplikatu beharreko zerga araubidea, 10/1996 Foru Legean eskatutako baldintzak betetzen ez direnean, Sozietateen gaineko Zergari buruzko abenduaren 30eko 24/1996 Foru Legearen X. tituluko XII. kapituluan ezarritakoa izanen da”».</w:t>
      </w:r>
    </w:p>
    <w:p>
      <w:pPr>
        <w:pStyle w:val="Normal"/>
        <w:rPr/>
      </w:pPr>
      <w:r>
        <w:rPr>
          <w:rStyle w:val="Normal1"/>
          <w:lang w:val="es-ES_tradnl"/>
        </w:rPr>
        <w:t>Zioak: Garapenerako Lankidetzari buruzko Foru Lege indarduneko testua bere horretan utzi nahi dugu, eta foru lege proiektuko 1. idatz-zatia ezabatu.</w:t>
      </w:r>
    </w:p>
    <w:p>
      <w:pPr>
        <w:pStyle w:val="Aemnum"/>
        <w:rPr/>
      </w:pPr>
      <w:r>
        <w:rPr>
          <w:lang w:val="es-ES_tradnl"/>
        </w:rPr>
        <w:t>1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akarreko hamargarren idatz-zatia, 5/2001 Foru Legeko 22. artikulua aldatzen duena, aldatzeko zuzenketa. Honela geldituko da:</w:t>
      </w:r>
    </w:p>
    <w:p>
      <w:pPr>
        <w:pStyle w:val="Normal"/>
        <w:rPr/>
      </w:pPr>
      <w:r>
        <w:rPr>
          <w:rStyle w:val="Normal1"/>
          <w:lang w:val="es-ES_tradnl"/>
        </w:rPr>
        <w:t>“</w:t>
      </w:r>
      <w:r>
        <w:rPr>
          <w:rStyle w:val="Normal1"/>
          <w:lang w:val="es-ES_tradnl"/>
        </w:rPr>
        <w:t>22. artikulua. Garapenerako gobernuz kanpoko erakundeen eta haientzako ekarpenen zerga araubidea.</w:t>
      </w:r>
    </w:p>
    <w:p>
      <w:pPr>
        <w:pStyle w:val="Normal"/>
        <w:rPr/>
      </w:pPr>
      <w:r>
        <w:rPr>
          <w:rStyle w:val="Normal1"/>
          <w:lang w:val="es-ES_tradnl"/>
        </w:rPr>
        <w:t>1. Erregistroan inskribatzea, 21. artikuluan aipatu bezala, beharrezkoa izanen da garapenerako gobernuz kanpoko erakundeek aukera izan dezaten artikulu honetan aipatzen diren pizgarri fiskalak lortzeko.</w:t>
      </w:r>
    </w:p>
    <w:p>
      <w:pPr>
        <w:pStyle w:val="Normal"/>
        <w:rPr/>
      </w:pPr>
      <w:r>
        <w:rPr>
          <w:rStyle w:val="Normal1"/>
          <w:lang w:val="es-ES_tradnl"/>
        </w:rPr>
        <w:t>2. Fundazioen tributu araubidea, uztailaren 2ko 10/1996 Foru Legean arautzen dena, aplikatuko zaie, sozietateen gaineko zergari eta toki tributuei dagokienez, foru lege honen 21. artikuluan aipatzen den erregistroan inskribaturik dauden garapenerako gobernuz kanpoko erakundeei.</w:t>
      </w:r>
    </w:p>
    <w:p>
      <w:pPr>
        <w:pStyle w:val="Normal"/>
        <w:rPr/>
      </w:pPr>
      <w:r>
        <w:rPr>
          <w:rStyle w:val="Normal1"/>
          <w:lang w:val="es-ES_tradnl"/>
        </w:rPr>
        <w:t>3. Foru lege honen 6. artikuluak ezartzen dituen ekintza arloetako jarduerak gizarte laguntzatzat hartzen dira Balio Erantsiaren gaineko Zergari buruzko abenduaren 30eko 19/1992 Foru Legearen 17.1.17 artikuluan ezartzen den salbuespena izateari begira.</w:t>
      </w:r>
    </w:p>
    <w:p>
      <w:pPr>
        <w:pStyle w:val="Normal"/>
        <w:rPr/>
      </w:pPr>
      <w:r>
        <w:rPr>
          <w:rStyle w:val="Normal1"/>
          <w:lang w:val="es-ES_tradnl"/>
        </w:rPr>
        <w:t>4. Pertsona fisiko eta juridikoek 21. artikuluan aipatutako erregistroan inskribatuta dauden garapenerako gobernuz kanpoko erakundeei –interes orokorreko fundazio eta erabilgarritasun publikoko elkarte direnei– egiten dizkieten ekarpenek eskubidea emanen dute 10/1996 Foru Legearen II. tituluko I. eta II. kapituluetan aipatzen diren pizgarriak izateko. Erabilgarritasun publikoaren izaera lortu ez duten irabazi asmorik gabeko elkarteen kasuan, ekarpen horietarako urteko 2.000 euroko gehieneko muga ezarriko da. Zenbateko hori urtero gaurkotuko da, KPIaren igoera oinarri.</w:t>
      </w:r>
    </w:p>
    <w:p>
      <w:pPr>
        <w:pStyle w:val="Normal"/>
        <w:rPr/>
      </w:pPr>
      <w:r>
        <w:rPr>
          <w:rStyle w:val="Normal1"/>
          <w:lang w:val="es-ES_tradnl"/>
        </w:rPr>
        <w:t>5. Sozietateen gaineko Zergari dagokionez, 21. artikuluan aipatzen den erregistroan inskribatutako garapenerako gobernuz kanpoko erakundeei aplikatu beharreko zerga araubidea, 10/1996 Foru Legean eskatutako baldintzak betetzen ez direnean, Sozietateen gaineko Zergari buruzko abenduaren 30eko 24/1996 Foru Legearen X. tituluko XII. kapituluan ezarritakoa izanen da”».</w:t>
      </w:r>
    </w:p>
    <w:p>
      <w:pPr>
        <w:pStyle w:val="Normal"/>
        <w:rPr/>
      </w:pPr>
      <w:r>
        <w:rPr>
          <w:rStyle w:val="Normal1"/>
          <w:lang w:val="es-ES_tradnl"/>
        </w:rPr>
        <w:t>Zioak: GKE-en Koordinakundeak berak adieazi duen legez, zuzenketa honen asmoa da baliorik gabe uztea lehengo 1. idatz-zatiaren, oraingo 2.aren, aldaketa; izan ere, proposatzen den aldaketarekin, tributu araubide berezia, sozietateen gaineko zergari eta tokiko tributuei dagokienez, soilik aplika dakieke lankidetzara dedikatzen diren erabilgarritasun publikoko elkarteei eta interes orokorreko fundazioei, eta kanpoan gelditzen dira jarduera horretara dedikatzen diren irabazi asmorik gabeko elkarteak, baina hori ez da berria, lehendabiziko bi horiek aitortua baitute onura hori 10/1996 Legeari esker. Baldintza horren ondorioz, kanpoan gelditzen dira Nafarroako lankidetza-erakunde gehienak; izan ere, irabazi asmorik gabeko erakundeak dira, baina ez dute erabilgarritasun publikoaren izaera lortu. Garapenerako gobernuz kanpoko erakundeentzat zaila da, burokrazia dela-eta, izaera hori lortzea, izapide hori Estatuko Gobernuan egin behar delako, eskumen hori ez baitago eskualdatuta. Emaileen zerga tratamenduari buruzko 4. idatz-zatia aldatzea proposatzen dugu orobat.</w:t>
      </w:r>
    </w:p>
    <w:p>
      <w:pPr>
        <w:pStyle w:val="Aemnum"/>
        <w:rPr/>
      </w:pPr>
      <w:r>
        <w:rPr>
          <w:lang w:val="es-ES_tradnl"/>
        </w:rPr>
        <w:t>1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Nafarroako Garapenaren aldeko Lankidetzari buruzko martxoaren 9ko 5/2001 Foru Legeko 24. artikulua aldatzen duen artikulu bakarreko hamaikagarren idatz-zatia aldatzeko zuzenketa.</w:t>
      </w:r>
    </w:p>
    <w:p>
      <w:pPr>
        <w:pStyle w:val="Normal"/>
        <w:rPr/>
      </w:pPr>
      <w:r>
        <w:rPr>
          <w:rStyle w:val="Normal1"/>
          <w:lang w:val="es-ES_tradnl"/>
        </w:rPr>
        <w:t>Ondoko testuak ordeztuko du 24. artikulua:</w:t>
      </w:r>
    </w:p>
    <w:p>
      <w:pPr>
        <w:pStyle w:val="Normal"/>
        <w:rPr/>
      </w:pPr>
      <w:r>
        <w:rPr>
          <w:rStyle w:val="Normal1"/>
          <w:lang w:val="es-ES_tradnl"/>
        </w:rPr>
        <w:t>“</w:t>
      </w:r>
      <w:r>
        <w:rPr>
          <w:rStyle w:val="Normal1"/>
          <w:lang w:val="es-ES_tradnl"/>
        </w:rPr>
        <w:t>24. artikulua. Administrazio publikoetako langileak.</w:t>
      </w:r>
    </w:p>
    <w:p>
      <w:pPr>
        <w:pStyle w:val="Normal"/>
        <w:rPr/>
      </w:pPr>
      <w:r>
        <w:rPr>
          <w:rStyle w:val="Normal1"/>
          <w:lang w:val="es-ES_tradnl"/>
        </w:rPr>
        <w:t>1. Nafarroako administrazio publikoen zerbitzuko langileek zilegi izanen dute garapenerako lankidetza ekintzetan parte hartzea, bai administrazio horien beren programetan edo proiektuetan bai garapenerako gobernuz kanpoko erakundeen, nazioarteko erakundeen edo beste administrazio publiko batzuen programa edo proiektuetan.</w:t>
      </w:r>
    </w:p>
    <w:p>
      <w:pPr>
        <w:pStyle w:val="Normal"/>
        <w:rPr/>
      </w:pPr>
      <w:r>
        <w:rPr>
          <w:rStyle w:val="Normal1"/>
          <w:lang w:val="es-ES_tradnl"/>
        </w:rPr>
        <w:t>2. Langile horiek beren administrazio publikoaren programa edo proiektuetan parte hartzen dutenean, aldi baterako zerbitzu eginkizuna emanen zaie, eta jarduneko zerbitzuan jarraituko dute ondorio guztietarako, non eta horrek ez dakarren beren lanpostuan ordezkatu beharra.</w:t>
      </w:r>
    </w:p>
    <w:p>
      <w:pPr>
        <w:pStyle w:val="Normal"/>
        <w:rPr/>
      </w:pPr>
      <w:r>
        <w:rPr>
          <w:rStyle w:val="Normal1"/>
          <w:lang w:val="es-ES_tradnl"/>
        </w:rPr>
        <w:t>Kasuan kasuko administrazioak garapenerako nazioarteko lankidetzari begira jartzen dituen kontu-sailen kargura ordainduko dira langile horien parte-hartzeak sortzen dituen joan-etorri, mantenu eta material kostuak.</w:t>
      </w:r>
    </w:p>
    <w:p>
      <w:pPr>
        <w:pStyle w:val="Normal"/>
        <w:rPr/>
      </w:pPr>
      <w:r>
        <w:rPr>
          <w:rStyle w:val="Normal1"/>
          <w:lang w:val="es-ES_tradnl"/>
        </w:rPr>
        <w:t>Administrazio publiko bakoitzak komeni diren aseguru osagarriez hornituko ditu langileak, kasuan kasuko programen edo proiektuen aurrekontuaren kargura.</w:t>
      </w:r>
    </w:p>
    <w:p>
      <w:pPr>
        <w:pStyle w:val="Normal"/>
        <w:rPr/>
      </w:pPr>
      <w:r>
        <w:rPr>
          <w:rStyle w:val="Normal1"/>
          <w:lang w:val="es-ES_tradnl"/>
        </w:rPr>
        <w:t>3. Langile horiek boluntario edo borondatezko lankide gisa parte hartzen badute Nafarroako administrazio publikoen funts publikoekin finantzatutako GGKE-en proiektuetan, nazioarteko erakundeen proiektuetan edo beste administrazio publiko batzuen proiektuetan, eta parte-hartze horrek urtean hilabete baino gehiago irauten badu, lanpostuan ordezkatu beharra izan edo ez, zerbitzu berezietara pasatuko dira, aplikatzekoa den araudian administrazio egoera horretarako ezarritako ondorioekin; eta parte-hartze hori boluntarioekin egiten bada, urtean hilabete edo gutxiago irauten badu, aldi baterako zerbitzu eginkizuna emanen zaie langileei, antolamendu arloko beharrizanek horretarako bide ematen badute, eta ezezkoa ematen bada, berriz, behar bezala arrazoitu beharko da.”</w:t>
      </w:r>
    </w:p>
    <w:p>
      <w:pPr>
        <w:pStyle w:val="Normal"/>
        <w:rPr/>
      </w:pPr>
      <w:r>
        <w:rPr>
          <w:rStyle w:val="Normal1"/>
          <w:lang w:val="es-ES_tradnl"/>
        </w:rPr>
        <w:t>Zioak: Lankidetzaren ikuspuntutik, langile berekien parte-hartzea sustatzea lankidetza arloko gaietan; izan ere, GGKE-ek nahiz haien tokian tokiko bazkideek, eta are garapen bideko herrialdeetako administrazio publikoek ere, administrazioaren adituak eskatzen dituzte xede jakin batzuetarako.</w:t>
      </w:r>
    </w:p>
    <w:p>
      <w:pPr>
        <w:pStyle w:val="Aemnum"/>
        <w:rPr/>
      </w:pPr>
      <w:r>
        <w:rPr>
          <w:lang w:val="es-ES_tradnl"/>
        </w:rPr>
        <w:t>1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akarreko hamaikagarren idatz-zatia, 5/2001 Foru Legeko 3. artikulua aldatzen duena, aldatzeko zuzenketa. Honela geldituko da:</w:t>
      </w:r>
    </w:p>
    <w:p>
      <w:pPr>
        <w:pStyle w:val="Normal"/>
        <w:rPr/>
      </w:pPr>
      <w:r>
        <w:rPr>
          <w:rStyle w:val="Normal1"/>
          <w:lang w:val="es-ES_tradnl"/>
        </w:rPr>
        <w:t>“</w:t>
      </w:r>
      <w:r>
        <w:rPr>
          <w:rStyle w:val="Normal1"/>
          <w:lang w:val="es-ES_tradnl"/>
        </w:rPr>
        <w:t>24. artikulua. Administrazio publikoetako langileak.”</w:t>
      </w:r>
    </w:p>
    <w:p>
      <w:pPr>
        <w:pStyle w:val="Normal"/>
        <w:rPr/>
      </w:pPr>
      <w:r>
        <w:rPr>
          <w:rStyle w:val="Normal1"/>
          <w:lang w:val="es-ES_tradnl"/>
        </w:rPr>
        <w:t>3. Langile horiek boluntario edo borondatezko lankide gisa parte hartzen badute Nafarroako administrazio publikoen funts publikoekin finantzatutako GGKE-en proiektuetan, nazioarteko erakundeen proiektuetan edo beste administrazio publiko batzuen proiektuetan, eta parte-hartze horrek urtean hilabete baino gehiago irauten badu, lanpostuan ordezkatu beharra izan edo ez, zerbitzu berezietara pasatuko dira, aplikatzekoa den araudian administrazio egoera horretarako ezarritako ondorioekin; eta parte-hartze hori boluntarioekin egiten bada, urtean hilabete edo gutxiago irauten badu, aldi baterako zerbitzu eginkizuna emanen zaie langileei, antolamendu arloko beharrizanek horretarako bide ematen badute, eta ezezkoa ematen bada, berriz, behar bezala arrazoitu beharko da.”</w:t>
      </w:r>
    </w:p>
    <w:p>
      <w:pPr>
        <w:pStyle w:val="Normal"/>
        <w:rPr/>
      </w:pPr>
      <w:r>
        <w:rPr>
          <w:rStyle w:val="Normal1"/>
          <w:lang w:val="es-ES_tradnl"/>
        </w:rPr>
        <w:t>Zioak: Testua hobetzea.</w:t>
      </w:r>
    </w:p>
    <w:p>
      <w:pPr>
        <w:pStyle w:val="Aemnum"/>
        <w:rPr/>
      </w:pPr>
      <w:r>
        <w:rPr>
          <w:lang w:val="es-ES_tradnl"/>
        </w:rPr>
        <w:t>18.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Azken xedapen bat gehitzeko zuzenketa. Munta handikoa baita, lehena izatea proposatzen dugu, eta gainontzekoak honen ondotik jartzea.</w:t>
      </w:r>
    </w:p>
    <w:p>
      <w:pPr>
        <w:pStyle w:val="Normal"/>
        <w:rPr/>
      </w:pPr>
      <w:r>
        <w:rPr>
          <w:rStyle w:val="Normal1"/>
          <w:lang w:val="es-ES_tradnl"/>
        </w:rPr>
        <w:t>“</w:t>
      </w:r>
      <w:r>
        <w:rPr>
          <w:rStyle w:val="Normal1"/>
          <w:lang w:val="es-ES_tradnl"/>
        </w:rPr>
        <w:t>Nafarroako Foru Komunitateko Administrazioak arian-arian igoko ditu nazioarteko elkartasunera eta garapenerako lankidetzara bideratzen dituen ekarpenak, halako moduz non 2015erako aurrekontu orokorretan esleitzen den gastuen aurrekontu osoaren % 0,7 eginen baitu, eta hori ez da eragozpen izanen gainontzeko administrazio publikoekin koordinatuta nazio-produktu gordinaren % 0,7 betetzeko aurrerabidea egiteko.”</w:t>
      </w:r>
    </w:p>
    <w:p>
      <w:pPr>
        <w:pStyle w:val="Normal"/>
        <w:rPr/>
      </w:pPr>
      <w:r>
        <w:rPr>
          <w:rStyle w:val="Normal1"/>
          <w:lang w:val="es-ES_tradnl"/>
        </w:rPr>
        <w:t>Zioak: Nazio-produktu gordinaren % 0,7ren errebindikazioa administrazioen helburua izan behar da. 2015a da Milurteko helburuak lortzeko ezarritako data. Horregatik da garrantzitsua lege proiektuan jasotzea.</w:t>
      </w:r>
    </w:p>
    <w:p>
      <w:pPr>
        <w:pStyle w:val="Aemnum"/>
        <w:rPr/>
      </w:pPr>
      <w:r>
        <w:rPr>
          <w:lang w:val="es-ES_tradnl"/>
        </w:rPr>
        <w:t>19.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zken xedapenetan bigarrena aldatzeko zuzenketa:</w:t>
      </w:r>
    </w:p>
    <w:p>
      <w:pPr>
        <w:pStyle w:val="Normal"/>
        <w:rPr/>
      </w:pPr>
      <w:r>
        <w:rPr>
          <w:rStyle w:val="Normal1"/>
          <w:lang w:val="es-ES_tradnl"/>
        </w:rPr>
        <w:t>Hau da proposatzen zen testua:</w:t>
      </w:r>
    </w:p>
    <w:p>
      <w:pPr>
        <w:pStyle w:val="Normal"/>
        <w:rPr/>
      </w:pPr>
      <w:r>
        <w:rPr>
          <w:rStyle w:val="Normal1"/>
          <w:lang w:val="es-ES_tradnl"/>
        </w:rPr>
        <w:t>«Azken xedapenetan bigarrena.  Fundazioen eta Babes Jardueren Tributu Araubidea erregulatzen duen uztailaren 2ko 10/1996 Foru Legea aldatzea.</w:t>
      </w:r>
    </w:p>
    <w:p>
      <w:pPr>
        <w:pStyle w:val="Normal"/>
        <w:rPr/>
      </w:pPr>
      <w:r>
        <w:rPr>
          <w:rStyle w:val="Normal1"/>
          <w:lang w:val="es-ES_tradnl"/>
        </w:rPr>
        <w:t>2010eko urtarrilaren 1etik aurrera hasten diren zergaldien ondorioetarako, Fundazioen eta Babes Jardueren Tributu Araubidea erregulatzen duen uztailaren 2ko 10/1996 Foru Legearen bigarren xedapen gehigarriko 1. idatz-zatiaren 3. zenbakia honela idatzita agertuko da:</w:t>
      </w:r>
    </w:p>
    <w:p>
      <w:pPr>
        <w:pStyle w:val="Normal"/>
        <w:rPr/>
      </w:pPr>
      <w:r>
        <w:rPr>
          <w:rStyle w:val="Normal1"/>
          <w:lang w:val="es-ES_tradnl"/>
        </w:rPr>
        <w:t>“</w:t>
      </w:r>
      <w:r>
        <w:rPr>
          <w:rStyle w:val="Normal1"/>
          <w:lang w:val="es-ES_tradnl"/>
        </w:rPr>
        <w:t>3°. Garapenerako gobernuz kanpoko erakundeak, garapenerako nazioarteko lankidetzaren arloan eskuduna den Ministerioko Gobernuz kanpoko Erakundeen Erregistroan inskribatuak, fundazioaren edo elkartearen forma juridikoa badute eta foru lege honetan ezarritako betebehar eta baldintzak betetzen badituzte.”</w:t>
      </w:r>
    </w:p>
    <w:p>
      <w:pPr>
        <w:pStyle w:val="Normal"/>
        <w:rPr/>
      </w:pPr>
      <w:r>
        <w:rPr>
          <w:rStyle w:val="Normal1"/>
          <w:lang w:val="es-ES_tradnl"/>
        </w:rPr>
        <w:t>Hauxe da proposatzen dugun testua:</w:t>
      </w:r>
    </w:p>
    <w:p>
      <w:pPr>
        <w:pStyle w:val="Normal"/>
        <w:rPr/>
      </w:pPr>
      <w:r>
        <w:rPr>
          <w:rStyle w:val="Normal1"/>
          <w:lang w:val="es-ES_tradnl"/>
        </w:rPr>
        <w:t>«Azken xedapenetan bigarrena.  Fundazioen eta Babes Jardueren Tributu Araubidea erregulatzen duen uztailaren 2ko 10/1996 Foru Legea aldatzea.</w:t>
      </w:r>
    </w:p>
    <w:p>
      <w:pPr>
        <w:pStyle w:val="Normal"/>
        <w:rPr/>
      </w:pPr>
      <w:r>
        <w:rPr>
          <w:rStyle w:val="Normal1"/>
          <w:lang w:val="es-ES_tradnl"/>
        </w:rPr>
        <w:t>2010eko urtarrilaren 1etik aurrera hasten diren zergaldien ondorioetarako, Fundazioen eta Babes Jardueren Tributu Araubidea erregulatzen duen uztailaren 2ko 10/1996 Foru Legearen bigarren xedapen gehigarriko 1. idatz-zatiaren 3. zenbakia honela idatzita agertuko da:</w:t>
      </w:r>
    </w:p>
    <w:p>
      <w:pPr>
        <w:pStyle w:val="Normal"/>
        <w:rPr/>
      </w:pPr>
      <w:r>
        <w:rPr>
          <w:rStyle w:val="Normal1"/>
          <w:lang w:val="es-ES_tradnl"/>
        </w:rPr>
        <w:t>“</w:t>
      </w:r>
      <w:r>
        <w:rPr>
          <w:rStyle w:val="Normal1"/>
          <w:lang w:val="es-ES_tradnl"/>
        </w:rPr>
        <w:t>3°. Garapenerako nazioarteko lankidetzaren arloan eskuduna den Ministerioko Gobernuz kanpoko Erakundeen Erregistroan inskribatuta dauden garapenerako gobernuz kanpoko erakundeak eta nahiz eta inskribatuta egon ez erregistroan inskribatzeko eskaera formala egin duten eta Nafarroako Foru Komunitateko Administrazioko gisa bereko erregistro publiko batean jasota dauden garapenerako gobernuz kanpoko erakundeak, baldin eta fundazioaren edo elkartearen forma juridikoa badute eta foru lege honetan ezarritako betebehar eta baldintzak betetzen badituzte.</w:t>
      </w:r>
    </w:p>
    <w:p>
      <w:pPr>
        <w:pStyle w:val="Normal"/>
        <w:rPr/>
      </w:pPr>
      <w:r>
        <w:rPr>
          <w:rStyle w:val="Normal1"/>
          <w:lang w:val="es-ES_tradnl"/>
        </w:rPr>
        <w:t>Zioak: Helburua da erraztea eta sustatzea Nafarroako Foru Komunitateko Administraziaren beste erregistro batzuetan inskribatu ahal izatea; izan ere, 5/2001 eta 10/1996 legeen arabera, emaileen zerga-tratamendua erabilgarritasun publikoko elkarteei edo tributu araubide bereziko interes orokorreko fundazioei eginiko dohaintzei aplikatzen zaie.</w:t>
      </w:r>
    </w:p>
    <w:p>
      <w:pPr>
        <w:pStyle w:val="Normal"/>
        <w:rPr/>
      </w:pPr>
      <w:r>
        <w:rPr>
          <w:rStyle w:val="Normal1"/>
          <w:lang w:val="es-ES_tradnl"/>
        </w:rPr>
        <w:t>Baldintza horren ondorioz, kanpoan gelditzen dira Nafarroako lankidetza-erakunde gehienak; izan ere, irabazi asmorik gabeko erakundeak dira, baina ez dute erabilgarritasun publikoaren izaera lortu.</w:t>
      </w:r>
    </w:p>
    <w:p>
      <w:pPr>
        <w:pStyle w:val="Normal"/>
        <w:rPr/>
      </w:pPr>
      <w:r>
        <w:rPr>
          <w:rStyle w:val="Normal1"/>
          <w:lang w:val="es-ES_tradnl"/>
        </w:rPr>
        <w:t>Garapenerako gobernuz kanpoko erakundeentzat zaila da, burokrazia dela-eta, izaera hori lortzea, izapide hori Espainiako Gobernuan egin behar delako, eskumen hori ez baitago eskualdatuta.</w:t>
      </w:r>
    </w:p>
    <w:p>
      <w:pPr>
        <w:pStyle w:val="Aemnum"/>
        <w:rPr/>
      </w:pPr>
      <w:r>
        <w:rPr>
          <w:lang w:val="es-ES_tradnl"/>
        </w:rPr>
        <w:t>2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Beste xedapen gehigarri bat gehitzeko zuzenketa.</w:t>
      </w:r>
    </w:p>
    <w:p>
      <w:pPr>
        <w:pStyle w:val="Normal"/>
        <w:rPr/>
      </w:pPr>
      <w:r>
        <w:rPr>
          <w:rStyle w:val="Normal1"/>
          <w:lang w:val="es-ES_tradnl"/>
        </w:rPr>
        <w:t>Xedapen gehigarri berria.</w:t>
      </w:r>
    </w:p>
    <w:p>
      <w:pPr>
        <w:pStyle w:val="Normal"/>
        <w:rPr/>
      </w:pPr>
      <w:r>
        <w:rPr>
          <w:rStyle w:val="Normal1"/>
          <w:lang w:val="es-ES_tradnl"/>
        </w:rPr>
        <w:t>“</w:t>
      </w:r>
      <w:r>
        <w:rPr>
          <w:rStyle w:val="Normal1"/>
          <w:lang w:val="es-ES_tradnl"/>
        </w:rPr>
        <w:t>Lege hau indarrean sartu eta sei hilabeteko epean garatuko da Nafarroako Garapenerako Lankidetzaren Kontseiluaren osaera eta jardunbidea arautuko duen erregelamendua.”</w:t>
      </w:r>
    </w:p>
    <w:p>
      <w:pPr>
        <w:pStyle w:val="Aemnum"/>
        <w:rPr/>
      </w:pPr>
      <w:r>
        <w:rPr>
          <w:lang w:val="es-ES_tradnl"/>
        </w:rPr>
        <w:t>2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este azken xedapen bat, laugarrena, gehitzeko zuzenketa. Hona testua:</w:t>
      </w:r>
    </w:p>
    <w:p>
      <w:pPr>
        <w:pStyle w:val="Normal"/>
        <w:rPr/>
      </w:pPr>
      <w:r>
        <w:rPr>
          <w:rStyle w:val="Normal1"/>
          <w:lang w:val="es-ES_tradnl"/>
        </w:rPr>
        <w:t>“</w:t>
      </w:r>
      <w:r>
        <w:rPr>
          <w:rStyle w:val="Normal1"/>
          <w:lang w:val="es-ES_tradnl"/>
        </w:rPr>
        <w:t>Azken xedapenetan laugarrena.</w:t>
      </w:r>
    </w:p>
    <w:p>
      <w:pPr>
        <w:pStyle w:val="Normal"/>
        <w:rPr/>
      </w:pPr>
      <w:r>
        <w:rPr>
          <w:rStyle w:val="Normal1"/>
          <w:lang w:val="es-ES_tradnl"/>
        </w:rPr>
        <w:t>“</w:t>
      </w:r>
      <w:r>
        <w:rPr>
          <w:rStyle w:val="Normal1"/>
          <w:lang w:val="es-ES_tradnl"/>
        </w:rPr>
        <w:t>Foru lege hau indarrean sartu eta sei hilabeteko epean garatuko da Nafarroako Garapenerako Lankidetzaren Kontseiluaren osaera eta jardunbidea arautuko duen erregelamendua.”</w:t>
      </w:r>
    </w:p>
    <w:p>
      <w:pPr>
        <w:pStyle w:val="Aemnum"/>
        <w:rPr/>
      </w:pPr>
      <w:r>
        <w:rPr>
          <w:lang w:val="es-ES_tradnl"/>
        </w:rPr>
        <w:t>22.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Beste azken xedapen bat gehitzeko zuzenketa. Hona testua:</w:t>
      </w:r>
    </w:p>
    <w:p>
      <w:pPr>
        <w:pStyle w:val="Normal"/>
        <w:rPr/>
      </w:pPr>
      <w:r>
        <w:rPr>
          <w:rStyle w:val="Normal1"/>
          <w:lang w:val="es-ES_tradnl"/>
        </w:rPr>
        <w:t>“</w:t>
      </w:r>
      <w:r>
        <w:rPr>
          <w:rStyle w:val="Normal1"/>
          <w:lang w:val="es-ES_tradnl"/>
        </w:rPr>
        <w:t>Lege hau indarrean sartu eta sei hilabeteko epean garatuko da Nafarroako Garapenerako Lankidetzaren Kontseiluaren osaera eta jardunbidea arautuko duen erregelamendua.”</w:t>
      </w:r>
    </w:p>
    <w:p>
      <w:pPr>
        <w:pStyle w:val="Normal"/>
        <w:rPr/>
      </w:pPr>
      <w:r>
        <w:rPr>
          <w:rStyle w:val="Normal1"/>
          <w:lang w:val="es-ES_tradnl"/>
        </w:rPr>
        <w:t>Zioak: Kontseilua eratzeko eta foru lege honek aginduta bete beharreko eginkizunei ekiten hasteko arrazoizko epea da hori.</w:t>
      </w:r>
    </w:p>
    <w:p>
      <w:pPr>
        <w:pStyle w:val="Aemnum"/>
        <w:rPr/>
      </w:pPr>
      <w:r>
        <w:rPr>
          <w:lang w:val="es-ES_tradnl"/>
        </w:rPr>
        <w:t>23.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w:t>
        <w:br/>
        <w:t>elkarteak aurkeztua</w:t>
      </w:r>
    </w:p>
    <w:p>
      <w:pPr>
        <w:pStyle w:val="Normal"/>
        <w:rPr/>
      </w:pPr>
      <w:r>
        <w:rPr>
          <w:rStyle w:val="Normal1"/>
          <w:lang w:val="es-ES_tradnl"/>
        </w:rPr>
        <w:t>Zioen azalpenari gehiketa egiteko zuzenketa. Ondoko bi lerrokada hauek gehituko dira zioen azalpenaren hasieran, eta ondotik etorriko da Nafarroako Lankidetzarako I. Plan Zuzendaria.</w:t>
      </w:r>
    </w:p>
    <w:p>
      <w:pPr>
        <w:pStyle w:val="Normal"/>
        <w:rPr/>
      </w:pPr>
      <w:r>
        <w:rPr>
          <w:rStyle w:val="Normal1"/>
          <w:lang w:val="es-ES_tradnl"/>
        </w:rPr>
        <w:t>“</w:t>
      </w:r>
      <w:r>
        <w:rPr>
          <w:rStyle w:val="Normal1"/>
          <w:lang w:val="es-ES_tradnl"/>
        </w:rPr>
        <w:t>Nafarroako Parlamentuan ordezkaritza duten alderdiek Pobreziaren aurkako Ituna sinatu dute Pobreziarik ez Nafarroan Plataformarekin; itunaren bidez zenbait konpromiso hartu dira, muntako zenbait hausnarketa egin ondotik, eta horiek dira bidea, kudeaketa arloko neurri zehatzekin batera, garapenerako laguntza ofizialak abiatzeko.</w:t>
      </w:r>
    </w:p>
    <w:p>
      <w:pPr>
        <w:pStyle w:val="Normal"/>
        <w:rPr/>
      </w:pPr>
      <w:r>
        <w:rPr>
          <w:rStyle w:val="Normal1"/>
          <w:lang w:val="es-ES_tradnl"/>
        </w:rPr>
        <w:t>Parlamentu honetan 2007an hartutako konpromisoa ezin da ezerezean gelditu. Ituna gauzatu eta foru lege honetan jasotze aldera gehitu da “B. Kudeaketa arloko neurri zehatzak, B.1. Garapenerako laguntza ofiziala” atala, a) letratik q) letrara doana.</w:t>
      </w:r>
    </w:p>
    <w:p>
      <w:pPr>
        <w:pStyle w:val="Normal"/>
        <w:keepLines/>
        <w:widowControl/>
        <w:bidi w:val="0"/>
        <w:spacing w:lineRule="exact" w:line="230" w:before="0" w:after="113"/>
        <w:ind w:firstLine="283"/>
        <w:jc w:val="both"/>
        <w:rPr/>
      </w:pPr>
      <w:r>
        <w:rPr>
          <w:rStyle w:val="Normal1"/>
          <w:lang w:val="es-ES_tradnl"/>
        </w:rPr>
        <w:t>Zioak: Nafarroako Parlamentuan Garapenaren aldeko Lankidetzari buruzko Legearen aldaketaren karietara hartutako akordioa gauzatu beharra dag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