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poner en marcha el programa ‘Bono Cultural’”, aprobada por la Comisión de Cultura y Turismo-Institución Príncipe de Viana del Parlamento de Navarra en sesión celebrada el día 10 de febrero de 2010.</w:t>
      </w:r>
    </w:p>
    <w:p>
      <w:pPr>
        <w:pStyle w:val="Normal"/>
        <w:rPr/>
      </w:pPr>
      <w:r>
        <w:rPr>
          <w:rStyle w:val="Normal1"/>
          <w:lang w:val="es-ES_tradnl"/>
        </w:rPr>
        <w:t>Pamplona, 11 de febrero de 2010.</w:t>
      </w:r>
    </w:p>
    <w:p>
      <w:pPr>
        <w:pStyle w:val="Normal"/>
        <w:rPr/>
      </w:pPr>
      <w:r>
        <w:rPr>
          <w:rStyle w:val="Normal1"/>
          <w:lang w:val="es-ES_tradnl"/>
        </w:rPr>
        <w:t>La Presidenta: Elena Torres Miranda.</w:t>
      </w:r>
    </w:p>
    <w:p>
      <w:pPr>
        <w:pStyle w:val="Titulotexto"/>
        <w:rPr/>
      </w:pPr>
      <w:r>
        <w:rPr>
          <w:lang w:val="es-ES_tradnl"/>
        </w:rPr>
        <w:t>Resolución por la que se insta al Gobierno de Navarra a poner en marcha el programa ‘Bono Cultural’</w:t>
      </w:r>
    </w:p>
    <w:p>
      <w:pPr>
        <w:pStyle w:val="Normal"/>
        <w:rPr/>
      </w:pPr>
      <w:r>
        <w:rPr>
          <w:rStyle w:val="Normal1"/>
          <w:lang w:val="es-ES_tradnl"/>
        </w:rPr>
        <w:t>1.º El Parlamento de Navarra insta al Gobierno de Navarra, mediante los procedimientos y principios abajo establecidos, a poner en marcha a lo largo del 2010 el programa denominado “Bono cultural”.</w:t>
      </w:r>
    </w:p>
    <w:p>
      <w:pPr>
        <w:pStyle w:val="Normal"/>
        <w:rPr/>
      </w:pPr>
      <w:r>
        <w:rPr>
          <w:rStyle w:val="Normal1"/>
          <w:lang w:val="es-ES_tradnl"/>
        </w:rPr>
        <w:t>2.º Objeto básico del programa: facilitar a los jóvenes y las jóvenes de entre 18 y 26 años, domiciliados en la Comunidad Foral de Navarra, que estén en posesión del carné joven y que voluntariamente lo demanden, el acceso a los bienes y servicios culturales ofertados en la Comunidad.</w:t>
      </w:r>
    </w:p>
    <w:p>
      <w:pPr>
        <w:pStyle w:val="Normal"/>
        <w:rPr/>
      </w:pPr>
      <w:r>
        <w:rPr>
          <w:rStyle w:val="Normal1"/>
          <w:lang w:val="es-ES_tradnl"/>
        </w:rPr>
        <w:t>3.º Sectores beneficiarios de la medida, previa adhesión comunicada al Departamento de Cultura y Turism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Todos los espectáculos de interior de pago de carácter artístico programados en las casas de cultura de Navar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Todos los espectáculos de la programación de Baluarte.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Todos los espectáculos de la programación propia del Teatro Gayarre de Pamplona, Auditorio de Barañáin, Teatro Gaztambide de Tudela y Escuela Navarra de Teatr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Todos los establecimientos comerciales de librería de Navarra donde la venta de libros suponga el 90% del negocio. Quedan excluidas las secciones de venta de libros de comercios generalistas y grandes superfici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Todos los espectáculos de música en vivo de artistas profesionales programados en interior en salas de música estable de Navarra y que excluyan expresamente en el precio de la entrada el derecho a una consumición.</w:t>
      </w:r>
    </w:p>
    <w:p>
      <w:pPr>
        <w:pStyle w:val="Normal"/>
        <w:rPr/>
      </w:pPr>
      <w:r>
        <w:rPr>
          <w:rStyle w:val="Normal1"/>
          <w:lang w:val="es-ES_tradnl"/>
        </w:rPr>
        <w:t>4.º Características del programa: el “Bono cultural” consistirá en un talonario o tarjeta electrónica para cada destinatario, de carácter personal e intransferible, cuya obtención será gratuita. Cada talonario o tarjeta costará al joven beneficiario que la solicite un total de 25 euros y le permitirá adquirir productos o servicios por un valor de 50 euros, por lo que la Administración de la Comunidad Foral aportará los 25 euros restantes para incentivar el consumo cultural. El talonario del “Bono cultural” tendrá validez desde el momento en que se implante hasta el 31 de diciembre de 2010 y regirá mientras haya disponibilidades económicas en la partida consignada al efecto en los presupuestos generales de Navarra del año 2010.</w:t>
      </w:r>
    </w:p>
    <w:p>
      <w:pPr>
        <w:pStyle w:val="Normal"/>
        <w:rPr/>
      </w:pPr>
      <w:r>
        <w:rPr>
          <w:rStyle w:val="Normal1"/>
          <w:lang w:val="es-ES_tradnl"/>
        </w:rPr>
        <w:t>5.º Compatibilidad: el “Bono cultural” deberá ser compatible e incluir todos los descuentos habituales englobados en la tarjeta joven y otros instrumentos de fidelización. Los establecimientos podrán exigir el DNI al poseedor del “Bono cultural” y rechazar la venta si se hace mediante persona interpuesta. Quedan expresamente excluidos de la convocatoria la venta de CD, DVD, programas informáticos, videojuegos y similares.</w:t>
      </w:r>
    </w:p>
    <w:p>
      <w:pPr>
        <w:pStyle w:val="Normal"/>
        <w:rPr/>
      </w:pPr>
      <w:r>
        <w:rPr>
          <w:rStyle w:val="Normal1"/>
          <w:lang w:val="es-ES_tradnl"/>
        </w:rPr>
        <w:t>6.º Ejecución: el “Bono cultural” será gestionado por el Departamento de Cultura y Turismo, según el procedimiento que oportunamente se determine.</w:t>
      </w:r>
    </w:p>
    <w:p>
      <w:pPr>
        <w:pStyle w:val="Normal"/>
        <w:rPr/>
      </w:pPr>
      <w:r>
        <w:rPr>
          <w:rStyle w:val="Normal1"/>
          <w:lang w:val="es-ES_tradnl"/>
        </w:rPr>
        <w:t>7.º El programa “Bono cultural”, en los términos que reglamentariamente se determinen, deberá estar en vigor a fecha 1 de abril de 2010.</w:t>
      </w:r>
    </w:p>
    <w:p>
      <w:pPr>
        <w:pStyle w:val="Normal"/>
        <w:keepLines/>
        <w:widowControl/>
        <w:bidi w:val="0"/>
        <w:spacing w:lineRule="exact" w:line="230" w:before="0" w:after="113"/>
        <w:ind w:firstLine="283"/>
        <w:jc w:val="both"/>
        <w:rPr/>
      </w:pPr>
      <w:r>
        <w:rPr>
          <w:rStyle w:val="Normal1"/>
          <w:lang w:val="es-ES_tradnl"/>
        </w:rPr>
        <w:t xml:space="preserve">8.º La puesta en marcha del “Bono cultural” no supondrá la disminución del gasto en otros programas del Departamento como Arte y Cultura, Ronda de Primavera, Ronda de Otoño o Correpueblos en los presupuestos del año 2010.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