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Estudio poblacional de factores de riesgo vascula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Estudio poblacional de factores de riesgo vascular contaba con una dotación económica de 7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