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s con ONG (SI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s con ONG (SIDA), el Grupo Parlamentario Socialistas del Parlamento de Navarra presentó una enmienda, que fue aprobada por importe de 50.000 €.</w:t>
      </w:r>
    </w:p>
    <w:p>
      <w:pPr>
        <w:pStyle w:val="Normal"/>
        <w:rPr/>
      </w:pPr>
      <w:r>
        <w:rPr>
          <w:rStyle w:val="Normal1"/>
          <w:lang w:val="es-ES_tradnl"/>
        </w:rPr>
        <w:t xml:space="preserve">En la motivación de dicha enmienda, se hacía referencia a que “aunque la epidemia del sida sigue presente entre nosotros son numerosos los jóvenes que tienen cada vez menos conciencia del problema y dejan de tomar precauciones. Por ello es necesaria la prevención mediante actuaciones educativas, de concienciación y de sensibilización, que incrementen la percepción del riesgo y normalicen el uso del preservativo entre nuestros jóvenes. Además hay que añadir que se está trabajando con nuevos colectivos como son el colectivo inmigrante”.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