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ones a EELL para programas municipales de prevención comunitar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ones a EELL para programas municipales de prevención comunitaria contaba con una dotación económica de 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