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Equipamiento en centros públicos de formación profesion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Equipamiento en centros públicos de formación profesional contaba con una dotación económica de 1.4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