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r>
        <w:rPr/>
        <w:t>El Consejero de Presidencia, Justicia e Interior que suscribe, en relación con la pregunta formulada por la Ilma. Sra. D.ª Amanda Acedo Suberbiola sobre el código de buenas prácticas administrativas (pregunta clasificada con la sigla PES-284/09), tiene el honor de remitir, en relación con las cuestiones planteadas, la siguiente contestació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El Código fue elaborado por el Instituto Navarro de Administración Pública (INAP), aprobado por Orden Foral 46/2004, de 15 de julio, del Consejero de Presidencia, Justicia e Interior, y con una previsión de revisión transcurridos dos años a partir de su aprobación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INAP ha considerado oportuno incluir la revisión del Código dentro de la planificación del año 2009. El tiempo transcurrido desde su aprobación y los cambios en la legislación y la estructura de la Administración de la Comunidad foral de Navarra ha aconsejado abordar esta tarea en este momento y no 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Así, a lo largo del año 2009, dentro de las tareas de revisión y actualización del Código, se ha realizado el análisis del contexto europeo, estatal, autonómico y las iniciativas de las Instituciones navarras respecto a esta materia.  El trabajo de revisión del Código está ya conclui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- Está convocada para este mismo mes de noviembre la reunión de la Comisión Foral para la Evaluación de las Políticas Públicas y de la Calidad de los Servicios Públicos, a la que se cometerá la revisión y actualización del Código según los términos en que ha quedado redactada. El código a continuación será aprobado por Orden Foral y posteriormente publicado en el Boletín Oficial de Navarra y en el portal web del Gobierno de Navarra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l artículos 186 y siguientes del Reglamento del Parlamento de Navar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 de noviembre de 2009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: Javier Caballero Martínez</w:t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36" w:before="0" w:after="12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3:00Z</dcterms:created>
  <dc:creator>x044081</dc:creator>
  <dc:description/>
  <dc:language>en-US</dc:language>
  <cp:lastModifiedBy>Carlota</cp:lastModifiedBy>
  <cp:lastPrinted>2008-03-18T11:25:00Z</cp:lastPrinted>
  <dcterms:modified xsi:type="dcterms:W3CDTF">2010-01-22T07:43:00Z</dcterms:modified>
  <cp:revision>3</cp:revision>
  <dc:subject/>
  <dc:title>Barreras arquitectonicas</dc:title>
</cp:coreProperties>
</file>