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s con Ayuntamientos para la escolarización de 0 a 3 años. Equipamiento y reposició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s con ayuntamientos para la escolarización de 0 a 3 años. Equipamiento y reposición contaba con una dotación económica de 1.500.05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