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el Ayuntamiento de Cadreita: financiación servicio de agu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el Ayuntamiento de Cadreita: financiación servicio de agua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