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DYA actividades protección civil y emergenci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DYA actividades protección civil y emergencias contaba con una dotación económica de 109.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